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44"/>
          <w:szCs w:val="32"/>
        </w:rPr>
      </w:pPr>
      <w:r>
        <w:rPr>
          <w:rFonts w:cs="Times New Roman"/>
          <w:sz w:val="44"/>
          <w:szCs w:val="32"/>
          <w:rtl w:val="true"/>
        </w:rPr>
        <w:t xml:space="preserve">               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  <w:rtl w:val="true"/>
        </w:rPr>
        <w:drawing>
          <wp:inline distT="0" distB="0" distL="0" distR="0">
            <wp:extent cx="3714115" cy="638810"/>
            <wp:effectExtent l="0" t="0" r="0" b="0"/>
            <wp:docPr id="1" name="w6w2005041313542462552a7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6w2005041313542462552a7b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6"/>
          <w:szCs w:val="32"/>
        </w:rPr>
      </w:pPr>
      <w:r>
        <w:rPr>
          <w:rFonts w:cs="Simplified Arabic"/>
          <w:sz w:val="36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808080"/>
          <w:sz w:val="44"/>
          <w:szCs w:val="32"/>
        </w:rPr>
      </w:pPr>
      <w:r>
        <w:rPr>
          <w:rFonts w:cs="Simplified Arabic"/>
          <w:color w:val="808080"/>
          <w:sz w:val="44"/>
          <w:szCs w:val="32"/>
          <w:rtl w:val="true"/>
        </w:rPr>
      </w:r>
    </w:p>
    <w:p>
      <w:pPr>
        <w:pStyle w:val="Normal"/>
        <w:jc w:val="center"/>
        <w:rPr>
          <w:sz w:val="52"/>
          <w:szCs w:val="52"/>
          <w:lang w:bidi="ar-JO"/>
        </w:rPr>
      </w:pPr>
      <w:r>
        <w:rPr>
          <w:rFonts w:cs="Monotype Koufi"/>
          <w:sz w:val="52"/>
          <w:sz w:val="52"/>
          <w:szCs w:val="52"/>
          <w:rtl w:val="true"/>
          <w:lang w:bidi="ar-JO"/>
        </w:rPr>
        <w:t>الكافي</w:t>
      </w:r>
      <w:r>
        <w:rPr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JO"/>
        </w:rPr>
        <w:t>في</w:t>
      </w:r>
      <w:r>
        <w:rPr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JO"/>
        </w:rPr>
        <w:t>امتحان</w:t>
      </w:r>
      <w:r>
        <w:rPr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JO"/>
        </w:rPr>
        <w:t>الكفاءَةِ</w:t>
      </w:r>
    </w:p>
    <w:p>
      <w:pPr>
        <w:pStyle w:val="Normal"/>
        <w:jc w:val="center"/>
        <w:rPr>
          <w:sz w:val="52"/>
          <w:szCs w:val="52"/>
          <w:lang w:bidi="ar-JO"/>
        </w:rPr>
      </w:pPr>
      <w:r>
        <w:rPr>
          <w:rFonts w:cs="Monotype Koufi"/>
          <w:sz w:val="52"/>
          <w:sz w:val="52"/>
          <w:szCs w:val="52"/>
          <w:rtl w:val="true"/>
          <w:lang w:bidi="ar-JO"/>
        </w:rPr>
        <w:t>في</w:t>
      </w:r>
      <w:r>
        <w:rPr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JO"/>
        </w:rPr>
        <w:t>تخصُّص</w:t>
      </w:r>
      <w:r>
        <w:rPr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JO"/>
        </w:rPr>
        <w:t>اللُّغَةِ</w:t>
      </w:r>
      <w:r>
        <w:rPr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JO"/>
        </w:rPr>
        <w:t>العَرَبِيَّةِ</w:t>
      </w:r>
      <w:r>
        <w:rPr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JO"/>
        </w:rPr>
        <w:t>وآدَابِها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Times New Roman"/>
          <w:sz w:val="48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44"/>
          <w:sz w:val="44"/>
          <w:szCs w:val="44"/>
          <w:rtl w:val="true"/>
          <w:lang w:bidi="ar-JO"/>
        </w:rPr>
        <w:t>أسئِلَةٌ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شَامِلَةٌ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لِفُروعِ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امتحانِ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الكفاءَةِ</w:t>
      </w:r>
      <w:r>
        <w:rPr>
          <w:sz w:val="44"/>
          <w:sz w:val="44"/>
          <w:szCs w:val="44"/>
          <w:lang w:bidi="ar-JO"/>
        </w:rPr>
        <w:t xml:space="preserve"> </w:t>
      </w:r>
    </w:p>
    <w:p>
      <w:pPr>
        <w:pStyle w:val="Normal"/>
        <w:jc w:val="center"/>
        <w:rPr>
          <w:sz w:val="52"/>
          <w:szCs w:val="52"/>
          <w:lang w:bidi="ar-JO"/>
        </w:rPr>
      </w:pPr>
      <w:r>
        <w:rPr>
          <w:rFonts w:cs="Simplified Arabic"/>
          <w:sz w:val="44"/>
          <w:sz w:val="44"/>
          <w:szCs w:val="44"/>
          <w:rtl w:val="true"/>
          <w:lang w:bidi="ar-JO"/>
        </w:rPr>
        <w:t>في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تَخَصُّصِ</w:t>
      </w:r>
      <w:r>
        <w:rPr>
          <w:rFonts w:cs="Simplified Arabic"/>
          <w:sz w:val="44"/>
          <w:szCs w:val="44"/>
          <w:rtl w:val="true"/>
          <w:lang w:bidi="ar-JO"/>
        </w:rPr>
        <w:t xml:space="preserve">"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اللغة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العربية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وآدابها</w:t>
      </w:r>
      <w:r>
        <w:rPr>
          <w:sz w:val="44"/>
          <w:sz w:val="44"/>
          <w:szCs w:val="44"/>
          <w:lang w:bidi="ar-JO"/>
        </w:rPr>
        <w:t xml:space="preserve"> </w:t>
      </w:r>
      <w:r>
        <w:rPr>
          <w:rFonts w:cs="Simplified Arabic"/>
          <w:sz w:val="44"/>
          <w:szCs w:val="44"/>
          <w:lang w:bidi="ar-JO"/>
        </w:rPr>
        <w:t>"</w:t>
      </w:r>
    </w:p>
    <w:p>
      <w:pPr>
        <w:pStyle w:val="Normal"/>
        <w:jc w:val="center"/>
        <w:rPr>
          <w:b/>
          <w:b/>
          <w:bCs/>
          <w:sz w:val="52"/>
          <w:szCs w:val="52"/>
          <w:lang w:bidi="ar-JO"/>
        </w:rPr>
      </w:pPr>
      <w:r>
        <w:rPr>
          <w:b/>
          <w:bCs/>
          <w:sz w:val="52"/>
          <w:szCs w:val="52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8"/>
          <w:szCs w:val="32"/>
          <w:lang w:bidi="ar-JO"/>
        </w:rPr>
      </w:pPr>
      <w:r>
        <w:rPr>
          <w:rFonts w:cs="Simplified Arabic"/>
          <w:b/>
          <w:bCs/>
          <w:sz w:val="48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44"/>
          <w:sz w:val="44"/>
          <w:szCs w:val="44"/>
          <w:rtl w:val="true"/>
          <w:lang w:bidi="ar-JO"/>
        </w:rPr>
        <w:t>مُلَّخَصاتٌ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نَظَرِيَّةٌ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لأهَمِّ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المَحَاوِرِ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التي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يقومُ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عَلَيها</w:t>
      </w:r>
      <w:r>
        <w:rPr>
          <w:sz w:val="44"/>
          <w:sz w:val="44"/>
          <w:szCs w:val="44"/>
          <w:lang w:bidi="ar-JO"/>
        </w:rPr>
        <w:t xml:space="preserve"> </w:t>
      </w:r>
    </w:p>
    <w:p>
      <w:pPr>
        <w:pStyle w:val="Normal"/>
        <w:jc w:val="center"/>
        <w:rPr>
          <w:sz w:val="44"/>
          <w:szCs w:val="44"/>
          <w:lang w:bidi="ar-JO"/>
        </w:rPr>
      </w:pPr>
      <w:r>
        <w:rPr>
          <w:rFonts w:cs="Simplified Arabic"/>
          <w:sz w:val="44"/>
          <w:sz w:val="44"/>
          <w:szCs w:val="44"/>
          <w:rtl w:val="true"/>
          <w:lang w:bidi="ar-JO"/>
        </w:rPr>
        <w:t>امتحانُ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الكفاءَةِ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في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Cs w:val="44"/>
          <w:rtl w:val="true"/>
          <w:lang w:bidi="ar-JO"/>
        </w:rPr>
        <w:t xml:space="preserve">"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اللغة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العربية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وآدابها</w:t>
      </w:r>
      <w:r>
        <w:rPr>
          <w:sz w:val="44"/>
          <w:sz w:val="44"/>
          <w:szCs w:val="44"/>
          <w:lang w:bidi="ar-JO"/>
        </w:rPr>
        <w:t xml:space="preserve"> </w:t>
      </w:r>
      <w:r>
        <w:rPr>
          <w:rFonts w:cs="Simplified Arabic"/>
          <w:sz w:val="44"/>
          <w:szCs w:val="44"/>
          <w:lang w:bidi="ar-JO"/>
        </w:rPr>
        <w:t>"</w:t>
      </w:r>
    </w:p>
    <w:p>
      <w:pPr>
        <w:pStyle w:val="Normal"/>
        <w:jc w:val="center"/>
        <w:rPr>
          <w:rFonts w:cs="Simplified Arabic"/>
          <w:sz w:val="44"/>
          <w:szCs w:val="44"/>
          <w:lang w:bidi="ar-JO"/>
        </w:rPr>
      </w:pPr>
      <w:r>
        <w:rPr>
          <w:rFonts w:cs="Simplified Arabic"/>
          <w:sz w:val="44"/>
          <w:szCs w:val="44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44"/>
          <w:szCs w:val="32"/>
          <w:lang w:bidi="ar-JO"/>
        </w:rPr>
      </w:pPr>
      <w:r>
        <w:rPr>
          <w:rFonts w:cs="Simplified Arabic"/>
          <w:sz w:val="44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Times New Roman"/>
          <w:sz w:val="36"/>
          <w:szCs w:val="32"/>
          <w:rtl w:val="true"/>
        </w:rPr>
        <w:t xml:space="preserve">      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rtl w:val="true"/>
        </w:rPr>
        <w:drawing>
          <wp:inline distT="0" distB="0" distL="0" distR="0">
            <wp:extent cx="3714115" cy="638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ind w:left="0" w:right="0" w:hanging="0"/>
        <w:jc w:val="left"/>
        <w:rPr>
          <w:rFonts w:cs="Monotype Koufi"/>
          <w:b/>
          <w:b/>
          <w:bCs/>
          <w:sz w:val="32"/>
          <w:szCs w:val="32"/>
          <w:lang w:bidi="ar-JO"/>
        </w:rPr>
      </w:pPr>
      <w:r>
        <w:rPr>
          <w:rFonts w:cs="Monotype Koufi"/>
          <w:b/>
          <w:bCs/>
          <w:sz w:val="32"/>
          <w:szCs w:val="32"/>
          <w:rtl w:val="true"/>
          <w:lang w:bidi="ar-JO"/>
        </w:rPr>
        <w:tab/>
      </w:r>
    </w:p>
    <w:p>
      <w:pPr>
        <w:pStyle w:val="Normal"/>
        <w:jc w:val="center"/>
        <w:rPr>
          <w:sz w:val="52"/>
          <w:szCs w:val="52"/>
          <w:lang w:bidi="ar-JO"/>
        </w:rPr>
      </w:pPr>
      <w:r>
        <w:rPr>
          <w:rFonts w:cs="Simplified Arabic"/>
          <w:sz w:val="52"/>
          <w:sz w:val="52"/>
          <w:szCs w:val="52"/>
          <w:rtl w:val="true"/>
          <w:lang w:bidi="ar-JO"/>
        </w:rPr>
        <w:t>الكفاياتُ</w:t>
      </w:r>
      <w:r>
        <w:rPr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  <w:lang w:bidi="ar-JO"/>
        </w:rPr>
        <w:t>المَعْرِفِيَّةُ</w:t>
      </w:r>
      <w:r>
        <w:rPr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  <w:lang w:bidi="ar-JO"/>
        </w:rPr>
        <w:t>في</w:t>
      </w:r>
      <w:r>
        <w:rPr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  <w:lang w:bidi="ar-JO"/>
        </w:rPr>
        <w:t>تَخصُّصِ</w:t>
      </w:r>
      <w:r>
        <w:rPr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  <w:lang w:bidi="ar-JO"/>
        </w:rPr>
        <w:t>اللُّغةِ</w:t>
      </w:r>
      <w:r>
        <w:rPr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  <w:lang w:bidi="ar-JO"/>
        </w:rPr>
        <w:t>العَرَبِيَّةِ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tbl>
      <w:tblPr>
        <w:bidiVisual w:val="true"/>
        <w:tblW w:w="5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152"/>
        <w:gridCol w:w="3666"/>
        <w:gridCol w:w="1825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0"/>
                <w:szCs w:val="40"/>
                <w:lang w:bidi="ar-JO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الرقم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0"/>
                <w:szCs w:val="40"/>
                <w:lang w:bidi="ar-JO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الكفاية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0"/>
                <w:szCs w:val="40"/>
                <w:lang w:bidi="ar-JO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عناصره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النسبة</w:t>
            </w:r>
            <w:r>
              <w:rPr>
                <w:sz w:val="40"/>
                <w:sz w:val="40"/>
                <w:szCs w:val="40"/>
                <w:lang w:bidi="ar-JO"/>
              </w:rPr>
              <w:t xml:space="preserve">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52"/>
                <w:szCs w:val="52"/>
                <w:lang w:bidi="ar-JO"/>
              </w:rPr>
            </w:pPr>
            <w:r>
              <w:rPr>
                <w:rFonts w:cs="Simplified Arabic"/>
                <w:sz w:val="52"/>
                <w:szCs w:val="52"/>
                <w:lang w:bidi="ar-JO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نحو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والصرف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والكتابة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واع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ح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ص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إمل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طبيقا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عر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بر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علام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أشه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ؤلفي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عر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شأ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ح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ص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إملا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0"/>
                <w:szCs w:val="40"/>
                <w:lang w:bidi="ar-JO"/>
              </w:rPr>
            </w:pPr>
            <w:r>
              <w:rPr>
                <w:rFonts w:cs="Simplified Arabic"/>
                <w:sz w:val="40"/>
                <w:szCs w:val="40"/>
                <w:lang w:bidi="ar-JO"/>
              </w:rPr>
              <w:t>15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52"/>
                <w:szCs w:val="52"/>
                <w:lang w:bidi="ar-JO"/>
              </w:rPr>
            </w:pPr>
            <w:r>
              <w:rPr>
                <w:rFonts w:cs="Simplified Arabic"/>
                <w:sz w:val="52"/>
                <w:szCs w:val="52"/>
                <w:lang w:bidi="ar-JO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عــروض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ع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أوزان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فعيلا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عرا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خ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يه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شه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عل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رو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صادره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ح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وز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واط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ل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روض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0"/>
                <w:szCs w:val="40"/>
                <w:lang w:bidi="ar-JO"/>
              </w:rPr>
            </w:pPr>
            <w:r>
              <w:rPr>
                <w:rFonts w:cs="Simplified Arabic"/>
                <w:sz w:val="40"/>
                <w:szCs w:val="40"/>
                <w:lang w:bidi="ar-JO"/>
              </w:rPr>
              <w:t>5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52"/>
                <w:szCs w:val="52"/>
                <w:lang w:bidi="ar-JO"/>
              </w:rPr>
            </w:pPr>
            <w:r>
              <w:rPr>
                <w:rFonts w:cs="Simplified Arabic"/>
                <w:sz w:val="52"/>
                <w:szCs w:val="52"/>
                <w:lang w:bidi="ar-JO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نقد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أدبي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قدي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شه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ق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دم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ؤلفات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آرائ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أبر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ض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قد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طبيقاته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0"/>
                <w:szCs w:val="40"/>
                <w:lang w:bidi="ar-JO"/>
              </w:rPr>
            </w:pPr>
            <w:r>
              <w:rPr>
                <w:rFonts w:cs="Simplified Arabic"/>
                <w:sz w:val="40"/>
                <w:szCs w:val="40"/>
                <w:lang w:bidi="ar-JO"/>
              </w:rPr>
              <w:t>15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52"/>
                <w:szCs w:val="52"/>
                <w:lang w:bidi="ar-JO"/>
              </w:rPr>
            </w:pPr>
            <w:r>
              <w:rPr>
                <w:rFonts w:cs="Simplified Arabic"/>
                <w:sz w:val="52"/>
                <w:szCs w:val="52"/>
                <w:lang w:bidi="ar-JO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نقد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أدبي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حديث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ظر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جهو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قد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أشه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عل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ق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أ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ضايا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0"/>
                <w:szCs w:val="40"/>
                <w:lang w:bidi="ar-JO"/>
              </w:rPr>
            </w:pPr>
            <w:r>
              <w:rPr>
                <w:rFonts w:cs="Simplified Arabic"/>
                <w:sz w:val="40"/>
                <w:szCs w:val="40"/>
                <w:lang w:bidi="ar-JO"/>
              </w:rPr>
              <w:t>10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52"/>
                <w:szCs w:val="52"/>
                <w:lang w:bidi="ar-JO"/>
              </w:rPr>
            </w:pPr>
            <w:r>
              <w:rPr>
                <w:rFonts w:cs="Simplified Arabic"/>
                <w:sz w:val="52"/>
                <w:szCs w:val="52"/>
                <w:lang w:bidi="ar-JO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أدب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عربي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قدي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د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ه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د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ص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د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مو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د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با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د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ص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د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ندل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غر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أبر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ضوعا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خصائص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ؤلفا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أعلام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0"/>
                <w:szCs w:val="40"/>
                <w:lang w:bidi="ar-JO"/>
              </w:rPr>
            </w:pPr>
            <w:r>
              <w:rPr>
                <w:rFonts w:cs="Simplified Arabic"/>
                <w:sz w:val="40"/>
                <w:szCs w:val="40"/>
                <w:lang w:bidi="ar-JO"/>
              </w:rPr>
              <w:t>15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52"/>
                <w:szCs w:val="52"/>
                <w:lang w:bidi="ar-JO"/>
              </w:rPr>
            </w:pPr>
            <w:r>
              <w:rPr>
                <w:rFonts w:cs="Simplified Arabic"/>
                <w:sz w:val="52"/>
                <w:szCs w:val="52"/>
                <w:lang w:bidi="ar-JO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أدب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عربي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حديث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وا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صي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ر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ع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د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هج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أشه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علام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ؤلفا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قضايا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0"/>
                <w:szCs w:val="40"/>
                <w:lang w:bidi="ar-JO"/>
              </w:rPr>
            </w:pPr>
            <w:r>
              <w:rPr>
                <w:rFonts w:cs="Simplified Arabic"/>
                <w:sz w:val="40"/>
                <w:szCs w:val="40"/>
                <w:lang w:bidi="ar-JO"/>
              </w:rPr>
              <w:t>20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52"/>
                <w:szCs w:val="52"/>
                <w:lang w:bidi="ar-JO"/>
              </w:rPr>
            </w:pPr>
            <w:r>
              <w:rPr>
                <w:rFonts w:cs="Simplified Arabic"/>
                <w:sz w:val="52"/>
                <w:szCs w:val="52"/>
                <w:lang w:bidi="ar-JO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بـلاغــة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بد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عا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سلو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أشه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عل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ؤلف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قض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لاغي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0"/>
                <w:szCs w:val="40"/>
                <w:lang w:bidi="ar-JO"/>
              </w:rPr>
            </w:pPr>
            <w:r>
              <w:rPr>
                <w:rFonts w:cs="Simplified Arabic"/>
                <w:sz w:val="40"/>
                <w:szCs w:val="40"/>
                <w:lang w:bidi="ar-JO"/>
              </w:rPr>
              <w:t>10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52"/>
                <w:szCs w:val="52"/>
                <w:lang w:bidi="ar-JO"/>
              </w:rPr>
            </w:pPr>
            <w:r>
              <w:rPr>
                <w:rFonts w:cs="Simplified Arabic"/>
                <w:sz w:val="52"/>
                <w:szCs w:val="52"/>
                <w:lang w:bidi="ar-JO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والمعاج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ج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هج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ؤلفيها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عر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هو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غ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و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لال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خ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ائع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0"/>
                <w:szCs w:val="40"/>
                <w:lang w:bidi="ar-JO"/>
              </w:rPr>
            </w:pPr>
            <w:r>
              <w:rPr>
                <w:rFonts w:cs="Simplified Arabic"/>
                <w:sz w:val="40"/>
                <w:szCs w:val="40"/>
                <w:lang w:bidi="ar-JO"/>
              </w:rPr>
              <w:t>10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  <w:lang w:bidi="ar-JO"/>
              </w:rPr>
            </w:pPr>
            <w:r>
              <w:rPr>
                <w:rFonts w:cs="Simplified Arabic"/>
                <w:sz w:val="52"/>
                <w:szCs w:val="52"/>
                <w:lang w:bidi="ar-JO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  <w:lang w:bidi="ar-JO"/>
              </w:rPr>
            </w:pPr>
            <w:r>
              <w:rPr>
                <w:rFonts w:cs="Simplified Arabic"/>
                <w:sz w:val="52"/>
                <w:szCs w:val="52"/>
                <w:lang w:bidi="ar-JO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0"/>
                <w:szCs w:val="40"/>
                <w:lang w:bidi="ar-JO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المجمـو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0"/>
                <w:szCs w:val="40"/>
                <w:lang w:bidi="ar-JO"/>
              </w:rPr>
            </w:pPr>
            <w:r>
              <w:rPr>
                <w:rFonts w:cs="Simplified Arabic"/>
                <w:sz w:val="40"/>
                <w:szCs w:val="40"/>
                <w:lang w:bidi="ar-JO"/>
              </w:rPr>
              <w:t>100%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28"/>
          <w:szCs w:val="28"/>
          <w:lang w:bidi="ar-JO"/>
        </w:rPr>
      </w:pPr>
      <w:r>
        <w:rPr>
          <w:rFonts w:cs="Monotype Koufi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28"/>
          <w:szCs w:val="28"/>
          <w:lang w:bidi="ar-JO"/>
        </w:rPr>
      </w:pPr>
      <w:r>
        <w:rPr>
          <w:rFonts w:cs="Monotype Koufi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28"/>
          <w:szCs w:val="28"/>
          <w:lang w:bidi="ar-JO"/>
        </w:rPr>
      </w:pPr>
      <w:r>
        <w:rPr>
          <w:rFonts w:cs="Monotype Koufi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28"/>
          <w:szCs w:val="28"/>
          <w:lang w:bidi="ar-JO"/>
        </w:rPr>
      </w:pPr>
      <w:r>
        <w:rPr>
          <w:rFonts w:cs="Monotype Koufi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rtl w:val="true"/>
        </w:rPr>
        <w:drawing>
          <wp:inline distT="0" distB="0" distL="0" distR="0">
            <wp:extent cx="3714115" cy="638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28"/>
          <w:szCs w:val="28"/>
          <w:lang w:bidi="ar-JO"/>
        </w:rPr>
      </w:pPr>
      <w:r>
        <w:rPr>
          <w:rFonts w:cs="Monotype Koufi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28"/>
          <w:szCs w:val="28"/>
          <w:lang w:bidi="ar-JO"/>
        </w:rPr>
      </w:pPr>
      <w:r>
        <w:rPr>
          <w:rFonts w:cs="Monotype Koufi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28"/>
          <w:szCs w:val="28"/>
          <w:lang w:bidi="ar-JO"/>
        </w:rPr>
      </w:pPr>
      <w:r>
        <w:rPr>
          <w:rFonts w:cs="Monotype Koufi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28"/>
          <w:szCs w:val="28"/>
          <w:lang w:bidi="ar-JO"/>
        </w:rPr>
      </w:pPr>
      <w:r>
        <w:rPr>
          <w:rFonts w:cs="Monotype Koufi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28"/>
          <w:szCs w:val="28"/>
          <w:lang w:bidi="ar-JO"/>
        </w:rPr>
      </w:pPr>
      <w:r>
        <w:rPr>
          <w:rFonts w:cs="Monotype Koufi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28"/>
          <w:szCs w:val="28"/>
          <w:lang w:bidi="ar-JO"/>
        </w:rPr>
      </w:pPr>
      <w:r>
        <w:rPr>
          <w:rFonts w:cs="Monotype Koufi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28"/>
          <w:szCs w:val="28"/>
          <w:lang w:bidi="ar-JO"/>
        </w:rPr>
      </w:pPr>
      <w:r>
        <w:rPr>
          <w:rFonts w:cs="Monotype Koufi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28"/>
          <w:szCs w:val="28"/>
          <w:lang w:bidi="ar-JO"/>
        </w:rPr>
      </w:pPr>
      <w:r>
        <w:rPr>
          <w:rFonts w:cs="Monotype Koufi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28"/>
          <w:szCs w:val="28"/>
          <w:lang w:bidi="ar-JO"/>
        </w:rPr>
      </w:pPr>
      <w:r>
        <w:rPr>
          <w:rFonts w:cs="Monotype Koufi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28"/>
          <w:szCs w:val="28"/>
          <w:lang w:bidi="ar-JO"/>
        </w:rPr>
      </w:pPr>
      <w:r>
        <w:rPr>
          <w:rFonts w:cs="Monotype Koufi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28"/>
          <w:szCs w:val="28"/>
          <w:lang w:bidi="ar-JO"/>
        </w:rPr>
      </w:pPr>
      <w:r>
        <w:rPr>
          <w:rFonts w:cs="Monotype Koufi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28"/>
          <w:szCs w:val="28"/>
          <w:lang w:bidi="ar-JO"/>
        </w:rPr>
      </w:pPr>
      <w:r>
        <w:rPr>
          <w:rFonts w:cs="Monotype Koufi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28"/>
          <w:szCs w:val="28"/>
          <w:lang w:bidi="ar-JO"/>
        </w:rPr>
      </w:pPr>
      <w:r>
        <w:rPr>
          <w:rFonts w:cs="Monotype Koufi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28"/>
          <w:szCs w:val="28"/>
          <w:lang w:bidi="ar-JO"/>
        </w:rPr>
      </w:pPr>
      <w:r>
        <w:rPr>
          <w:rFonts w:cs="Monotype Koufi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44"/>
          <w:szCs w:val="44"/>
          <w:lang w:bidi="ar-JO"/>
        </w:rPr>
      </w:pPr>
      <w:r>
        <w:rPr>
          <w:rFonts w:cs="Simplified Arabic"/>
          <w:sz w:val="44"/>
          <w:sz w:val="44"/>
          <w:szCs w:val="44"/>
          <w:rtl w:val="true"/>
          <w:lang w:bidi="ar-JO"/>
        </w:rPr>
        <w:t>القسم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الأول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44"/>
          <w:sz w:val="44"/>
          <w:szCs w:val="44"/>
          <w:rtl w:val="true"/>
          <w:lang w:bidi="ar-JO"/>
        </w:rPr>
        <w:t>أسئِلَةٌ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شَامِلَةٌ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لِفُروعِ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امتحانِ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الكفاءَةِ</w:t>
      </w:r>
      <w:r>
        <w:rPr>
          <w:sz w:val="44"/>
          <w:sz w:val="44"/>
          <w:szCs w:val="44"/>
          <w:lang w:bidi="ar-JO"/>
        </w:rPr>
        <w:t xml:space="preserve"> </w:t>
      </w:r>
    </w:p>
    <w:p>
      <w:pPr>
        <w:pStyle w:val="Normal"/>
        <w:jc w:val="center"/>
        <w:rPr>
          <w:sz w:val="52"/>
          <w:szCs w:val="52"/>
          <w:lang w:bidi="ar-JO"/>
        </w:rPr>
      </w:pPr>
      <w:r>
        <w:rPr>
          <w:rFonts w:cs="Simplified Arabic"/>
          <w:sz w:val="44"/>
          <w:sz w:val="44"/>
          <w:szCs w:val="44"/>
          <w:rtl w:val="true"/>
          <w:lang w:bidi="ar-JO"/>
        </w:rPr>
        <w:t>في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تَخَصُّصِ</w:t>
      </w:r>
      <w:r>
        <w:rPr>
          <w:rFonts w:cs="Simplified Arabic"/>
          <w:sz w:val="44"/>
          <w:szCs w:val="44"/>
          <w:rtl w:val="true"/>
          <w:lang w:bidi="ar-JO"/>
        </w:rPr>
        <w:t xml:space="preserve">"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اللغة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العربية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وآدابها</w:t>
      </w:r>
      <w:r>
        <w:rPr>
          <w:sz w:val="44"/>
          <w:sz w:val="44"/>
          <w:szCs w:val="44"/>
          <w:lang w:bidi="ar-JO"/>
        </w:rPr>
        <w:t xml:space="preserve"> </w:t>
      </w:r>
      <w:r>
        <w:rPr>
          <w:rFonts w:cs="Simplified Arabic"/>
          <w:sz w:val="44"/>
          <w:szCs w:val="44"/>
          <w:lang w:bidi="ar-JO"/>
        </w:rPr>
        <w:t>"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سفه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طيْش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ي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ق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ِلْ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ماؤ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ع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جرير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ّمّ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شى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مرؤ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يس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ِّ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لّق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َّ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ِّق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عب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لَّ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دو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لنفاستها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لَّ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ط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وت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مّ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يِّ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اه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وضوح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والبساطة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خ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اط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خرافات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موض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ضوع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اه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ق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سا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فول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د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صعلكة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اه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مفضليَّات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باء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مو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يط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د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ات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ماؤ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َرَ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لَّق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حظ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سح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ضرم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زوزني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ريز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د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ابت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ب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يع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أعشى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نساء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دَّ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ا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لَّق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ب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يع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ر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ثوم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ر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ب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بغ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لَّق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ر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ب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عنترة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بن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شداد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ه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لمى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ر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لّز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ك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از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د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َب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برص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زهير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بن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أبي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سلمى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ال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عدّ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صا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اه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شع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بيي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عجم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طبقات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فحول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شعراء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ي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با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ثُ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ودُ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اه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ج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اء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طلل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ماء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د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ا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َّ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مّ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ط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نا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ؤجّ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شا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ط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سان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بع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ب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شمم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د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أفضل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وثيقة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وصلتنا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عن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هذا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عصر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اح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اه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ت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Cs w:val="32"/>
          <w:lang w:bidi="ar-JO"/>
        </w:rPr>
        <w:t>500</w:t>
      </w:r>
      <w:r>
        <w:rPr>
          <w:rFonts w:cs="Simplified Arabic"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يلا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ي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Cs w:val="32"/>
          <w:lang w:bidi="ar-JO"/>
        </w:rPr>
        <w:t>500</w:t>
      </w:r>
      <w:r>
        <w:rPr>
          <w:rFonts w:cs="Simplified Arabic"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جر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ُكِ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ح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اهل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واو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مرؤ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يس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ح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ُرن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ل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رش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مار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وا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بد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9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عاليك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س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ذان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بش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ب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أب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خاز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أسدي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ذل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0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َّ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ع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 xml:space="preserve">: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نابغ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ذبياني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مر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د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ق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ب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جامها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لَّق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شك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ث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لب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لبي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ب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ربيع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عامري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ن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س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دم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ِخ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همد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ت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color w:val="FF0000"/>
          <w:sz w:val="32"/>
          <w:szCs w:val="32"/>
          <w:u w:val="single"/>
        </w:rPr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أم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أُ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أوف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دمن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ل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تكلَّ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      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بحومان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دراج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فالمتثلم</w:t>
      </w:r>
      <w:r>
        <w:rPr>
          <w:rFonts w:cs="Simplified Arabic"/>
          <w:color w:val="FF0000"/>
          <w:sz w:val="32"/>
          <w:szCs w:val="32"/>
          <w:u w:val="single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ح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صبحينا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رين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7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أبو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زي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قرشي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ز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مع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 xml:space="preserve">28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ب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ؤ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نسل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ب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" :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صِّبا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صَّبا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صُّبا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9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ه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ِ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ب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نحاس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يت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30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" 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س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س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              </w:t>
      </w:r>
    </w:p>
    <w:p>
      <w:pPr>
        <w:pStyle w:val="Normal"/>
        <w:jc w:val="righ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تسع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وأربعي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قصيدة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س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3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ِ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ب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ميمون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ويه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ر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3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سبع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أقسام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37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يلتَ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بيا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ي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بك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وتغلب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لب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4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م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م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وع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ي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جيش</w:t>
      </w:r>
      <w:r>
        <w:rPr>
          <w:rFonts w:cs="Simplified Arabic"/>
          <w:color w:val="FF0000"/>
          <w:sz w:val="32"/>
          <w:szCs w:val="32"/>
          <w:u w:val="single"/>
        </w:rPr>
        <w:t>0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44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هل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سوق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عكاظ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46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فضليات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صمعيات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س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ا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47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عا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غلب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ولات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طوعات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49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ِ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ز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ى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رص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ناب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بيا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ن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ا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50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آ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للحيا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عرب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عص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جاهلي</w:t>
      </w:r>
      <w:r>
        <w:rPr>
          <w:rFonts w:cs="Simplified Arabic"/>
          <w:color w:val="FF0000"/>
          <w:sz w:val="32"/>
          <w:szCs w:val="32"/>
          <w:u w:val="single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5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تف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ك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ع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عشى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ت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52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هل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صنا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ست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5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ّ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ن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ز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54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هل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ضوح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قي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55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قات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يوانه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57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د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زهي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ب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أب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سلمى</w:t>
      </w:r>
      <w:r>
        <w:rPr>
          <w:rFonts w:cs="Simplified Arabic"/>
          <w:color w:val="FF0000"/>
          <w:sz w:val="32"/>
          <w:szCs w:val="32"/>
          <w:u w:val="single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َّر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  </w:t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drawing>
          <wp:inline distT="0" distB="0" distL="0" distR="0">
            <wp:extent cx="3714115" cy="638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مو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حات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يب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ّ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تر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يّ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ابها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رموك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ح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4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ذر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ري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ين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ث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"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+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5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ع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ؤ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ذ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ي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وجع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" 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ث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ل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ث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ث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6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و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ك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اصر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ارج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يي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7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ائض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خط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ي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ع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عيث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8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و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9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زد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ئره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حات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0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طو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زد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ه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َبل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م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نقس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زب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ز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drawing>
          <wp:inline distT="0" distB="0" distL="0" distR="0">
            <wp:extent cx="3714115" cy="6388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ث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" :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و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ماؤ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يع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باسي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ذ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ز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ب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مقف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،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معر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،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توحيد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،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سه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ب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هارون</w:t>
      </w:r>
      <w:r>
        <w:rPr>
          <w:rFonts w:cs="Simplified Arabic"/>
          <w:b/>
          <w:bCs/>
          <w:color w:val="FF0000"/>
          <w:sz w:val="32"/>
          <w:szCs w:val="32"/>
          <w:u w:val="single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ّ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م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أحدث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  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  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  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  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جاحظ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خ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لاء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لاء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خ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4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ف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ّ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زيريْ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ض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زو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ذ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ي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ر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ي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ر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ي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5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ِيَ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ق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ِي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عات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ِيَ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وص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ِيَ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6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ّ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مات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همذ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ر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ذ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كف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ر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ذان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همذ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7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وانات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ع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حج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ع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حج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علب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ع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حج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8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ف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قيف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ف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وابع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ف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ق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فرا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9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 xml:space="preserve">: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يل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ر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0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ف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ظ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ا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ا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ظ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ظ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ّ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ت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ك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يع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وحيد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ذا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2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ص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ع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صنع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فع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ع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ا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ل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توحيدي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فع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همذان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4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وحيد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ص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خائ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يْ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رسال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غفران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انس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5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َّ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ث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ّ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يب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حظ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توحيد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ومسكويه</w:t>
      </w:r>
      <w:r>
        <w:rPr>
          <w:rFonts w:cs="Simplified Arabic"/>
          <w:color w:val="FF0000"/>
          <w:sz w:val="32"/>
          <w:szCs w:val="32"/>
          <w:u w:val="single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6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    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7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ذاه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 xml:space="preserve">:   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ز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رك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8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ث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ّ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 xml:space="preserve">: 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سائ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خط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نامات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مقامات</w:t>
      </w:r>
      <w:r>
        <w:rPr>
          <w:rFonts w:cs="Simplified Arabic"/>
          <w:color w:val="FF0000"/>
          <w:sz w:val="32"/>
          <w:szCs w:val="32"/>
          <w:u w:val="single"/>
        </w:rPr>
        <w:t>0</w:t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9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ز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شعوبية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نقائض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عارضات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وشحات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0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ُ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ّ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بَّ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تله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عوب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زندقة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شيع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د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غ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فه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ذِ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ذِ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ّ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عراه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ح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</w:rPr>
        <w:t>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2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ت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ي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ي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ع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ضرمي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      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ض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ت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أ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ع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ور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 xml:space="preserve">:  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أ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ي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يي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ي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4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اد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ح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اط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يب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5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ام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حت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زوز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خالديا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6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ج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ق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عراء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اخ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د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ت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ذ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ثعا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ت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ب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خ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ح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7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حظ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كثر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محسن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بديعية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ستطرا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ن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را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ز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8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من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" 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ن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ع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جاحظ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ص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9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ِ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ت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َّ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نديق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س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30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يع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ا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دبي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3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ُعِ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ح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ا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ل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ت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ق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ت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ق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ت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ق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سف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32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ف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وابع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وي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ص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حج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33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ف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اء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اس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34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سته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ص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معيات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ضليات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ح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سته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35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وحيد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فع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36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ِ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ات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همذ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اته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فع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رير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37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زو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َّف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ع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ن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قّ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38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اقلا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فاراب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اتم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39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ر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ميد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رزوق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شل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40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مذان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أبو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فتح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اسكندري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روج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 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" 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تنب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ر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اه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        </w:t>
      </w:r>
    </w:p>
    <w:p>
      <w:pPr>
        <w:pStyle w:val="Normal"/>
        <w:jc w:val="right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ب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واس</w:t>
      </w:r>
      <w:r>
        <w:rPr>
          <w:rFonts w:cs="Simplified Arabic"/>
          <w:color w:val="FF0000"/>
          <w:sz w:val="32"/>
          <w:szCs w:val="32"/>
        </w:rPr>
        <w:t>0</w:t>
      </w:r>
      <w:r>
        <w:rPr>
          <w:rFonts w:cs="Simplified Arabic"/>
          <w:color w:val="FF0000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وا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ص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ا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تنب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1995" w:leader="none"/>
          <w:tab w:val="left" w:pos="3030" w:leader="none"/>
          <w:tab w:val="right" w:pos="9360" w:leader="none"/>
        </w:tabs>
        <w:rPr/>
      </w:pPr>
      <w:r>
        <w:rPr>
          <w:rFonts w:cs="Simplified Arabic"/>
          <w:sz w:val="32"/>
          <w:szCs w:val="32"/>
        </w:rPr>
        <w:tab/>
      </w:r>
      <w:r>
        <w:rPr>
          <w:rFonts w:cs="Simplified Arabic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4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غنّ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حت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س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م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اه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5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نيس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   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غ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ق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لوف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ب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در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6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ُعِ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ق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اه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حت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  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ع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اع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م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7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نبيـ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يـ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ع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حت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تنب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8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ك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وف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لاج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تاب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ض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9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ف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س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بحتري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ق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وصي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بهان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0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ت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 xml:space="preserve">: 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ندلس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مو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ثمان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عباسية</w:t>
      </w:r>
      <w:r>
        <w:rPr>
          <w:rFonts w:cs="Simplified Arabic"/>
          <w:color w:val="FF0000"/>
          <w:sz w:val="32"/>
          <w:szCs w:val="32"/>
          <w:u w:val="single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ز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ئييْ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آمدي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ي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2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ع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اد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غ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غنيات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حت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حاك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4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َّف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اطبا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حاز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قرطاجني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ح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5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ا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حا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اتم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ب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سلا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جمحي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ق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6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يس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" 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ييْ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صناعتا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مه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7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ي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كاك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8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إثار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غير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دينية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زندق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9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س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صنوب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ش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ل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0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هد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م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فرزدق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أبو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عتاهية</w:t>
      </w:r>
      <w:r>
        <w:rPr>
          <w:rFonts w:cs="Simplified Arabic"/>
          <w:color w:val="FF0000"/>
          <w:sz w:val="32"/>
          <w:szCs w:val="32"/>
          <w:u w:val="single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تب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بقر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ناب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بيا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ي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2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ِ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ع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ط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ماخ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ع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تز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فاء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خريم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ات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4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ث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َّ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ع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اع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ب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رومي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5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بحتري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ن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ضى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تنب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6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د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زلتي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رجئ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خوارج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عتزل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7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ع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اء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رجئ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شيعة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خوارج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زبيريي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8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ُ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وان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" 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ص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م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يّ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9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أ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س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عشى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ز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EG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drawing>
          <wp:inline distT="0" distB="0" distL="0" distR="0">
            <wp:extent cx="3714115" cy="6388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دلس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ع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ض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ان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فينا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قلّ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ا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لاب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زيدون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بيل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سم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شح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غص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خرجة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مط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دل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ُق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ّا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" 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و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صّنوب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اج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هَي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4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ت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دلس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و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و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و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و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5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ق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ن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د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59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89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79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69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6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د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9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0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7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ص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غ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سانُ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ني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رّثاء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زه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د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بويّ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8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ص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د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س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ط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ال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ّ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ّ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نتر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مقّ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تر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تر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ّ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مقّ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تر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9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ُلقّ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فق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ص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عب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رحم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داخل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ص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0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ُمِّي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م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ص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ض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و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ال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شتر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2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ه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ع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ر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خي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دلُس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ج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سا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َّ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ع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ند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و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قّ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نس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شّ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سمَّ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مطلع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غص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خرج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</w:t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4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شّ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ت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طل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أقرع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بت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ا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ناقص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5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دل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ت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6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دل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 xml:space="preserve">: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ظا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ط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م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وابع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نا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ل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7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ِّ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ز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هم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ب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زيدون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غ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ّقند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8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ّ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دلس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أعم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تطيلي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اج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ّا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ّ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ناس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drawing>
          <wp:inline distT="0" distB="0" distL="0" distR="0">
            <wp:extent cx="3714115" cy="6388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تابع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ض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ي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فها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نوير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يوب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ذ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ي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طل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زيك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تابع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زخ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بالغ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4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تابع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شق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ات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ابلس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"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5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ت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وص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ع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ـنا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رام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فخ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ال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فو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ص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6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مش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ُه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ـ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 xml:space="preserve">: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ثاء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ديح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ه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ذع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7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ع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وبيي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ط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اه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شتُه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وك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8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غ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ع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زج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د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اج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راجم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ابلس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ص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ورد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ض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9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ص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قط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ائ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0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ج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تابع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طف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يق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ِرْ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سرا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زَّب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ُدْ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ف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شوا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َّفا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ص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غو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ان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2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 xml:space="preserve">" :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ذ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ض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فهان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س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ح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ـ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ّ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ـ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شاء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4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دلس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" 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ـخ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5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ط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حا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سف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32"/>
          <w:szCs w:val="32"/>
        </w:rPr>
        <w:t xml:space="preserve">16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لقِي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ر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</w:rPr>
        <w:t>58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قا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ن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7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ظن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و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" 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ن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يبيي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طي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8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شـــــــ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 xml:space="preserve">: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ص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ص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نئ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ص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س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القص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طي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9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ز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0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فهان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و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َّا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ق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ع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خام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ر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خ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بيق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drawing>
          <wp:inline distT="0" distB="0" distL="0" distR="0">
            <wp:extent cx="3714115" cy="6388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32"/>
          <w:szCs w:val="32"/>
        </w:rPr>
        <w:t xml:space="preserve">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ل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د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ضوعه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ا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ش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  <w:u w:val="single"/>
          <w:lang w:bidi="ar-JO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عبي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ا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أثي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u w:val="single"/>
          <w:lang w:bidi="ar-JO"/>
        </w:rPr>
      </w:pPr>
      <w:r>
        <w:rPr>
          <w:rFonts w:cs="Simplified Arabic"/>
          <w:sz w:val="32"/>
          <w:szCs w:val="32"/>
          <w:u w:val="single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>2-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س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س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ما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طا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شع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قصص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سرحيات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نث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أد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د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تشرق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ما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وكل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وربا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جوليو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رج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دا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ح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شو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يف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ر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لين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رافع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4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اف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نظ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س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ص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د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سام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ب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قسي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ارسي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عراء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5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ا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ز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و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ش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ز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شد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ص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بل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رش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ز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ك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رش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6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نتقاد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تشرق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اه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يا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الية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  <w:u w:val="single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حو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ص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ي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قتصادية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ت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ن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حد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ب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س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7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ا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بق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بي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لفاء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ال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عاليك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بي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8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لق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حوليات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ت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بس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ه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لمى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بي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رف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9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ول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صطل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ط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لقات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لقات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lang w:bidi="ar-JO"/>
        </w:rPr>
        <w:t xml:space="preserve">               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ج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ح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10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باح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اه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قصي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ه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صاد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ختلفة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يا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احث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ع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ي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م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م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تر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lang w:bidi="ar-JO"/>
        </w:rPr>
        <w:t xml:space="preserve">     </w:t>
      </w:r>
    </w:p>
    <w:p>
      <w:pPr>
        <w:pStyle w:val="Normal"/>
        <w:jc w:val="right"/>
        <w:rPr>
          <w:rFonts w:cs="Simplified Arabic"/>
          <w:sz w:val="32"/>
          <w:szCs w:val="32"/>
          <w:u w:val="single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مع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فضليات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u w:val="single"/>
          <w:lang w:bidi="ar-JO"/>
        </w:rPr>
      </w:pPr>
      <w:r>
        <w:rPr>
          <w:rFonts w:cs="Simplified Arabic"/>
          <w:sz w:val="32"/>
          <w:szCs w:val="32"/>
          <w:u w:val="single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1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اه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تخذ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اه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اس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م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ر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فض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ب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م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lang w:bidi="ar-JO"/>
        </w:rPr>
        <w:t xml:space="preserve">     </w:t>
      </w:r>
    </w:p>
    <w:p>
      <w:pPr>
        <w:pStyle w:val="Normal"/>
        <w:jc w:val="right"/>
        <w:rPr>
          <w:rFonts w:cs="Simplified Arabic"/>
          <w:sz w:val="32"/>
          <w:szCs w:val="32"/>
          <w:u w:val="single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ئ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ب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u w:val="single"/>
          <w:lang w:bidi="ar-JO"/>
        </w:rPr>
      </w:pPr>
      <w:r>
        <w:rPr>
          <w:rFonts w:cs="Simplified Arabic"/>
          <w:sz w:val="32"/>
          <w:szCs w:val="32"/>
          <w:u w:val="single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12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يط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اه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ك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أث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ا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لق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لقاء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فاه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فروس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tabs>
          <w:tab w:val="clear" w:pos="720"/>
          <w:tab w:val="left" w:pos="3090" w:leader="none"/>
          <w:tab w:val="right" w:pos="9360" w:leader="none"/>
        </w:tabs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ab/>
        <w:tab/>
      </w:r>
      <w:r>
        <w:rPr>
          <w:rFonts w:cs="Simplified Arabic"/>
          <w:b/>
          <w:bCs/>
          <w:sz w:val="32"/>
          <w:szCs w:val="32"/>
        </w:rPr>
        <w:t xml:space="preserve">1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ت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اه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خصائ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ه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خدام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تعارات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ديع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شبي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از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14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اهلي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  <w:u w:val="single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ثا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طاب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ج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ها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u w:val="single"/>
          <w:lang w:bidi="ar-JO"/>
        </w:rPr>
      </w:pPr>
      <w:r>
        <w:rPr>
          <w:rFonts w:cs="Simplified Arabic"/>
          <w:sz w:val="32"/>
          <w:szCs w:val="32"/>
          <w:u w:val="single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15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ث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 xml:space="preserve">: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ث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يدان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ث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جاحظ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ث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ثعالب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ث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ا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16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ظم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لام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ج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سو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م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ع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اح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lang w:bidi="ar-JO"/>
        </w:rPr>
        <w:t xml:space="preserve"> 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ع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ه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اح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ول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اح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د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ع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هي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17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ي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ظاه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د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صة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 xml:space="preserve">:  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ث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اء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ث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ث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خضرمي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ر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18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صطل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خضرم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ني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ش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صر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تالي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lang w:bidi="ar-JO"/>
        </w:rPr>
        <w:t xml:space="preserve">     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ش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ق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ا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ه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شط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ش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صر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عباس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19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يز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ظاه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د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ـِ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ث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توح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ط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طاب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تاب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جميع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ما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ذكر</w:t>
      </w:r>
    </w:p>
    <w:p>
      <w:pPr>
        <w:pStyle w:val="Normal"/>
        <w:jc w:val="right"/>
        <w:rPr>
          <w:rFonts w:cs="Simplified Arabic"/>
          <w:sz w:val="32"/>
          <w:szCs w:val="32"/>
          <w:u w:val="single"/>
          <w:lang w:bidi="ar-JO"/>
        </w:rPr>
      </w:pPr>
      <w:r>
        <w:rPr>
          <w:rFonts w:cs="Simplified Arabic"/>
          <w:sz w:val="32"/>
          <w:szCs w:val="32"/>
          <w:u w:val="single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20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ؤث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ية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 xml:space="preserve">:  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متز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أم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جنب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جنبي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لف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دواو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32"/>
          <w:szCs w:val="32"/>
        </w:rPr>
        <w:t>21-</w:t>
      </w:r>
      <w:r>
        <w:rPr>
          <w:rFonts w:cs="Simplified Arabic"/>
          <w:b/>
          <w:bCs/>
          <w:sz w:val="32"/>
          <w:szCs w:val="32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خضرمين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  <w:r>
        <w:rPr>
          <w:rFonts w:cs="Simplified Arabic"/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ا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ع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هي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ب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حطيئ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ب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ع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ع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هي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22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س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ع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ز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س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اسين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ز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ا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غز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ضوع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ز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ا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غز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م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ز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ذ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غز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ريح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ز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اه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غز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وف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2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ع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ز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ر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عذري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م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م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ثي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مر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طا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و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عرج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ر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م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م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24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ت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ف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ط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م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ش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طباء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قم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ن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يس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>25-</w:t>
      </w:r>
      <w:r>
        <w:rPr>
          <w:b/>
          <w:bCs/>
          <w:sz w:val="32"/>
          <w:szCs w:val="32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واو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سبقهم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بن المقفع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هل بن هارو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بد الحميد الكات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 شيء مما ذك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lang w:bidi="ar-JO"/>
        </w:rPr>
        <w:t xml:space="preserve">   </w: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32"/>
          <w:szCs w:val="32"/>
        </w:rPr>
        <w:t>26-</w:t>
      </w:r>
      <w:r>
        <w:rPr>
          <w:b/>
          <w:bCs/>
          <w:sz w:val="32"/>
          <w:szCs w:val="32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باسي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 xml:space="preserve">: </w:t>
      </w:r>
      <w:r>
        <w:rPr>
          <w:rFonts w:cs="Simplified Arabic"/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ض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ث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رف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ق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جوا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غنيات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زه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شعو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زندق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27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يز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ق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با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ـِ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متز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لغ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ثقاف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شا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م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شا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اعتزا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28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متا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با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قصيدة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جد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ز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قواف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جد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ضوع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جد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ضوع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ديم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29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ي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با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ضو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قصي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ـِ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  <w:u w:val="single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شحات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ضوع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ديد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ع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يا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ضوع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ديم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ح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30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باسي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 xml:space="preserve">:                          </w:t>
      </w:r>
      <w:r>
        <w:rPr>
          <w:rFonts w:cs="Simplified Arabic"/>
          <w:sz w:val="32"/>
          <w:szCs w:val="32"/>
          <w:lang w:bidi="ar-JO"/>
        </w:rPr>
        <w:t>#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تاه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و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س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لي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ت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ام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ح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3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ضوع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باسي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ط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وع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قصص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اظرات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u w:val="single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سائ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ح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32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حدا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ث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باسي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يل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ال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كم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ده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لا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ث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نج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u w:val="single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امط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u w:val="single"/>
          <w:lang w:bidi="ar-JO"/>
        </w:rPr>
      </w:pPr>
      <w:r>
        <w:rPr>
          <w:rFonts w:cs="Simplified Arabic"/>
          <w:sz w:val="32"/>
          <w:szCs w:val="32"/>
          <w:u w:val="single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3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با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و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ضوعات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عليم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اس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ه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جاء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34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باسي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  <w:u w:val="single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هم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تر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وم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u w:val="single"/>
          <w:lang w:bidi="ar-JO"/>
        </w:rPr>
      </w:pPr>
      <w:r>
        <w:rPr>
          <w:rFonts w:cs="Simplified Arabic"/>
          <w:sz w:val="32"/>
          <w:szCs w:val="32"/>
          <w:u w:val="single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35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ع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ص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با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لاج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س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حاك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ع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ض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سام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36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شت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ث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با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سم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طا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اس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طا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وعظ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وف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37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با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ي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حظ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تيب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ب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واب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38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ي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لدا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اء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غان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39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اء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زربان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ا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ام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lang w:bidi="ar-JO"/>
        </w:rPr>
        <w:t xml:space="preserve">    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فح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نترنت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40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ت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حق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ب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لف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ع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رف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شعراء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كس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لاطات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لف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سلاطي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4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ؤلف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ا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نبي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از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ائيي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زوميات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ي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ج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م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42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يو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ق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لزوم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نب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ر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ام</w:t>
      </w:r>
      <w:r>
        <w:rPr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تر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lang w:bidi="ar-JO"/>
        </w:rPr>
        <w:t xml:space="preserve">                           </w: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32"/>
          <w:szCs w:val="32"/>
        </w:rPr>
        <w:t>43-</w:t>
      </w:r>
      <w:r>
        <w:rPr>
          <w:rFonts w:cs="Simplified Arabic"/>
          <w:b/>
          <w:bCs/>
          <w:sz w:val="32"/>
          <w:szCs w:val="32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ع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دلس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بن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زيدون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ر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نب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تر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44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ع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شحات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ماء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زاز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lang w:bidi="ar-JO"/>
        </w:rPr>
        <w:t xml:space="preserve">         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هي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45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ظ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يو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شروح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يا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وح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نبي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كبر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رقوق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ج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م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46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رف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ق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رسطو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وطيق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رسطو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شعراء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 xml:space="preserve">"   </w: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32"/>
          <w:szCs w:val="32"/>
        </w:rPr>
        <w:t>47-</w:t>
      </w:r>
      <w:r>
        <w:rPr>
          <w:rFonts w:cs="Simplified Arabic"/>
          <w:b/>
          <w:bCs/>
          <w:sz w:val="32"/>
          <w:szCs w:val="32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ر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د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اه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ـِ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طبا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ريخ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ج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8-</w:t>
      </w:r>
      <w:r>
        <w:rPr>
          <w:rFonts w:cs="Simplified Arabic"/>
          <w:b/>
          <w:bCs/>
          <w:sz w:val="32"/>
          <w:szCs w:val="32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ضا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ك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وع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ي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ضيت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ف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عنى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ض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نى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ض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ل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شع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شع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u w:val="single"/>
          <w:lang w:bidi="ar-JO"/>
        </w:rPr>
        <w:t xml:space="preserve">    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  <w:sz w:val="32"/>
          <w:szCs w:val="32"/>
          <w:lang w:bidi="ar-JO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49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رقات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شابه الهم الإنسان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ماذج العليا واحد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ياة الجاهلية الصحراوية</w:t>
      </w:r>
      <w:r>
        <w:rPr>
          <w:sz w:val="32"/>
          <w:szCs w:val="32"/>
          <w:lang w:bidi="ar-JO"/>
        </w:rPr>
        <w:t>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32"/>
          <w:szCs w:val="32"/>
          <w:lang w:bidi="ar-JO"/>
        </w:rPr>
        <w:t xml:space="preserve">50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ؤ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مر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اء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عصر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جاهلي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و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sz w:val="32"/>
          <w:szCs w:val="32"/>
          <w:rtl w:val="true"/>
          <w:lang w:bidi="ar-JO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5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ذ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اً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حش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تأريخاً لمأسا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صوي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سان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اتي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32"/>
          <w:szCs w:val="32"/>
        </w:rPr>
        <w:t xml:space="preserve">52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ا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ز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س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ِ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  <w:r>
        <w:rPr>
          <w:rFonts w:cs="Simplified Arabic"/>
          <w:sz w:val="32"/>
          <w:szCs w:val="32"/>
        </w:rPr>
        <w:t xml:space="preserve">                  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دخ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ه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ق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ر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د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جدي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ون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د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5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صوي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داث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اث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54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بَ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طاب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الفت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طاب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ق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الفته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صوي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lang w:bidi="ar-JO"/>
        </w:rPr>
        <w:t xml:space="preserve">                      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32"/>
          <w:szCs w:val="32"/>
          <w:lang w:bidi="ar-JO"/>
        </w:rPr>
        <w:t xml:space="preserve">55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شغ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لم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حرو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ر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ذب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lang w:bidi="ar-JO"/>
        </w:rPr>
        <w:t xml:space="preserve">                     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>56-</w:t>
      </w:r>
      <w:r>
        <w:rPr>
          <w:rFonts w:cs="Simplified Arabic"/>
          <w:b/>
          <w:bCs/>
          <w:sz w:val="32"/>
          <w:szCs w:val="32"/>
        </w:rPr>
        <w:t xml:space="preserve">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ر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د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دي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ر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جم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ر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داو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خريف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lang w:bidi="ar-JO"/>
        </w:rPr>
        <w:t xml:space="preserve">                     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>57-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هل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و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باس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>58-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ث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ف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سيق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اخل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ز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ب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32"/>
          <w:szCs w:val="32"/>
          <w:lang w:bidi="ar-JO"/>
        </w:rPr>
        <w:t xml:space="preserve">59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ريْ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ه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ليب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ه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عباس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با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ملوك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60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ثّ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" :</w:t>
      </w:r>
    </w:p>
    <w:p>
      <w:pPr>
        <w:pStyle w:val="Normal"/>
        <w:jc w:val="right"/>
        <w:rPr>
          <w:rFonts w:cs="Simplified Arabic"/>
          <w:sz w:val="32"/>
          <w:szCs w:val="32"/>
          <w:u w:val="single"/>
          <w:lang w:bidi="ar-JO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ت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ارج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ثا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شخص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ارج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صال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ارج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ت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32"/>
          <w:szCs w:val="32"/>
          <w:lang w:bidi="ar-JO"/>
        </w:rPr>
        <w:t xml:space="preserve">6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ه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هليي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تاب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هل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32"/>
          <w:szCs w:val="32"/>
          <w:lang w:bidi="ar-JO"/>
        </w:rPr>
        <w:t>62-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ب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بي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د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ق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ق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6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اطب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و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حظ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القا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رجا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سكر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>64-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حد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ش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يروان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ض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رجان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ب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بيان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واس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>65-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قات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 xml:space="preserve">:             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ب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بيا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م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     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ب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يع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ه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لمى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32"/>
          <w:szCs w:val="32"/>
          <w:lang w:bidi="ar-JO"/>
        </w:rPr>
        <w:t>66-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لا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ظه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ك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د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ظه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ث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هد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طقة الشع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>67-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م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خيص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يها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تصو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م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اخل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إبر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ر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lang w:bidi="ar-JO"/>
        </w:rPr>
        <w:t xml:space="preserve">                           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32"/>
          <w:szCs w:val="32"/>
          <w:lang w:bidi="ar-JO"/>
        </w:rPr>
        <w:t>68-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َّ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اع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بن عبدوس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بن زيدو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بن خفاج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رياب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69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هل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و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باس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ه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ملوك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lang w:bidi="ar-JO"/>
        </w:rPr>
        <w:t xml:space="preserve"> </w:t>
      </w:r>
      <w:r>
        <w:rPr>
          <w:rFonts w:cs="Simplified Arabic"/>
          <w:sz w:val="32"/>
          <w:szCs w:val="32"/>
        </w:rPr>
        <w:t xml:space="preserve"> 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70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اك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شط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ات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وج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ع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بي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ع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      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7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ع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ص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هل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عد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ص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يع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وا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قد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>72-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ذ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هل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باس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و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ملوك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>73-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غة الفصيح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روبة مقابل الشعوب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 الكريم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بو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32"/>
          <w:szCs w:val="32"/>
          <w:lang w:bidi="ar-JO"/>
        </w:rPr>
        <w:t>74-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باس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و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دلس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هل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75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ع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ص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مح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ار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غو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عف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أريخ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32"/>
          <w:szCs w:val="32"/>
          <w:lang w:bidi="ar-JO"/>
        </w:rPr>
        <w:t>76-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ع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ِ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عر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مدوح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ئ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</w:rPr>
        <w:t xml:space="preserve">   </w:t>
      </w:r>
      <w:r>
        <w:rPr>
          <w:rFonts w:cs="Simplified Arabic"/>
          <w:sz w:val="32"/>
          <w:szCs w:val="32"/>
          <w:lang w:bidi="ar-JO"/>
        </w:rPr>
        <w:t xml:space="preserve">  </w:t>
      </w:r>
      <w:r>
        <w:rPr>
          <w:rFonts w:cs="Simplified Arabic"/>
          <w:sz w:val="32"/>
          <w:szCs w:val="32"/>
        </w:rPr>
        <w:t xml:space="preserve">    </w:t>
      </w:r>
      <w:r>
        <w:rPr>
          <w:rFonts w:cs="Simplified Arabic"/>
          <w:sz w:val="32"/>
          <w:szCs w:val="32"/>
          <w:lang w:bidi="ar-JO"/>
        </w:rPr>
        <w:t xml:space="preserve">        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32"/>
          <w:szCs w:val="32"/>
          <w:lang w:bidi="ar-JO"/>
        </w:rPr>
        <w:t xml:space="preserve">77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ع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ا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ت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نب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</w:rPr>
        <w:t xml:space="preserve">    </w:t>
      </w:r>
      <w:r>
        <w:rPr>
          <w:rFonts w:cs="Simplified Arabic"/>
          <w:sz w:val="32"/>
          <w:szCs w:val="32"/>
          <w:lang w:bidi="ar-JO"/>
        </w:rPr>
        <w:t xml:space="preserve">  </w:t>
      </w:r>
      <w:r>
        <w:rPr>
          <w:rFonts w:cs="Simplified Arabic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78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ح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ل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وي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ار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كاه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lang w:bidi="ar-JO"/>
        </w:rPr>
        <w:t xml:space="preserve">                </w:t>
      </w:r>
      <w:r>
        <w:rPr>
          <w:rFonts w:cs="Simplified Arabic"/>
          <w:sz w:val="32"/>
          <w:szCs w:val="32"/>
        </w:rPr>
        <w:t xml:space="preserve">       </w:t>
      </w:r>
      <w:r>
        <w:rPr>
          <w:rFonts w:cs="Simplified Arabic"/>
          <w:sz w:val="32"/>
          <w:szCs w:val="32"/>
          <w:lang w:bidi="ar-JO"/>
        </w:rPr>
        <w:t xml:space="preserve">    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ascii="Agency FB" w:hAnsi="Agency FB" w:cs="Simplified Arabic"/>
          <w:b/>
          <w:b/>
          <w:bCs/>
          <w:sz w:val="32"/>
          <w:szCs w:val="32"/>
        </w:rPr>
      </w:pPr>
      <w:r>
        <w:rPr>
          <w:rFonts w:cs="Simplified Arabic" w:ascii="Agency FB" w:hAnsi="Agency FB"/>
          <w:b/>
          <w:bCs/>
          <w:sz w:val="32"/>
          <w:szCs w:val="32"/>
          <w:lang w:bidi="ar-JO"/>
        </w:rPr>
        <w:t xml:space="preserve">79- </w:t>
      </w:r>
      <w:r>
        <w:rPr>
          <w:rFonts w:ascii="Agency FB" w:hAnsi="Agency FB" w:cs="Simplified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ascii="Agency FB" w:hAnsi="Agency FB" w:eastAsia="Agency FB" w:cs="Agency FB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Simplified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rFonts w:ascii="Agency FB" w:hAnsi="Agency FB" w:eastAsia="Agency FB" w:cs="Agency FB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Simplified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ascii="Agency FB" w:hAnsi="Agency FB" w:eastAsia="Agency FB" w:cs="Agency FB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Simplified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ascii="Agency FB" w:hAnsi="Agency FB" w:eastAsia="Agency FB" w:cs="Agency FB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Simplified Arabic"/>
          <w:b/>
          <w:b/>
          <w:bCs/>
          <w:sz w:val="32"/>
          <w:sz w:val="32"/>
          <w:szCs w:val="32"/>
          <w:rtl w:val="true"/>
        </w:rPr>
        <w:t>نقدية</w:t>
      </w:r>
      <w:r>
        <w:rPr>
          <w:rFonts w:ascii="Agency FB" w:hAnsi="Agency FB" w:eastAsia="Agency FB" w:cs="Agency FB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Simplified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rFonts w:ascii="Agency FB" w:hAnsi="Agency FB" w:eastAsia="Agency FB" w:cs="Agency FB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gency FB" w:hAnsi="Agency FB" w:eastAsia="Agency FB" w:cs="Agency FB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ascii="Agency FB" w:hAnsi="Agency FB" w:eastAsia="Agency FB" w:cs="Agency FB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 w:ascii="Agency FB" w:hAnsi="Agency FB"/>
          <w:b/>
          <w:bCs/>
          <w:sz w:val="32"/>
          <w:szCs w:val="32"/>
          <w:lang w:bidi="ar-JO"/>
        </w:rPr>
        <w:t xml:space="preserve">:     </w:t>
      </w:r>
    </w:p>
    <w:p>
      <w:pPr>
        <w:pStyle w:val="Normal"/>
        <w:jc w:val="right"/>
        <w:rPr/>
      </w:pPr>
      <w:r>
        <w:rPr>
          <w:rFonts w:ascii="Agency FB" w:hAnsi="Agency FB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Agency FB" w:hAnsi="Agency FB"/>
          <w:sz w:val="32"/>
          <w:szCs w:val="32"/>
          <w:rtl w:val="true"/>
        </w:rPr>
        <w:t xml:space="preserve">- </w:t>
      </w:r>
      <w:r>
        <w:rPr>
          <w:rFonts w:ascii="Agency FB" w:hAnsi="Agency FB" w:cs="Simplified Arabic"/>
          <w:sz w:val="32"/>
          <w:sz w:val="32"/>
          <w:szCs w:val="32"/>
          <w:rtl w:val="true"/>
          <w:lang w:bidi="ar-JO"/>
        </w:rPr>
        <w:t>العباسي</w:t>
      </w:r>
      <w:r>
        <w:rPr>
          <w:rFonts w:cs="Simplified Arabic" w:ascii="Agency FB" w:hAnsi="Agency FB"/>
          <w:sz w:val="32"/>
          <w:szCs w:val="32"/>
          <w:lang w:bidi="ar-JO"/>
        </w:rPr>
        <w:t>0</w:t>
      </w:r>
      <w:r>
        <w:rPr>
          <w:rFonts w:cs="Simplified Arabic" w:ascii="Agency FB" w:hAnsi="Agency FB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 w:ascii="Agency FB" w:hAnsi="Agency FB"/>
          <w:sz w:val="32"/>
          <w:szCs w:val="32"/>
          <w:rtl w:val="true"/>
          <w:lang w:bidi="ar-JO"/>
        </w:rPr>
        <w:t xml:space="preserve">  </w:t>
      </w:r>
      <w:r>
        <w:rPr>
          <w:rFonts w:ascii="Agency FB" w:hAnsi="Agency FB"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 w:ascii="Agency FB" w:hAnsi="Agency FB"/>
          <w:sz w:val="32"/>
          <w:szCs w:val="32"/>
          <w:rtl w:val="true"/>
          <w:lang w:bidi="ar-JO"/>
        </w:rPr>
        <w:t>-</w:t>
      </w:r>
      <w:r>
        <w:rPr>
          <w:rFonts w:ascii="Agency FB" w:hAnsi="Agency FB" w:cs="Simplified Arabic"/>
          <w:sz w:val="32"/>
          <w:sz w:val="32"/>
          <w:szCs w:val="32"/>
          <w:rtl w:val="true"/>
          <w:lang w:bidi="ar-JO"/>
        </w:rPr>
        <w:t>الأموي</w:t>
      </w:r>
      <w:r>
        <w:rPr>
          <w:rFonts w:cs="Simplified Arabic" w:ascii="Agency FB" w:hAnsi="Agency FB"/>
          <w:sz w:val="32"/>
          <w:szCs w:val="32"/>
          <w:lang w:bidi="ar-JO"/>
        </w:rPr>
        <w:t>0</w:t>
      </w:r>
      <w:r>
        <w:rPr>
          <w:rFonts w:cs="Simplified Arabic" w:ascii="Agency FB" w:hAnsi="Agency FB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 w:ascii="Agency FB" w:hAnsi="Agency FB"/>
          <w:sz w:val="32"/>
          <w:szCs w:val="32"/>
          <w:rtl w:val="true"/>
          <w:lang w:bidi="ar-JO"/>
        </w:rPr>
        <w:t xml:space="preserve">  </w:t>
      </w:r>
      <w:r>
        <w:rPr>
          <w:rFonts w:ascii="Agency FB" w:hAnsi="Agency FB"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 w:ascii="Agency FB" w:hAnsi="Agency FB"/>
          <w:sz w:val="32"/>
          <w:szCs w:val="32"/>
          <w:rtl w:val="true"/>
          <w:lang w:bidi="ar-JO"/>
        </w:rPr>
        <w:t xml:space="preserve">- </w:t>
      </w:r>
      <w:r>
        <w:rPr>
          <w:rFonts w:ascii="Agency FB" w:hAnsi="Agency FB" w:cs="Simplified Arabic"/>
          <w:sz w:val="32"/>
          <w:sz w:val="32"/>
          <w:szCs w:val="32"/>
          <w:rtl w:val="true"/>
          <w:lang w:bidi="ar-JO"/>
        </w:rPr>
        <w:t>الجاهلي</w:t>
      </w:r>
      <w:r>
        <w:rPr>
          <w:rFonts w:cs="Simplified Arabic" w:ascii="Agency FB" w:hAnsi="Agency FB"/>
          <w:sz w:val="32"/>
          <w:szCs w:val="32"/>
          <w:lang w:bidi="ar-JO"/>
        </w:rPr>
        <w:t>0</w:t>
      </w:r>
      <w:r>
        <w:rPr>
          <w:rFonts w:cs="Simplified Arabic" w:ascii="Agency FB" w:hAnsi="Agency FB"/>
          <w:sz w:val="32"/>
          <w:szCs w:val="32"/>
          <w:rtl w:val="true"/>
          <w:lang w:bidi="ar-JO"/>
        </w:rPr>
        <w:t xml:space="preserve">   </w:t>
      </w:r>
      <w:r>
        <w:rPr>
          <w:rFonts w:cs="Simplified Arabic" w:ascii="Agency FB" w:hAnsi="Agency FB"/>
          <w:sz w:val="32"/>
          <w:szCs w:val="32"/>
          <w:rtl w:val="true"/>
          <w:lang w:bidi="ar-JO"/>
        </w:rPr>
        <w:t xml:space="preserve">   </w:t>
      </w:r>
      <w:r>
        <w:rPr>
          <w:rFonts w:cs="Simplified Arabic" w:ascii="Agency FB" w:hAnsi="Agency FB"/>
          <w:sz w:val="32"/>
          <w:szCs w:val="32"/>
          <w:rtl w:val="true"/>
          <w:lang w:bidi="ar-JO"/>
        </w:rPr>
        <w:t xml:space="preserve">    </w:t>
      </w:r>
      <w:r>
        <w:rPr>
          <w:rFonts w:ascii="Agency FB" w:hAnsi="Agency FB"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 w:ascii="Agency FB" w:hAnsi="Agency FB"/>
          <w:sz w:val="32"/>
          <w:szCs w:val="32"/>
          <w:rtl w:val="true"/>
          <w:lang w:bidi="ar-JO"/>
        </w:rPr>
        <w:t xml:space="preserve">- </w:t>
      </w:r>
      <w:r>
        <w:rPr>
          <w:rFonts w:ascii="Agency FB" w:hAnsi="Agency FB" w:cs="Simplified Arabic"/>
          <w:sz w:val="32"/>
          <w:sz w:val="32"/>
          <w:szCs w:val="32"/>
          <w:rtl w:val="true"/>
          <w:lang w:bidi="ar-JO"/>
        </w:rPr>
        <w:t>الإسلامي</w:t>
      </w:r>
      <w:r>
        <w:rPr>
          <w:rFonts w:cs="Simplified Arabic" w:ascii="Agency FB" w:hAnsi="Agency FB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ascii="Agency FB" w:hAnsi="Agency FB" w:cs="Simplified Arabic"/>
          <w:sz w:val="32"/>
          <w:szCs w:val="32"/>
          <w:lang w:bidi="ar-JO"/>
        </w:rPr>
      </w:pPr>
      <w:r>
        <w:rPr>
          <w:rFonts w:cs="Simplified Arabic" w:ascii="Agency FB" w:hAnsi="Agency FB"/>
          <w:sz w:val="32"/>
          <w:szCs w:val="32"/>
          <w:lang w:bidi="ar-JO"/>
        </w:rPr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32"/>
          <w:szCs w:val="32"/>
          <w:lang w:bidi="ar-JO"/>
        </w:rPr>
        <w:t>80-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دباء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ح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عف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اطب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عف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ز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طاج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عف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كاك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سكر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lang w:bidi="ar-JO"/>
        </w:rPr>
        <w:t xml:space="preserve">   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32"/>
          <w:szCs w:val="32"/>
          <w:lang w:bidi="ar-JO"/>
        </w:rPr>
        <w:t xml:space="preserve">8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ف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ت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ه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با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مو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دل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با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مو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لوك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با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اهل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ا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سلام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32"/>
          <w:szCs w:val="32"/>
          <w:lang w:bidi="ar-JO"/>
        </w:rPr>
        <w:t>82-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و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طاب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ارج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lang w:bidi="ar-JO"/>
        </w:rPr>
        <w:t xml:space="preserve">        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امات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ب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lang w:bidi="ar-JO"/>
        </w:rPr>
        <w:t xml:space="preserve">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8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ع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تُ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و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جتماع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</w:rPr>
        <w:t xml:space="preserve">       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ب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32"/>
          <w:szCs w:val="32"/>
        </w:rPr>
        <w:t xml:space="preserve">   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84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ب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ز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طاج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حظ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نا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عف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  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85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ديث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صو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صوي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سان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دا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ردها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صيح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32"/>
          <w:szCs w:val="32"/>
          <w:lang w:bidi="ar-JO"/>
        </w:rPr>
        <w:t xml:space="preserve">86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ثاء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م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ؤ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ذل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 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يع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واس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89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م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و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زو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و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اس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تاه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نب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و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ر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ن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و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مد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ري</w:t>
      </w:r>
      <w:r>
        <w:rPr>
          <w:sz w:val="32"/>
          <w:szCs w:val="32"/>
          <w:lang w:bidi="ar-JO"/>
        </w:rPr>
        <w:t>0</w:t>
      </w:r>
      <w:r>
        <w:rPr>
          <w:sz w:val="32"/>
          <w:szCs w:val="32"/>
          <w:lang w:bidi="ar-JO"/>
        </w:rPr>
        <w:t xml:space="preserve"> </w:t>
      </w:r>
      <w:r>
        <w:rPr>
          <w:rFonts w:cs="Simplified Arabic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90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ف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يد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اك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ب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دل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يل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اك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ر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ي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وت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اك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ر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دل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با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ص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خ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ascii="Agency FB" w:hAnsi="Agency FB" w:cs="Simplified Arabic"/>
          <w:b/>
          <w:b/>
          <w:bCs/>
          <w:sz w:val="32"/>
          <w:szCs w:val="32"/>
        </w:rPr>
      </w:pPr>
      <w:r>
        <w:rPr>
          <w:rFonts w:cs="Simplified Arabic" w:ascii="Agency FB" w:hAnsi="Agency FB"/>
          <w:b/>
          <w:bCs/>
          <w:sz w:val="32"/>
          <w:szCs w:val="32"/>
        </w:rPr>
        <w:t xml:space="preserve">91- </w:t>
      </w:r>
      <w:r>
        <w:rPr>
          <w:rFonts w:ascii="Agency FB" w:hAnsi="Agency FB"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rFonts w:ascii="Agency FB" w:hAnsi="Agency FB" w:eastAsia="Agency FB" w:cs="Agency FB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Simplified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rFonts w:ascii="Agency FB" w:hAnsi="Agency FB" w:eastAsia="Agency FB" w:cs="Agency FB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gency FB" w:hAnsi="Agency FB" w:eastAsia="Agency FB" w:cs="Agency FB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Agency FB" w:hAnsi="Agency FB" w:eastAsia="Agency FB" w:cs="Agency FB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Simplified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rFonts w:ascii="Agency FB" w:hAnsi="Agency FB" w:eastAsia="Agency FB" w:cs="Agency FB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ency FB" w:hAnsi="Agency FB"/>
          <w:b/>
          <w:bCs/>
          <w:sz w:val="32"/>
          <w:szCs w:val="32"/>
          <w:rtl w:val="true"/>
        </w:rPr>
        <w:t xml:space="preserve">" </w:t>
      </w:r>
      <w:r>
        <w:rPr>
          <w:rFonts w:ascii="Agency FB" w:hAnsi="Agency FB" w:cs="Simplified Arabic"/>
          <w:b/>
          <w:b/>
          <w:bCs/>
          <w:sz w:val="32"/>
          <w:sz w:val="32"/>
          <w:szCs w:val="32"/>
          <w:rtl w:val="true"/>
        </w:rPr>
        <w:t>قفا</w:t>
      </w:r>
      <w:r>
        <w:rPr>
          <w:rFonts w:ascii="Agency FB" w:hAnsi="Agency FB" w:eastAsia="Agency FB" w:cs="Agency FB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gency FB" w:hAnsi="Agency FB" w:eastAsia="Agency FB" w:cs="Agency FB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Simplified Arabic"/>
          <w:b/>
          <w:b/>
          <w:bCs/>
          <w:sz w:val="32"/>
          <w:sz w:val="32"/>
          <w:szCs w:val="32"/>
          <w:rtl w:val="true"/>
        </w:rPr>
        <w:t>قفوا</w:t>
      </w:r>
      <w:r>
        <w:rPr>
          <w:rFonts w:ascii="Agency FB" w:hAnsi="Agency FB" w:eastAsia="Agency FB" w:cs="Agency FB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Agency FB" w:hAnsi="Agency FB"/>
          <w:b/>
          <w:bCs/>
          <w:sz w:val="32"/>
          <w:szCs w:val="32"/>
        </w:rPr>
        <w:t>" :</w:t>
      </w:r>
    </w:p>
    <w:p>
      <w:pPr>
        <w:pStyle w:val="Normal"/>
        <w:jc w:val="right"/>
        <w:rPr>
          <w:rFonts w:ascii="Agency FB" w:hAnsi="Agency FB" w:cs="Simplified Arabic"/>
          <w:sz w:val="32"/>
          <w:szCs w:val="32"/>
          <w:lang w:bidi="ar-JO"/>
        </w:rPr>
      </w:pPr>
      <w:r>
        <w:rPr>
          <w:rFonts w:ascii="Agency FB" w:hAnsi="Agency FB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Agency FB" w:hAnsi="Agency FB"/>
          <w:sz w:val="32"/>
          <w:szCs w:val="32"/>
          <w:rtl w:val="true"/>
        </w:rPr>
        <w:t>-</w:t>
      </w:r>
      <w:r>
        <w:rPr>
          <w:rFonts w:cs="Simplified Arabic" w:ascii="Agency FB" w:hAnsi="Agency FB"/>
          <w:sz w:val="32"/>
          <w:szCs w:val="32"/>
          <w:rtl w:val="true"/>
          <w:lang w:bidi="ar-JO"/>
        </w:rPr>
        <w:t xml:space="preserve"> </w:t>
      </w:r>
      <w:r>
        <w:rPr>
          <w:rFonts w:ascii="Agency FB" w:hAnsi="Agency FB" w:cs="Simplified Arabic"/>
          <w:sz w:val="32"/>
          <w:sz w:val="32"/>
          <w:szCs w:val="32"/>
          <w:rtl w:val="true"/>
          <w:lang w:bidi="ar-JO"/>
        </w:rPr>
        <w:t>قدسية</w:t>
      </w:r>
      <w:r>
        <w:rPr>
          <w:rFonts w:ascii="Agency FB" w:hAnsi="Agency FB" w:eastAsia="Agency FB" w:cs="Agency FB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gency FB" w:hAnsi="Agency FB" w:cs="Simplified Arabic"/>
          <w:sz w:val="32"/>
          <w:sz w:val="32"/>
          <w:szCs w:val="32"/>
          <w:rtl w:val="true"/>
          <w:lang w:bidi="ar-JO"/>
        </w:rPr>
        <w:t>الموت</w:t>
      </w:r>
      <w:r>
        <w:rPr>
          <w:rFonts w:cs="Simplified Arabic" w:ascii="Agency FB" w:hAnsi="Agency FB"/>
          <w:sz w:val="32"/>
          <w:szCs w:val="32"/>
        </w:rPr>
        <w:t>0</w:t>
      </w:r>
      <w:r>
        <w:rPr>
          <w:rFonts w:cs="Simplified Arabic" w:ascii="Agency FB" w:hAnsi="Agency FB"/>
          <w:sz w:val="32"/>
          <w:szCs w:val="32"/>
          <w:rtl w:val="true"/>
        </w:rPr>
        <w:t xml:space="preserve">                      </w:t>
      </w:r>
      <w:r>
        <w:rPr>
          <w:rFonts w:cs="Simplified Arabic" w:ascii="Agency FB" w:hAnsi="Agency FB"/>
          <w:sz w:val="32"/>
          <w:szCs w:val="32"/>
          <w:rtl w:val="true"/>
        </w:rPr>
        <w:t xml:space="preserve">       </w:t>
      </w:r>
      <w:r>
        <w:rPr>
          <w:rFonts w:cs="Simplified Arabic" w:ascii="Agency FB" w:hAnsi="Agency FB"/>
          <w:sz w:val="32"/>
          <w:szCs w:val="32"/>
          <w:rtl w:val="true"/>
        </w:rPr>
        <w:t xml:space="preserve">  </w:t>
      </w:r>
      <w:r>
        <w:rPr>
          <w:rFonts w:ascii="Agency FB" w:hAnsi="Agency FB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Agency FB" w:hAnsi="Agency FB"/>
          <w:sz w:val="32"/>
          <w:szCs w:val="32"/>
          <w:rtl w:val="true"/>
        </w:rPr>
        <w:t>-</w:t>
      </w:r>
      <w:r>
        <w:rPr>
          <w:rFonts w:cs="Simplified Arabic" w:ascii="Agency FB" w:hAnsi="Agency FB"/>
          <w:sz w:val="32"/>
          <w:szCs w:val="32"/>
          <w:rtl w:val="true"/>
          <w:lang w:bidi="ar-JO"/>
        </w:rPr>
        <w:t xml:space="preserve"> </w:t>
      </w:r>
      <w:r>
        <w:rPr>
          <w:rFonts w:ascii="Agency FB" w:hAnsi="Agency FB" w:cs="Simplified Arabic"/>
          <w:sz w:val="32"/>
          <w:sz w:val="32"/>
          <w:szCs w:val="32"/>
          <w:rtl w:val="true"/>
          <w:lang w:bidi="ar-JO"/>
        </w:rPr>
        <w:t>قدسية</w:t>
      </w:r>
      <w:r>
        <w:rPr>
          <w:rFonts w:ascii="Agency FB" w:hAnsi="Agency FB" w:eastAsia="Agency FB" w:cs="Agency FB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gency FB" w:hAnsi="Agency FB" w:cs="Simplified Arabic"/>
          <w:sz w:val="32"/>
          <w:sz w:val="32"/>
          <w:szCs w:val="32"/>
          <w:rtl w:val="true"/>
          <w:lang w:bidi="ar-JO"/>
        </w:rPr>
        <w:t>الطلل</w:t>
      </w:r>
      <w:r>
        <w:rPr>
          <w:rFonts w:cs="Simplified Arabic" w:ascii="Agency FB" w:hAnsi="Agency FB"/>
          <w:sz w:val="32"/>
          <w:szCs w:val="32"/>
          <w:lang w:bidi="ar-JO"/>
        </w:rPr>
        <w:t>0</w:t>
      </w:r>
    </w:p>
    <w:p>
      <w:pPr>
        <w:pStyle w:val="Normal"/>
        <w:jc w:val="right"/>
        <w:rPr/>
      </w:pPr>
      <w:r>
        <w:rPr>
          <w:rFonts w:ascii="Agency FB" w:hAnsi="Agency FB"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 w:ascii="Agency FB" w:hAnsi="Agency FB"/>
          <w:sz w:val="32"/>
          <w:szCs w:val="32"/>
          <w:rtl w:val="true"/>
          <w:lang w:bidi="ar-JO"/>
        </w:rPr>
        <w:t xml:space="preserve">- </w:t>
      </w:r>
      <w:r>
        <w:rPr>
          <w:rFonts w:ascii="Agency FB" w:hAnsi="Agency FB" w:cs="Simplified Arabic"/>
          <w:sz w:val="32"/>
          <w:sz w:val="32"/>
          <w:szCs w:val="32"/>
          <w:rtl w:val="true"/>
          <w:lang w:bidi="ar-JO"/>
        </w:rPr>
        <w:t>تقليد</w:t>
      </w:r>
      <w:r>
        <w:rPr>
          <w:rFonts w:ascii="Agency FB" w:hAnsi="Agency FB" w:eastAsia="Agency FB" w:cs="Agency FB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gency FB" w:hAnsi="Agency FB" w:cs="Simplified Arabic"/>
          <w:sz w:val="32"/>
          <w:sz w:val="32"/>
          <w:szCs w:val="32"/>
          <w:rtl w:val="true"/>
          <w:lang w:bidi="ar-JO"/>
        </w:rPr>
        <w:t>شعري</w:t>
      </w:r>
      <w:r>
        <w:rPr>
          <w:rFonts w:cs="Simplified Arabic" w:ascii="Agency FB" w:hAnsi="Agency FB"/>
          <w:sz w:val="32"/>
          <w:szCs w:val="32"/>
          <w:lang w:bidi="ar-JO"/>
        </w:rPr>
        <w:t>0</w:t>
      </w:r>
      <w:r>
        <w:rPr>
          <w:rFonts w:cs="Simplified Arabic" w:ascii="Agency FB" w:hAnsi="Agency FB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 w:ascii="Agency FB" w:hAnsi="Agency FB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gency FB" w:hAnsi="Agency FB"/>
          <w:sz w:val="32"/>
          <w:szCs w:val="32"/>
          <w:rtl w:val="true"/>
          <w:lang w:bidi="ar-JO"/>
        </w:rPr>
        <w:t xml:space="preserve">                        </w:t>
      </w:r>
      <w:r>
        <w:rPr>
          <w:rFonts w:ascii="Agency FB" w:hAnsi="Agency FB"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 w:ascii="Agency FB" w:hAnsi="Agency FB"/>
          <w:sz w:val="32"/>
          <w:szCs w:val="32"/>
          <w:rtl w:val="true"/>
          <w:lang w:bidi="ar-JO"/>
        </w:rPr>
        <w:t xml:space="preserve">- </w:t>
      </w:r>
      <w:r>
        <w:rPr>
          <w:rFonts w:ascii="Agency FB" w:hAnsi="Agency FB" w:cs="Simplified Arabic"/>
          <w:sz w:val="32"/>
          <w:sz w:val="32"/>
          <w:szCs w:val="32"/>
          <w:rtl w:val="true"/>
          <w:lang w:bidi="ar-JO"/>
        </w:rPr>
        <w:t>وقوف</w:t>
      </w:r>
      <w:r>
        <w:rPr>
          <w:rFonts w:ascii="Agency FB" w:hAnsi="Agency FB" w:eastAsia="Agency FB" w:cs="Agency FB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gency FB" w:hAnsi="Agency FB" w:cs="Simplified Arabic"/>
          <w:sz w:val="32"/>
          <w:sz w:val="32"/>
          <w:szCs w:val="32"/>
          <w:rtl w:val="true"/>
          <w:lang w:bidi="ar-JO"/>
        </w:rPr>
        <w:t>الزمن</w:t>
      </w:r>
      <w:r>
        <w:rPr>
          <w:rFonts w:cs="Simplified Arabic" w:ascii="Agency FB" w:hAnsi="Agency FB"/>
          <w:sz w:val="32"/>
          <w:szCs w:val="32"/>
          <w:lang w:bidi="ar-JO"/>
        </w:rPr>
        <w:t>0</w:t>
      </w:r>
      <w:r>
        <w:rPr>
          <w:sz w:val="32"/>
          <w:szCs w:val="32"/>
          <w:lang w:bidi="ar-JO"/>
        </w:rPr>
        <w:t xml:space="preserve"> </w:t>
      </w:r>
      <w:r>
        <w:rPr>
          <w:rFonts w:cs="Simplified Arabic"/>
          <w:sz w:val="32"/>
          <w:szCs w:val="32"/>
        </w:rPr>
        <w:t xml:space="preserve">        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92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يب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ح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عف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ء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9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ascii="Agency FB" w:hAnsi="Agency FB" w:cs="Simplified Arabic"/>
          <w:sz w:val="32"/>
          <w:sz w:val="32"/>
          <w:szCs w:val="32"/>
          <w:rtl w:val="true"/>
          <w:lang w:bidi="ar-JO"/>
        </w:rPr>
        <w:t>الأموي</w:t>
      </w:r>
      <w:r>
        <w:rPr>
          <w:rFonts w:cs="Simplified Arabic" w:ascii="Agency FB" w:hAnsi="Agency FB"/>
          <w:sz w:val="32"/>
          <w:szCs w:val="32"/>
          <w:lang w:bidi="ar-JO"/>
        </w:rPr>
        <w:t>0</w:t>
      </w:r>
      <w:r>
        <w:rPr>
          <w:rFonts w:cs="Simplified Arabic" w:ascii="Agency FB" w:hAnsi="Agency FB"/>
          <w:sz w:val="32"/>
          <w:szCs w:val="32"/>
          <w:rtl w:val="true"/>
          <w:lang w:bidi="ar-JO"/>
        </w:rPr>
        <w:t xml:space="preserve">         </w:t>
      </w:r>
      <w:r>
        <w:rPr>
          <w:rFonts w:ascii="Agency FB" w:hAnsi="Agency FB"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 w:ascii="Agency FB" w:hAnsi="Agency FB"/>
          <w:sz w:val="32"/>
          <w:szCs w:val="32"/>
          <w:rtl w:val="true"/>
          <w:lang w:bidi="ar-JO"/>
        </w:rPr>
        <w:t xml:space="preserve">- </w:t>
      </w:r>
      <w:r>
        <w:rPr>
          <w:rFonts w:ascii="Agency FB" w:hAnsi="Agency FB" w:cs="Simplified Arabic"/>
          <w:sz w:val="32"/>
          <w:sz w:val="32"/>
          <w:szCs w:val="32"/>
          <w:rtl w:val="true"/>
          <w:lang w:bidi="ar-JO"/>
        </w:rPr>
        <w:t>الجاهلي</w:t>
      </w:r>
      <w:r>
        <w:rPr>
          <w:rFonts w:cs="Simplified Arabic" w:ascii="Agency FB" w:hAnsi="Agency FB"/>
          <w:sz w:val="32"/>
          <w:szCs w:val="32"/>
          <w:lang w:bidi="ar-JO"/>
        </w:rPr>
        <w:t>0</w:t>
      </w:r>
      <w:r>
        <w:rPr>
          <w:rFonts w:cs="Simplified Arabic" w:ascii="Agency FB" w:hAnsi="Agency FB"/>
          <w:sz w:val="32"/>
          <w:szCs w:val="32"/>
          <w:rtl w:val="true"/>
          <w:lang w:bidi="ar-JO"/>
        </w:rPr>
        <w:t xml:space="preserve">     </w:t>
      </w:r>
      <w:r>
        <w:rPr>
          <w:rFonts w:cs="Simplified Arabic" w:ascii="Agency FB" w:hAnsi="Agency FB"/>
          <w:sz w:val="32"/>
          <w:szCs w:val="32"/>
          <w:rtl w:val="true"/>
          <w:lang w:bidi="ar-JO"/>
        </w:rPr>
        <w:t xml:space="preserve">  </w:t>
      </w:r>
      <w:r>
        <w:rPr>
          <w:rFonts w:ascii="Agency FB" w:hAnsi="Agency FB"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 w:ascii="Agency FB" w:hAnsi="Agency FB"/>
          <w:sz w:val="32"/>
          <w:szCs w:val="32"/>
          <w:rtl w:val="true"/>
          <w:lang w:bidi="ar-JO"/>
        </w:rPr>
        <w:t xml:space="preserve">- </w:t>
      </w:r>
      <w:r>
        <w:rPr>
          <w:rFonts w:ascii="Agency FB" w:hAnsi="Agency FB" w:cs="Simplified Arabic"/>
          <w:sz w:val="32"/>
          <w:sz w:val="32"/>
          <w:szCs w:val="32"/>
          <w:rtl w:val="true"/>
          <w:lang w:bidi="ar-JO"/>
        </w:rPr>
        <w:t>العباسي</w:t>
      </w:r>
      <w:r>
        <w:rPr>
          <w:rFonts w:cs="Simplified Arabic" w:ascii="Agency FB" w:hAnsi="Agency FB"/>
          <w:sz w:val="32"/>
          <w:szCs w:val="32"/>
          <w:lang w:bidi="ar-JO"/>
        </w:rPr>
        <w:t>0</w:t>
      </w:r>
      <w:r>
        <w:rPr>
          <w:rFonts w:cs="Simplified Arabic" w:ascii="Agency FB" w:hAnsi="Agency FB"/>
          <w:sz w:val="32"/>
          <w:szCs w:val="32"/>
          <w:rtl w:val="true"/>
          <w:lang w:bidi="ar-JO"/>
        </w:rPr>
        <w:t xml:space="preserve">      </w:t>
      </w:r>
      <w:r>
        <w:rPr>
          <w:rFonts w:ascii="Agency FB" w:hAnsi="Agency FB"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 w:ascii="Agency FB" w:hAnsi="Agency FB"/>
          <w:sz w:val="32"/>
          <w:szCs w:val="32"/>
          <w:rtl w:val="true"/>
          <w:lang w:bidi="ar-JO"/>
        </w:rPr>
        <w:t xml:space="preserve">- </w:t>
      </w:r>
      <w:r>
        <w:rPr>
          <w:rFonts w:ascii="Agency FB" w:hAnsi="Agency FB" w:cs="Simplified Arabic"/>
          <w:sz w:val="32"/>
          <w:sz w:val="32"/>
          <w:szCs w:val="32"/>
          <w:rtl w:val="true"/>
          <w:lang w:bidi="ar-JO"/>
        </w:rPr>
        <w:t>عصر</w:t>
      </w:r>
      <w:r>
        <w:rPr>
          <w:rFonts w:ascii="Agency FB" w:hAnsi="Agency FB" w:eastAsia="Agency FB" w:cs="Agency FB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gency FB" w:hAnsi="Agency FB" w:cs="Simplified Arabic"/>
          <w:sz w:val="32"/>
          <w:sz w:val="32"/>
          <w:szCs w:val="32"/>
          <w:rtl w:val="true"/>
          <w:lang w:bidi="ar-JO"/>
        </w:rPr>
        <w:t>صدر</w:t>
      </w:r>
      <w:r>
        <w:rPr>
          <w:rFonts w:ascii="Agency FB" w:hAnsi="Agency FB" w:eastAsia="Agency FB" w:cs="Agency FB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gency FB" w:hAnsi="Agency FB" w:cs="Simplified Arabic"/>
          <w:sz w:val="32"/>
          <w:sz w:val="32"/>
          <w:szCs w:val="32"/>
          <w:rtl w:val="true"/>
          <w:lang w:bidi="ar-JO"/>
        </w:rPr>
        <w:t>الإسلام</w:t>
      </w:r>
      <w:r>
        <w:rPr>
          <w:rFonts w:cs="Simplified Arabic" w:ascii="Agency FB" w:hAnsi="Agency FB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ascii="Agency FB" w:hAnsi="Agency FB" w:cs="Simplified Arabic"/>
          <w:sz w:val="32"/>
          <w:szCs w:val="32"/>
          <w:lang w:bidi="ar-JO"/>
        </w:rPr>
      </w:pPr>
      <w:r>
        <w:rPr>
          <w:rFonts w:cs="Simplified Arabic" w:ascii="Agency FB" w:hAnsi="Agency FB"/>
          <w:sz w:val="32"/>
          <w:szCs w:val="32"/>
          <w:lang w:bidi="ar-JO"/>
        </w:rPr>
      </w:r>
    </w:p>
    <w:p>
      <w:pPr>
        <w:pStyle w:val="Normal"/>
        <w:jc w:val="right"/>
        <w:rPr>
          <w:rFonts w:ascii="Agency FB" w:hAnsi="Agency FB" w:cs="Simplified Arabic"/>
          <w:b/>
          <w:b/>
          <w:bCs/>
          <w:sz w:val="32"/>
          <w:szCs w:val="32"/>
        </w:rPr>
      </w:pPr>
      <w:r>
        <w:rPr>
          <w:rFonts w:cs="Simplified Arabic" w:ascii="Agency FB" w:hAnsi="Agency FB"/>
          <w:b/>
          <w:bCs/>
          <w:sz w:val="32"/>
          <w:szCs w:val="32"/>
          <w:lang w:bidi="ar-JO"/>
        </w:rPr>
        <w:t xml:space="preserve">94- </w:t>
      </w:r>
      <w:r>
        <w:rPr>
          <w:rFonts w:ascii="Agency FB" w:hAnsi="Agency FB" w:cs="Simplified Arabic"/>
          <w:b/>
          <w:b/>
          <w:bCs/>
          <w:sz w:val="32"/>
          <w:sz w:val="32"/>
          <w:szCs w:val="32"/>
          <w:rtl w:val="true"/>
          <w:lang w:bidi="ar-JO"/>
        </w:rPr>
        <w:t>مؤلف</w:t>
      </w:r>
      <w:r>
        <w:rPr>
          <w:rFonts w:ascii="Agency FB" w:hAnsi="Agency FB" w:eastAsia="Agency FB" w:cs="Agency FB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gency FB" w:hAnsi="Agency FB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ascii="Agency FB" w:hAnsi="Agency FB" w:cs="Simplified Arabic"/>
          <w:b/>
          <w:b/>
          <w:bCs/>
          <w:sz w:val="32"/>
          <w:sz w:val="32"/>
          <w:szCs w:val="32"/>
          <w:rtl w:val="true"/>
          <w:lang w:bidi="ar-JO"/>
        </w:rPr>
        <w:t>طبقات</w:t>
      </w:r>
      <w:r>
        <w:rPr>
          <w:rFonts w:ascii="Agency FB" w:hAnsi="Agency FB" w:eastAsia="Agency FB" w:cs="Agency FB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gency FB" w:hAnsi="Agency FB" w:cs="Simplified Arabic"/>
          <w:b/>
          <w:b/>
          <w:bCs/>
          <w:sz w:val="32"/>
          <w:sz w:val="32"/>
          <w:szCs w:val="32"/>
          <w:rtl w:val="true"/>
          <w:lang w:bidi="ar-JO"/>
        </w:rPr>
        <w:t>فحول</w:t>
      </w:r>
      <w:r>
        <w:rPr>
          <w:rFonts w:ascii="Agency FB" w:hAnsi="Agency FB" w:eastAsia="Agency FB" w:cs="Agency FB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gency FB" w:hAnsi="Agency FB" w:cs="Simplified Arabic"/>
          <w:b/>
          <w:b/>
          <w:bCs/>
          <w:sz w:val="32"/>
          <w:sz w:val="32"/>
          <w:szCs w:val="32"/>
          <w:rtl w:val="true"/>
          <w:lang w:bidi="ar-JO"/>
        </w:rPr>
        <w:t>الشعراء</w:t>
      </w:r>
      <w:r>
        <w:rPr>
          <w:rFonts w:ascii="Agency FB" w:hAnsi="Agency FB" w:eastAsia="Agency FB" w:cs="Agency FB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gency FB" w:hAnsi="Agency FB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ascii="Agency FB" w:hAnsi="Agency FB"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Agency FB" w:hAnsi="Agency FB" w:eastAsia="Agency FB" w:cs="Agency FB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 w:ascii="Agency FB" w:hAnsi="Agency FB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/>
      </w:pPr>
      <w:r>
        <w:rPr>
          <w:rFonts w:ascii="Agency FB" w:hAnsi="Agency FB"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 w:ascii="Agency FB" w:hAnsi="Agency FB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اطب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و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ز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ح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يب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95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راء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ديع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96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ف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اطبا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عف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يب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97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َّ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حل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حظ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آمد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اطبا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عف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98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حكم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حظ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آمد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يب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99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لفظ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لمعنى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ا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 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00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ذ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قد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ا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ا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32"/>
          <w:szCs w:val="32"/>
        </w:rPr>
        <w:t xml:space="preserve">10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ع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طيئ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ب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بيا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      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ز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ى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ب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عد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       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02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دث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0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ل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ّ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04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ِ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روا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صمع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05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ت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َّ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06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صناعتي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ديع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راء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07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اط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َ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حيَّ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غ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لَّ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غراضه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08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سن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طاج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و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تَ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م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ِ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ث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تا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َ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وه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ا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ُّ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ف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ك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ع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رذ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09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ذ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صمع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يب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  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روا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10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م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ز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ص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تحيِّ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خي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و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سنهم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و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1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ج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ص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ش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ّ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ا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واته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drawing>
          <wp:inline distT="0" distB="0" distL="0" distR="0">
            <wp:extent cx="3714115" cy="6388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Simplified Arabic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rFonts w:cs="Simplified Arabic"/>
          <w:b/>
          <w:bCs/>
          <w:sz w:val="32"/>
          <w:szCs w:val="32"/>
        </w:rPr>
        <w:t>" :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اريخ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ج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ري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ياد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زي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إل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ر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خيمي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با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يلو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نياته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ر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ب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وه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4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ك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 xml:space="preserve">: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صي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ّا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ي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ت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ّ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5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اث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ق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ل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6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م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د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د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ن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7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ِّ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سا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ُصن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ُصن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8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م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9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ف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ر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كر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ت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0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فوظ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ل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ِّ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اته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حتل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و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اته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ماع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ئ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 xml:space="preserve">: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كن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2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َّ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ري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ياد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كتَّ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ثلِّ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زد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ُلِد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َّ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َّ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ش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َّ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ري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ياد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و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خ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ع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و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ّوس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4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شري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ف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ما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عوري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ثل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ن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رض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إل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ر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مازن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5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ر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ط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ل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خ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ر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ض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تّابه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6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يات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ر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َ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اف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ق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ب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ّ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اته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ؤلفيه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7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شري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ح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َّ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َّ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ف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8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وا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ا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ات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د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9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نمو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يّ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ئه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ّ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ات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0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رح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ِّ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َّ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ما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رود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ا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ج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2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ا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قدَيْ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فكيكيَّ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ع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7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4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طل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لس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5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ع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ب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نياً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ناز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ِسل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وس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ِ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س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6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7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جا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غ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سَيْهم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سيّ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ز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بارود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أدون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ما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8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يد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حد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عيل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لعا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أط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ل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ثلا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9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سلوب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كلاسيك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مانس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مز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30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خ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خ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خ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رت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خ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3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يو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اعاً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 w:val="32"/>
          <w:szCs w:val="32"/>
          <w:rtl w:val="true"/>
        </w:rPr>
        <w:t>إل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ب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يغ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س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ا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ويش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م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يغ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از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س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ّ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رجواز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روليتاريا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نتللجنسيا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رستقراط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3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ني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 w:ascii="Baskerville Old Face" w:hAnsi="Baskerville Old Face"/>
          <w:b/>
          <w:bCs/>
          <w:sz w:val="32"/>
          <w:szCs w:val="32"/>
        </w:rPr>
        <w:t>SONNET</w:t>
      </w:r>
      <w:r>
        <w:rPr>
          <w:rFonts w:cs="Simplified Arabic"/>
          <w:b/>
          <w:bCs/>
          <w:sz w:val="32"/>
          <w:szCs w:val="32"/>
          <w:rtl w:val="true"/>
        </w:rPr>
        <w:t xml:space="preserve">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جلي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Blake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 w:ascii="Baskerville Old Face" w:hAnsi="Baskerville Old Face"/>
          <w:sz w:val="32"/>
          <w:szCs w:val="32"/>
        </w:rPr>
        <w:t xml:space="preserve"> William</w:t>
      </w:r>
      <w:r>
        <w:rPr>
          <w:rFonts w:cs="Simplified Arabic"/>
          <w:sz w:val="32"/>
          <w:szCs w:val="32"/>
        </w:rPr>
        <w:t>"0</w:t>
      </w:r>
      <w:r>
        <w:rPr>
          <w:rFonts w:cs="Simplified Arabic"/>
          <w:sz w:val="32"/>
          <w:szCs w:val="32"/>
          <w:rtl w:val="true"/>
        </w:rPr>
        <w:t xml:space="preserve">            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س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 w:ascii="Baskerville Old Face" w:hAnsi="Baskerville Old Face"/>
          <w:sz w:val="32"/>
          <w:szCs w:val="32"/>
        </w:rPr>
        <w:t>Shakespeare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 w:ascii="Baskerville Old Face" w:hAnsi="Baskerville Old Face"/>
          <w:sz w:val="32"/>
          <w:szCs w:val="32"/>
        </w:rPr>
        <w:t>William</w:t>
      </w:r>
      <w:r>
        <w:rPr>
          <w:rFonts w:cs="Simplified Arabic" w:ascii="Baskerville Old Face" w:hAnsi="Baskerville Old Face"/>
          <w:sz w:val="32"/>
          <w:szCs w:val="32"/>
        </w:rPr>
        <w:t xml:space="preserve"> "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askerville Old Face" w:hAnsi="Baskerville Old Face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Baskerville Old Face" w:hAnsi="Baskerville Old Face"/>
          <w:sz w:val="32"/>
          <w:szCs w:val="32"/>
          <w:rtl w:val="true"/>
        </w:rPr>
        <w:t xml:space="preserve">- </w:t>
      </w:r>
      <w:r>
        <w:rPr>
          <w:rFonts w:ascii="Baskerville Old Face" w:hAnsi="Baskerville Old Face" w:cs="Simplified Arabic"/>
          <w:sz w:val="32"/>
          <w:sz w:val="32"/>
          <w:szCs w:val="32"/>
          <w:rtl w:val="true"/>
        </w:rPr>
        <w:t>روبرت</w:t>
      </w:r>
      <w:r>
        <w:rPr>
          <w:rFonts w:ascii="Baskerville Old Face" w:hAnsi="Baskerville Old Face" w:eastAsia="Baskerville Old Face" w:cs="Baskerville Old Face"/>
          <w:sz w:val="32"/>
          <w:sz w:val="32"/>
          <w:szCs w:val="32"/>
          <w:rtl w:val="true"/>
        </w:rPr>
        <w:t xml:space="preserve"> </w:t>
      </w:r>
      <w:r>
        <w:rPr>
          <w:rFonts w:ascii="Baskerville Old Face" w:hAnsi="Baskerville Old Face" w:cs="Simplified Arabic"/>
          <w:sz w:val="32"/>
          <w:sz w:val="32"/>
          <w:szCs w:val="32"/>
          <w:rtl w:val="true"/>
        </w:rPr>
        <w:t>هيريك</w:t>
      </w:r>
      <w:r>
        <w:rPr>
          <w:rFonts w:ascii="Baskerville Old Face" w:hAnsi="Baskerville Old Face" w:eastAsia="Baskerville Old Face" w:cs="Baskerville Old Fac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Baskerville Old Face" w:hAnsi="Baskerville Old Face"/>
          <w:sz w:val="32"/>
          <w:szCs w:val="32"/>
          <w:rtl w:val="true"/>
        </w:rPr>
        <w:t xml:space="preserve">" </w:t>
      </w:r>
      <w:r>
        <w:rPr>
          <w:rFonts w:cs="Simplified Arabic" w:ascii="Baskerville Old Face" w:hAnsi="Baskerville Old Face"/>
          <w:sz w:val="32"/>
          <w:szCs w:val="32"/>
        </w:rPr>
        <w:t>Robert Herrick</w:t>
      </w:r>
      <w:r>
        <w:rPr>
          <w:rFonts w:cs="Simplified Arabic"/>
          <w:sz w:val="32"/>
          <w:szCs w:val="32"/>
        </w:rPr>
        <w:t xml:space="preserve"> "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و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ون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 w:ascii="Baskerville Old Face" w:hAnsi="Baskerville Old Face"/>
          <w:sz w:val="32"/>
          <w:szCs w:val="32"/>
        </w:rPr>
        <w:t>Robert Browning</w:t>
      </w:r>
      <w:r>
        <w:rPr>
          <w:rFonts w:cs="Simplified Arabic"/>
          <w:sz w:val="32"/>
          <w:szCs w:val="32"/>
        </w:rPr>
        <w:t xml:space="preserve"> "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3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ع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</w:rPr>
        <w:t>The Waste Land</w:t>
      </w:r>
      <w:r>
        <w:rPr>
          <w:rFonts w:cs="Simplified Arabic"/>
          <w:b/>
          <w:bCs/>
          <w:sz w:val="32"/>
          <w:szCs w:val="32"/>
          <w:rtl w:val="true"/>
        </w:rPr>
        <w:t xml:space="preserve">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ليزاب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ون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 w:ascii="Baskerville Old Face" w:hAnsi="Baskerville Old Face"/>
          <w:sz w:val="32"/>
          <w:szCs w:val="32"/>
        </w:rPr>
        <w:t>Elizabeth Browning</w:t>
      </w:r>
      <w:r>
        <w:rPr>
          <w:rFonts w:cs="Simplified Arabic" w:ascii="Baskerville Old Face" w:hAnsi="Baskerville Old Face"/>
          <w:sz w:val="32"/>
          <w:szCs w:val="32"/>
        </w:rPr>
        <w:t xml:space="preserve"> 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askerville Old Face" w:hAnsi="Baskerville Old Face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Baskerville Old Face" w:hAnsi="Baskerville Old Face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 w:ascii="Baskerville Old Face" w:hAnsi="Baskerville Old Face"/>
          <w:color w:val="000000"/>
          <w:sz w:val="32"/>
          <w:szCs w:val="32"/>
        </w:rPr>
        <w:t>Lord Byron</w:t>
      </w:r>
      <w:r>
        <w:rPr>
          <w:rFonts w:cs="Simplified Arabic" w:ascii="Baskerville Old Face" w:hAnsi="Baskerville Old Face"/>
          <w:color w:val="000000"/>
          <w:sz w:val="32"/>
          <w:szCs w:val="32"/>
        </w:rPr>
        <w:t xml:space="preserve"> 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askerville Old Face" w:hAnsi="Baskerville Old Face" w:cs="Simplified Arabic"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Baskerville Old Face" w:hAnsi="Baskerville Old Face"/>
          <w:color w:val="000000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ل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 w:ascii="Baskerville Old Face" w:hAnsi="Baskerville Old Face"/>
          <w:color w:val="000000"/>
          <w:sz w:val="32"/>
          <w:szCs w:val="32"/>
        </w:rPr>
        <w:t>T. S. Eliot</w:t>
      </w:r>
      <w:r>
        <w:rPr>
          <w:rFonts w:cs="Simplified Arabic" w:ascii="Baskerville Old Face" w:hAnsi="Baskerville Old Face"/>
          <w:color w:val="000000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askerville Old Face" w:hAnsi="Baskerville Old Face" w:cs="Simplified Arabic"/>
          <w:color w:val="000000"/>
          <w:sz w:val="32"/>
          <w:sz w:val="32"/>
          <w:szCs w:val="32"/>
          <w:rtl w:val="true"/>
        </w:rPr>
        <w:t>د</w:t>
      </w:r>
      <w:r>
        <w:rPr>
          <w:rFonts w:cs="Simplified Arabic" w:ascii="Baskerville Old Face" w:hAnsi="Baskerville Old Face"/>
          <w:color w:val="000000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ت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 w:ascii="Baskerville Old Face" w:hAnsi="Baskerville Old Face"/>
          <w:color w:val="000000"/>
          <w:sz w:val="32"/>
          <w:szCs w:val="32"/>
        </w:rPr>
        <w:t>John Keats</w:t>
      </w:r>
      <w:r>
        <w:rPr>
          <w:rFonts w:cs="Simplified Arabic" w:ascii="Baskerville Old Face" w:hAnsi="Baskerville Old Face"/>
          <w:color w:val="000000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Baskerville Old Face" w:hAnsi="Baskerville Old Face" w:cs="Simplified Arabic"/>
          <w:color w:val="000000"/>
          <w:sz w:val="32"/>
          <w:szCs w:val="32"/>
        </w:rPr>
      </w:pPr>
      <w:r>
        <w:rPr>
          <w:rFonts w:cs="Simplified Arabic" w:ascii="Baskerville Old Face" w:hAnsi="Baskerville Old Face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askerville Old Face" w:hAnsi="Baskerville Old Face"/>
          <w:b/>
          <w:b/>
          <w:bCs/>
          <w:color w:val="000000"/>
          <w:sz w:val="32"/>
          <w:szCs w:val="32"/>
        </w:rPr>
      </w:pPr>
      <w:r>
        <w:rPr>
          <w:rFonts w:cs="Simplified Arabic" w:ascii="Baskerville Old Face" w:hAnsi="Baskerville Old Face"/>
          <w:b/>
          <w:bCs/>
          <w:color w:val="000000"/>
          <w:sz w:val="32"/>
          <w:szCs w:val="32"/>
        </w:rPr>
        <w:t>36</w:t>
      </w:r>
      <w:r>
        <w:rPr>
          <w:rFonts w:cs="Simplified Arabic" w:ascii="Baskerville Old Face" w:hAnsi="Baskerville Old Face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Baskerville Old Face" w:hAnsi="Baskerville Old Face" w:cs="Simplified Arabic"/>
          <w:b/>
          <w:b/>
          <w:bCs/>
          <w:color w:val="000000"/>
          <w:sz w:val="32"/>
          <w:sz w:val="32"/>
          <w:szCs w:val="32"/>
          <w:rtl w:val="true"/>
        </w:rPr>
        <w:t>اشتهر</w:t>
      </w:r>
      <w:r>
        <w:rPr>
          <w:rFonts w:ascii="Baskerville Old Face" w:hAnsi="Baskerville Old Face" w:eastAsia="Baskerville Old Face" w:cs="Baskerville Old Fac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askerville Old Face" w:hAnsi="Baskerville Old Face" w:cs="Simplified Arabic"/>
          <w:b/>
          <w:b/>
          <w:bCs/>
          <w:color w:val="000000"/>
          <w:sz w:val="32"/>
          <w:sz w:val="32"/>
          <w:szCs w:val="32"/>
          <w:rtl w:val="true"/>
        </w:rPr>
        <w:t>الشاعر</w:t>
      </w:r>
      <w:r>
        <w:rPr>
          <w:rFonts w:ascii="Baskerville Old Face" w:hAnsi="Baskerville Old Face" w:eastAsia="Baskerville Old Face" w:cs="Baskerville Old Fac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askerville Old Face" w:hAnsi="Baskerville Old Face" w:cs="Simplified Arabic"/>
          <w:b/>
          <w:b/>
          <w:bCs/>
          <w:color w:val="000000"/>
          <w:sz w:val="32"/>
          <w:sz w:val="32"/>
          <w:szCs w:val="32"/>
          <w:rtl w:val="true"/>
        </w:rPr>
        <w:t>الأمريكي</w:t>
      </w:r>
      <w:r>
        <w:rPr>
          <w:rFonts w:ascii="Baskerville Old Face" w:hAnsi="Baskerville Old Face" w:eastAsia="Baskerville Old Face" w:cs="Baskerville Old Fac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askerville Old Face" w:hAnsi="Baskerville Old Face" w:cs="Simplified Arabic"/>
          <w:b/>
          <w:b/>
          <w:bCs/>
          <w:color w:val="000000"/>
          <w:sz w:val="32"/>
          <w:sz w:val="32"/>
          <w:szCs w:val="32"/>
          <w:rtl w:val="true"/>
        </w:rPr>
        <w:t>والت</w:t>
      </w:r>
      <w:r>
        <w:rPr>
          <w:rFonts w:ascii="Baskerville Old Face" w:hAnsi="Baskerville Old Face" w:eastAsia="Baskerville Old Face" w:cs="Baskerville Old Fac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askerville Old Face" w:hAnsi="Baskerville Old Face" w:cs="Simplified Arabic"/>
          <w:b/>
          <w:b/>
          <w:bCs/>
          <w:color w:val="000000"/>
          <w:sz w:val="32"/>
          <w:sz w:val="32"/>
          <w:szCs w:val="32"/>
          <w:rtl w:val="true"/>
        </w:rPr>
        <w:t>ويتمان</w:t>
      </w:r>
      <w:r>
        <w:rPr>
          <w:rFonts w:ascii="Baskerville Old Face" w:hAnsi="Baskerville Old Face" w:eastAsia="Baskerville Old Face" w:cs="Baskerville Old Fac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askerville Old Face" w:hAnsi="Baskerville Old Face" w:cs="Simplified Arabic"/>
          <w:b/>
          <w:b/>
          <w:bCs/>
          <w:color w:val="000000"/>
          <w:sz w:val="32"/>
          <w:sz w:val="32"/>
          <w:szCs w:val="32"/>
          <w:rtl w:val="true"/>
        </w:rPr>
        <w:t>بِعمل</w:t>
      </w:r>
      <w:r>
        <w:rPr>
          <w:rFonts w:ascii="Baskerville Old Face" w:hAnsi="Baskerville Old Face" w:eastAsia="Baskerville Old Face" w:cs="Baskerville Old Fac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askerville Old Face" w:hAnsi="Baskerville Old Face" w:cs="Simplified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Baskerville Old Face" w:hAnsi="Baskerville Old Face" w:eastAsia="Baskerville Old Face" w:cs="Baskerville Old Fac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Baskerville Old Face" w:hAnsi="Baskerville Old Face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askerville Old Face" w:hAnsi="Baskerville Old Face"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 w:ascii="Baskerville Old Face" w:hAnsi="Baskerville Old Face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Leaves of Grass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The Waste Land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The Naughty Boy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 xml:space="preserve">WHAT THE THUNDER SAID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طل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ِب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جلي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Philology &amp; History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Syntax &amp; Morphology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 xml:space="preserve">Phonetics &amp; Linguistics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Prefix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Index &amp;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س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س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أس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اجيديا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أس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ها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كومي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مي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ء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ئ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ُمى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ّ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ق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يو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كعيبيّ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فكيكيّ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واق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راكيّ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4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طل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Personification &amp; Embodying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شخي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ييء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سي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شخي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سي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جر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ييء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س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سيّ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زّ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س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س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ريخ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م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يليّ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از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فو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ّ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ّ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رح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قّ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ز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يحان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را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ّوس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و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يليّ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ّ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ّ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ح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غان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ا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ق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قا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مد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كري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ر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فعيل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ع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ا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وا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أ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حياء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ا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لو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4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طرا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يل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ض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ح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و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واهر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4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ّ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ع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ضا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اص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خ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ديث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ا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ديث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ديث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م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صي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فعي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ف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ف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ور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مزوج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عتمد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صي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فعي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م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أسطور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باش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خطاب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زئ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اس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ح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ا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اث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اث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اث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ب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فعيل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وا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ومان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رتبا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واقع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ش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بيع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لتز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ثنائ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أة</w:t>
      </w:r>
      <w:r>
        <w:rPr>
          <w:rFonts w:cs="Simplified Arabic"/>
          <w:sz w:val="32"/>
          <w:szCs w:val="32"/>
          <w:rtl w:val="true"/>
          <w:lang w:bidi="ar-JO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ط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ع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دي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وصف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جز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سانياً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ق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ي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فعي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ويش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ه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ات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ز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لائك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ا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ع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برز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فعي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ن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ويش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يل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ض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براه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وق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ع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س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ز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ويش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ل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ب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ن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ع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س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ر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صائ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ديث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تكئ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وء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طرا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اك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برا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شو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ط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سيا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ش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اب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عرا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د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ر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ق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ضو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فت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طف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ض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ق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ودات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صي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س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حم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روي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ث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يد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ث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ناص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ارق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س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بو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د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لسط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ال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رك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براه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ي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مر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صي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اس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الص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يق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اخل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ـو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يقاع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ك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يقا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ديد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فعي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د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ا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ح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ع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فاع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ؤ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طيب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صطل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نا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د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ف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إبداع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اك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ع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صوص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ر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ب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ث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قو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ز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ف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نى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ا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ارود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ص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ا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ج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ر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نظ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قصي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ف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دي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لا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طم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صي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ج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ز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ان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اغوط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دونيس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حد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جام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دروي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ز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ع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وش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ل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ا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ك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ص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يد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س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هج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ديوا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للو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سم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م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ج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يخ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ي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ا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يض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دل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يض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ف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خ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خ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6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فو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ع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هج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نو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َ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ك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داً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ا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ط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مناً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ريك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ر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قدماً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ّ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ل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ا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ط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7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ُص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د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د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ر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ق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د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ج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مز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ق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شتراك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ومانس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اسيك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7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ظ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أث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ا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جليز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ماؤ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ا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ا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ردون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و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ه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ات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7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حر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وز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دأ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ي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عتم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فعي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نب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ف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عتم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فعي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حافظ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ف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ت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حر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ف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ت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عتم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فعي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نب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ف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7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شئ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بنا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ج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س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ا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اغوط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دونيس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7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عد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فعي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كـ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كـ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ضم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ضم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اء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تيج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ِحركـ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طـ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ديث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7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ساط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تك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ي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مو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ا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يكو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وي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ط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طلِ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ك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نع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رب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7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ماؤ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ت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ح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قل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او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هر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خِ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ر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ل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صو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و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رها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بن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س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ق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ود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ه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ر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ك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ق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وا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سيك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8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غرا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ر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فخ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زه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دح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ماس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وِّ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و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 "</w:t>
      </w:r>
      <w:r>
        <w:rPr>
          <w:rFonts w:cs="Simplified Arabic"/>
          <w:sz w:val="32"/>
          <w:szCs w:val="32"/>
        </w:rPr>
        <w:t>1927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 "</w:t>
      </w:r>
      <w:r>
        <w:rPr>
          <w:rFonts w:cs="Simplified Arabic"/>
          <w:sz w:val="32"/>
          <w:szCs w:val="32"/>
        </w:rPr>
        <w:t>1932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 "</w:t>
      </w:r>
      <w:r>
        <w:rPr>
          <w:rFonts w:cs="Simplified Arabic"/>
          <w:sz w:val="32"/>
          <w:szCs w:val="32"/>
        </w:rPr>
        <w:t>1925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 "</w:t>
      </w:r>
      <w:r>
        <w:rPr>
          <w:rFonts w:cs="Simplified Arabic"/>
          <w:sz w:val="32"/>
          <w:szCs w:val="32"/>
        </w:rPr>
        <w:t>1930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َّ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و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ه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تد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ح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خ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دي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نس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د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طل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وم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8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بك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ط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مشر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ط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غي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ع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ق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8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ماؤ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ع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هج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ما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يحان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س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يض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يل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ض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حات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خ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ل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ق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د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ا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و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دَّ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ِّ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دا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د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اج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و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زن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را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ر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9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ل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ج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د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9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سيك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مانسيي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ه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9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ماؤ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تم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ل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خ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9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هط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ضارتَيْ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ي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خ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ر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يز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غا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لماك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9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ع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ل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بر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ر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تَ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دمتَيْ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تَ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لف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9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ل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بر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ر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ف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نس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نسا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9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ر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قامات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            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97</w:t>
      </w:r>
      <w:r>
        <w:rPr>
          <w:rFonts w:cs="Simplified Arabic"/>
          <w:b/>
          <w:bCs/>
          <w:sz w:val="32"/>
          <w:szCs w:val="32"/>
          <w:rtl w:val="true"/>
        </w:rPr>
        <w:t xml:space="preserve">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ر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زله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نع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9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سائ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سترجاع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99</w:t>
      </w:r>
      <w:r>
        <w:rPr>
          <w:rFonts w:cs="Simplified Arabic"/>
          <w:b/>
          <w:bCs/>
          <w:sz w:val="32"/>
          <w:szCs w:val="32"/>
          <w:rtl w:val="true"/>
        </w:rPr>
        <w:t xml:space="preserve">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اع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يس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ون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و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و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لوكها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يَّ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َّ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مق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خي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خي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صنّ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َ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ف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لا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يراما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فيش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رتن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ت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ف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ئ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ثلاث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فيش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رتن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ف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ئ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Cs w:val="32"/>
        </w:rPr>
        <w:t>1990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Cs w:val="32"/>
        </w:rPr>
        <w:t>1989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Cs w:val="32"/>
        </w:rPr>
        <w:t>1987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ع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عص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مو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ت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ل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ح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وليي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ر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خت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كسبي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مو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كيت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ح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ما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ما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ع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يَّ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ش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وع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س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يَّ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ث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1</w:t>
      </w:r>
      <w:r>
        <w:rPr>
          <w:rFonts w:cs="Simplified Arabic"/>
          <w:b/>
          <w:bCs/>
          <w:sz w:val="32"/>
          <w:szCs w:val="32"/>
          <w:rtl w:val="true"/>
        </w:rPr>
        <w:t xml:space="preserve">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ث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سط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ي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ر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مى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ائب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كوات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ز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ق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كثي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4</w:t>
      </w:r>
      <w:r>
        <w:rPr>
          <w:rFonts w:cs="Simplified Arabic"/>
          <w:b/>
          <w:bCs/>
          <w:sz w:val="32"/>
          <w:szCs w:val="32"/>
          <w:rtl w:val="true"/>
        </w:rPr>
        <w:t xml:space="preserve">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نب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ت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ر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ظ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كثي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ق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ز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5</w:t>
      </w:r>
      <w:r>
        <w:rPr>
          <w:rFonts w:cs="Simplified Arabic"/>
          <w:b/>
          <w:bCs/>
          <w:sz w:val="32"/>
          <w:szCs w:val="32"/>
          <w:rtl w:val="true"/>
        </w:rPr>
        <w:t xml:space="preserve">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ر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بيجما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ر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ر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ك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منمن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اع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و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ـ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فعـ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ـليب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</w:rPr>
        <w:t>1952</w:t>
      </w:r>
      <w:r>
        <w:rPr>
          <w:rFonts w:cs="Simplified Arabic"/>
          <w:b/>
          <w:bCs/>
          <w:sz w:val="32"/>
          <w:szCs w:val="32"/>
          <w:rtl w:val="true"/>
        </w:rPr>
        <w:t xml:space="preserve">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20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عو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ز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اع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2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هب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و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ط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ى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2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م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ز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را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اع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2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اع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ز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عو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ب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م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2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س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وا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rtl w:val="true"/>
        </w:rPr>
        <w:drawing>
          <wp:inline distT="0" distB="0" distL="0" distR="0">
            <wp:extent cx="3714115" cy="6388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م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د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دار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ديث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ا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يش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وكو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وس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ولدما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تان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ايم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يف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يت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اه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ظ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طبيق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ني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روب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سيولوج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وا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ر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خ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شر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وي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ورث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ا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يم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يز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ل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رت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ظ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ب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ولز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وس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ولدو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ين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ست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ر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زيفت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در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يدا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ان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ب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و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ولفان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يز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ا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ع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زي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غوان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تاض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زي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مود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ك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يا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ائ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ه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ني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كوي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اجي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وس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ولدما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رينبلات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ر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نج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ظ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ه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اريخ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تورانك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ل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كوت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وست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نسو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سر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تب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و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وكا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منه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لوب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فس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قاف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جتماع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ان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ب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ولفان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بز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أس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ظ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تقبا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ؤلف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أوي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جم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عد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فاد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ط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ه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اريخ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و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يف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سي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يف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ح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ه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ه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مؤ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نيو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ريخ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جتماع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فس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ف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قع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صطل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ا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تقبا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ه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نيو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ه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ريخ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ه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قاف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ـ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ه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فس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فكيك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قاف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ح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فكي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صطل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طل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يلس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رن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ادامي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ومفيل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يدا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يفاتي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فاد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سلو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س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صف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سطاك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مص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ك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يا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س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و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ف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ه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ن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صفو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حي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ك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يا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حاً</w:t>
      </w:r>
      <w:r>
        <w:rPr>
          <w:sz w:val="32"/>
          <w:sz w:val="32"/>
          <w:szCs w:val="32"/>
          <w:rtl w:val="true"/>
          <w:lang w:bidi="ar-JO"/>
        </w:rPr>
        <w:t xml:space="preserve">                           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1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ُظ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تج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حصائ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تقبا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ك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م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اريخ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ني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جتماع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فس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ث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رك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ن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ثيو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نو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ركهايم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ر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كوز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و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ولدما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ق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ذ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ا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ظر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فك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م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اهي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وده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ل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ا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يفاتي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يوشبتزر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سي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سل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م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د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ل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و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ع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حوي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نزياح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صوت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طبيق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نظ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را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يَّ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طل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زي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نحرا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نحلا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صف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ناع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ل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ظ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ما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َّن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هم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3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ّ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. .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نزياح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صوت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س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ص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ح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اج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بوي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 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عبدالله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بن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أبي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إسحاق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حضرمي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ل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م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ر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اء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كتاب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لسيبويه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تض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بر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إك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عيس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رو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ab/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صائ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ن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ب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8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7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Cs w:val="32"/>
          <w:u w:val="single"/>
        </w:rPr>
        <w:t>180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هـ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  <w:tab/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2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برّ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كسائ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  <w:tab/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فرّاء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"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+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>"</w:t>
      </w:r>
      <w:r>
        <w:rPr>
          <w:rFonts w:cs="Simplified Arabic"/>
          <w:color w:val="FF0000"/>
          <w:sz w:val="32"/>
          <w:szCs w:val="32"/>
          <w:u w:val="single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ص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زمخشري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ّاس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  <w:r>
        <w:rPr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ب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ئ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اء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خلي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ب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أحم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،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ويونس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ب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حبيب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اء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أ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اج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نى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"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+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>"</w:t>
      </w:r>
      <w:r>
        <w:rPr>
          <w:rFonts w:cs="Simplified Arabic"/>
          <w:color w:val="FF0000"/>
          <w:sz w:val="32"/>
          <w:szCs w:val="32"/>
          <w:u w:val="single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ب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جني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ّاج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مو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ظ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ك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ذك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صحيح</w:t>
      </w:r>
      <w:r>
        <w:rPr>
          <w:rFonts w:cs="Simplified Arabic"/>
          <w:color w:val="FF0000"/>
          <w:sz w:val="32"/>
          <w:szCs w:val="32"/>
          <w:u w:val="single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ا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زمخش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ب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هشام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ّاج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رخ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ع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ل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ّاج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</w:rPr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"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ر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نحا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لاب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مضاء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قرطبي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تو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لويي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خ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ز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ض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ب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شواه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كاف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لاب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حاجب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ب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رض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أستراباذي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شاذ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فو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أبو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حيا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أندلسي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هيل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ب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عصفو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إشبيلي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د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</w:rPr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لفظ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مفي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فائد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يحس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سكو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عليها</w:t>
      </w:r>
      <w:r>
        <w:rPr>
          <w:rFonts w:cs="Simplified Arabic"/>
          <w:color w:val="FF0000"/>
          <w:sz w:val="32"/>
          <w:szCs w:val="32"/>
          <w:u w:val="single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ئ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نا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ئ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نا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"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ل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"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واو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>"</w:t>
      </w:r>
      <w:r>
        <w:rPr>
          <w:rFonts w:cs="Simplified Arabic"/>
          <w:color w:val="FF0000"/>
          <w:sz w:val="32"/>
          <w:szCs w:val="32"/>
          <w:u w:val="single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ع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خف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غته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"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+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>"</w:t>
      </w:r>
      <w:r>
        <w:rPr>
          <w:rFonts w:cs="Simplified Arabic"/>
          <w:color w:val="FF0000"/>
          <w:sz w:val="32"/>
          <w:szCs w:val="32"/>
          <w:u w:val="single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ي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كي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تنوي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عوض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ن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نيث</w:t>
      </w:r>
      <w:r>
        <w:rPr>
          <w:rFonts w:cs="Simplified Arabic"/>
          <w:sz w:val="32"/>
          <w:szCs w:val="32"/>
          <w:rtl w:val="true"/>
        </w:rPr>
        <w:t xml:space="preserve">.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تنوي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تمكين</w:t>
      </w:r>
      <w:r>
        <w:rPr>
          <w:rFonts w:cs="Simplified Arabic"/>
          <w:color w:val="FF0000"/>
          <w:sz w:val="32"/>
          <w:szCs w:val="32"/>
          <w:u w:val="single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"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ه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3</w:t>
      </w:r>
      <w:r>
        <w:rPr>
          <w:rFonts w:cs="Simplified Arabic"/>
          <w:b/>
          <w:bCs/>
          <w:sz w:val="32"/>
          <w:szCs w:val="32"/>
          <w:rtl w:val="true"/>
        </w:rPr>
        <w:t xml:space="preserve">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و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و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را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: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ضرغام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يق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ع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عاهد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"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ق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،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يصدقّ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،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عاهدت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>"</w:t>
      </w:r>
      <w:r>
        <w:rPr>
          <w:rFonts w:cs="Simplified Arabic"/>
          <w:color w:val="FF0000"/>
          <w:sz w:val="32"/>
          <w:szCs w:val="32"/>
          <w:u w:val="single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م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</w:rPr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إذ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تص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بنو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توكيد،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وبنو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نسو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تصال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مباشراً</w:t>
      </w:r>
      <w:r>
        <w:rPr>
          <w:rFonts w:cs="Simplified Arabic"/>
          <w:color w:val="FF0000"/>
          <w:sz w:val="32"/>
          <w:szCs w:val="32"/>
          <w:u w:val="single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كث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ض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حذف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نون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كو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ّ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9</w:t>
      </w:r>
      <w:r>
        <w:rPr>
          <w:rFonts w:cs="Simplified Arabic"/>
          <w:b/>
          <w:bCs/>
          <w:sz w:val="32"/>
          <w:szCs w:val="32"/>
          <w:rtl w:val="true"/>
        </w:rPr>
        <w:t xml:space="preserve">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و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</w:rPr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س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إ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منصوب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وعلام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نصبه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ياء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لأنه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مثنى</w:t>
      </w:r>
      <w:r>
        <w:rPr>
          <w:rFonts w:cs="Simplified Arabic"/>
          <w:color w:val="FF0000"/>
          <w:sz w:val="32"/>
          <w:szCs w:val="32"/>
          <w:u w:val="single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نى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0</w:t>
      </w:r>
      <w:r>
        <w:rPr>
          <w:rFonts w:cs="Simplified Arabic"/>
          <w:b/>
          <w:bCs/>
          <w:sz w:val="32"/>
          <w:szCs w:val="32"/>
          <w:rtl w:val="true"/>
        </w:rPr>
        <w:t xml:space="preserve">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س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عهدية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sz w:val="32"/>
          <w:szCs w:val="32"/>
          <w:rtl w:val="true"/>
        </w:rPr>
        <w:tab/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نس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هيّ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لمبالغ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1</w:t>
      </w:r>
      <w:r>
        <w:rPr>
          <w:rFonts w:cs="Simplified Arabic"/>
          <w:b/>
          <w:bCs/>
          <w:sz w:val="32"/>
          <w:szCs w:val="32"/>
          <w:rtl w:val="true"/>
        </w:rPr>
        <w:t xml:space="preserve">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تَّ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س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فع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ماضٍ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بمعن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فترق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ضِ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تاء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ُدَ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2</w:t>
      </w:r>
      <w:r>
        <w:rPr>
          <w:rFonts w:cs="Simplified Arabic"/>
          <w:b/>
          <w:bCs/>
          <w:sz w:val="32"/>
          <w:szCs w:val="32"/>
          <w:rtl w:val="true"/>
        </w:rPr>
        <w:t xml:space="preserve">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س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فع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مضار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بمعن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أعجب</w:t>
      </w:r>
      <w:r>
        <w:rPr>
          <w:rFonts w:cs="Simplified Arabic"/>
          <w:color w:val="FF0000"/>
          <w:sz w:val="32"/>
          <w:szCs w:val="32"/>
          <w:u w:val="single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وجّع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ك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</w:rPr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مبن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فتح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جزأي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مح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نصب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ذهبْ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ذه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مبن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سكون</w:t>
      </w:r>
      <w:r>
        <w:rPr>
          <w:rFonts w:cs="Simplified Arabic"/>
          <w:color w:val="FF0000"/>
          <w:sz w:val="32"/>
          <w:szCs w:val="32"/>
          <w:u w:val="single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ج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و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ل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تنسَ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ذك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له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غ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ص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</w:rPr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ثلاث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لغات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إتما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،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والنقص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،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والقصر</w:t>
      </w:r>
      <w:r>
        <w:rPr>
          <w:rFonts w:cs="Simplified Arabic"/>
          <w:color w:val="FF0000"/>
          <w:sz w:val="32"/>
          <w:szCs w:val="32"/>
          <w:u w:val="single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غ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ك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"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وأبون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شيخ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كبي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>"</w:t>
      </w:r>
      <w:r>
        <w:rPr>
          <w:rFonts w:cs="Simplified Arabic"/>
          <w:color w:val="FF0000"/>
          <w:sz w:val="32"/>
          <w:szCs w:val="32"/>
          <w:u w:val="single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ضلٌ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ول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</w:rPr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ل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شيء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مم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ذك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صحيح</w:t>
      </w:r>
      <w:r>
        <w:rPr>
          <w:rFonts w:cs="Simplified Arabic"/>
          <w:color w:val="FF0000"/>
          <w:sz w:val="32"/>
          <w:szCs w:val="32"/>
          <w:u w:val="single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2"/>
          <w:szCs w:val="32"/>
          <w:u w:val="single"/>
        </w:rPr>
      </w:pPr>
      <w:r>
        <w:rPr>
          <w:rFonts w:cs="Simplified Arabic"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ك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</w:rPr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جاء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طالبتا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كلتاهما</w:t>
      </w:r>
      <w:r>
        <w:rPr>
          <w:rFonts w:cs="Simplified Arabic"/>
          <w:color w:val="FF0000"/>
          <w:sz w:val="32"/>
          <w:szCs w:val="32"/>
          <w:u w:val="single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جاح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وظ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ه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ضتها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ع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ض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سيّار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مكا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خالٍ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ن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اع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</w:rPr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مفعو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به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ثانٍ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منصوب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بالياء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لأنه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ملحق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بجم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مذك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سالم</w:t>
      </w:r>
      <w:r>
        <w:rPr>
          <w:rFonts w:cs="Simplified Arabic"/>
          <w:color w:val="FF0000"/>
          <w:sz w:val="32"/>
          <w:szCs w:val="32"/>
          <w:u w:val="single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بالفتحة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كسر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ضم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سكو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س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صروفا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منو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</w:rPr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أو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مصروف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والثان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ممنو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صرف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مرفو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وعلام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رفعه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ثبو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نون</w:t>
      </w:r>
      <w:r>
        <w:rPr>
          <w:rFonts w:cs="Simplified Arabic"/>
          <w:color w:val="FF0000"/>
          <w:sz w:val="32"/>
          <w:szCs w:val="32"/>
          <w:u w:val="single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و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خير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مصد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مؤو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،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وخيرٌ</w:t>
      </w:r>
      <w:r>
        <w:rPr>
          <w:rFonts w:cs="Simplified Arabic"/>
          <w:color w:val="FF0000"/>
          <w:sz w:val="32"/>
          <w:szCs w:val="32"/>
          <w:u w:val="single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رٌ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سب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سب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لاق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مبن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فتح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مح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جزم</w:t>
      </w:r>
      <w:r>
        <w:rPr>
          <w:rFonts w:cs="Simplified Arabic"/>
          <w:color w:val="FF0000"/>
          <w:sz w:val="32"/>
          <w:szCs w:val="32"/>
          <w:u w:val="single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ج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و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ز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ذ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ا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ط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ا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مجزوم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sz w:val="32"/>
          <w:szCs w:val="32"/>
          <w:rtl w:val="true"/>
        </w:rPr>
        <w:tab/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 xml:space="preserve">       </w:t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 xml:space="preserve">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مجزوم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sz w:val="32"/>
          <w:szCs w:val="32"/>
          <w:rtl w:val="true"/>
        </w:rPr>
        <w:tab/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</w:rPr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فاع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مرفو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وعلام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رفعه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واو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لأنه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ملحق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بجم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مذك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سالم</w:t>
      </w:r>
      <w:r>
        <w:rPr>
          <w:rFonts w:cs="Simplified Arabic"/>
          <w:color w:val="FF0000"/>
          <w:sz w:val="32"/>
          <w:szCs w:val="32"/>
          <w:u w:val="single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</w:rPr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منصوب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وعلام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نصبه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فتح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ظاهرة</w:t>
      </w:r>
      <w:r>
        <w:rPr>
          <w:rFonts w:cs="Simplified Arabic"/>
          <w:color w:val="FF0000"/>
          <w:sz w:val="32"/>
          <w:szCs w:val="32"/>
          <w:u w:val="single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ج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ج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1</w:t>
      </w:r>
      <w:r>
        <w:rPr>
          <w:rFonts w:cs="Simplified Arabic"/>
          <w:b/>
          <w:bCs/>
          <w:sz w:val="32"/>
          <w:szCs w:val="32"/>
          <w:rtl w:val="true"/>
        </w:rPr>
        <w:t xml:space="preserve">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بالفتح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ض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كس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سكو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ي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فانك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</w:rPr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ستمر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ثور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حت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نها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عه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مماليك</w:t>
      </w:r>
      <w:r>
        <w:rPr>
          <w:rFonts w:cs="Simplified Arabic"/>
          <w:color w:val="FF0000"/>
          <w:sz w:val="32"/>
          <w:szCs w:val="32"/>
          <w:u w:val="single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ه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</w:rPr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وجها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إعراب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فاع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س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مس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خب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،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ومبتدأ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مؤخر</w:t>
      </w:r>
      <w:r>
        <w:rPr>
          <w:rFonts w:cs="Simplified Arabic"/>
          <w:color w:val="FF0000"/>
          <w:sz w:val="32"/>
          <w:szCs w:val="32"/>
          <w:u w:val="single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خ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وّ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قي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أنه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مسبوق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باستفهام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ها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مز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وف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آي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ك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س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إشار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أولئك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ضاف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رو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5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نطق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له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حسبي</w:t>
      </w:r>
      <w:r>
        <w:rPr>
          <w:rFonts w:cs="Simplified Arabic"/>
          <w:color w:val="FF0000"/>
          <w:sz w:val="32"/>
          <w:szCs w:val="32"/>
          <w:u w:val="single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يق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"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ولك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قومٍ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هادٍ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ا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و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إبراهي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أخي</w:t>
      </w:r>
      <w:r>
        <w:rPr>
          <w:rFonts w:cs="Simplified Arabic"/>
          <w:color w:val="FF0000"/>
          <w:sz w:val="32"/>
          <w:szCs w:val="32"/>
          <w:u w:val="single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تأخ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خب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وجوباً</w:t>
      </w:r>
      <w:r>
        <w:rPr>
          <w:rFonts w:cs="Simplified Arabic"/>
          <w:color w:val="FF0000"/>
          <w:sz w:val="32"/>
          <w:szCs w:val="32"/>
          <w:u w:val="single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خي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أجم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جوَّ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ٌ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كر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يدٍ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بغ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6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>-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حذف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فيه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مبتدأ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وجوباً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ح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</w:rPr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ك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ذك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صحيح</w:t>
      </w:r>
      <w:r>
        <w:rPr>
          <w:rFonts w:cs="Simplified Arabic"/>
          <w:color w:val="FF0000"/>
          <w:sz w:val="32"/>
          <w:szCs w:val="32"/>
          <w:u w:val="single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2"/>
          <w:szCs w:val="32"/>
          <w:u w:val="single"/>
        </w:rPr>
      </w:pPr>
      <w:r>
        <w:rPr>
          <w:rFonts w:cs="Simplified Arabic"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ئسنا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زاؤه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ضر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ك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ذك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صحيح</w:t>
      </w:r>
      <w:r>
        <w:rPr>
          <w:rFonts w:cs="Simplified Arabic"/>
          <w:color w:val="FF0000"/>
          <w:sz w:val="32"/>
          <w:szCs w:val="32"/>
          <w:u w:val="single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بالفتح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كسر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اف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جِ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ي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ضبَ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بالرف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نصب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جر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ل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تقد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مبتدأ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وجوباً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خي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ي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</w:rPr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جاء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خب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جمل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والرابط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هو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تكرا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مبتدأ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بلفظه</w:t>
      </w:r>
      <w:r>
        <w:rPr>
          <w:rFonts w:cs="Simplified Arabic"/>
          <w:color w:val="FF0000"/>
          <w:sz w:val="32"/>
          <w:szCs w:val="32"/>
          <w:u w:val="single"/>
        </w:rPr>
        <w:t>0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2"/>
          <w:szCs w:val="32"/>
          <w:u w:val="single"/>
        </w:rPr>
      </w:pPr>
      <w:r>
        <w:rPr>
          <w:rFonts w:cs="Simplified Arabic"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ل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ظ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>-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تعددت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أخبار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للمبتدأ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واحد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لأنها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معنى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خبر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واحد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د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ب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بت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ح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عدَّ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ب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ن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طف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6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دق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ذب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عتذا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يل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ع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ي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خبر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كان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محذوفة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يي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7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كنا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و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>-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ما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غير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عاملة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"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أنتم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،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بشر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"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مبتدأ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وخبر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كنا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و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ح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7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تي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ن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ات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ن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>-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كسرت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همزة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ن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وجوباً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تح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م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باً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ها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ه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كس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جح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7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ه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>-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كسرت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همزة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ن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وجوباً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تح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م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باً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ها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ه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كس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جح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صل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إخب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عنى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صل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إخب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نى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صل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إخب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ط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  <w:lang w:bidi="ar-JO"/>
        </w:rPr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د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ظرف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زمان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يصلح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للإخبار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عن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معنى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دائماً،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وعن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عين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إذا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أفاد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7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ت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كنا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و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س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ه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س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ت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خب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  <w:lang w:bidi="ar-JO"/>
        </w:rPr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ليت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تحتمل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عمل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والإهمال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كنا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و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س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ل</w:t>
      </w:r>
      <w:r>
        <w:rPr>
          <w:rFonts w:cs="Simplified Arabic"/>
          <w:sz w:val="32"/>
          <w:szCs w:val="32"/>
          <w:rtl w:val="true"/>
          <w:lang w:bidi="ar-JO"/>
        </w:rPr>
        <w:t xml:space="preserve">" " 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7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س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اع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س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ت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نقص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مام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  <w:lang w:bidi="ar-JO"/>
        </w:rPr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وردت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عسى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ناقصة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،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وركناها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توالي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"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فرج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،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يأتي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>"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ُك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7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ذ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ش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ضوب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"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قلب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،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يذوب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>"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اع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ض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7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ال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ن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  <w:lang w:bidi="ar-JO"/>
        </w:rPr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لا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نافية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للجنس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وركناها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: "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طاقة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،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لنا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>"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شبه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كنا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ا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ا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ُك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7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اع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ص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اع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فع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د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غير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ذلك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7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غ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راخيا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  <w:lang w:bidi="ar-JO"/>
        </w:rPr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عملت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"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لا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"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مشبهه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بليس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،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مع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أنها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فقدت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شرطاً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شروط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عملها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ط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و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له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كم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و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له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ُك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8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عر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خف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لزم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رق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خف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لزم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رق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  <w:lang w:bidi="ar-JO"/>
        </w:rPr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إن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مشبهة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بليس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غير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عاملة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ُك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8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ب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ل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از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ل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تقدم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خبر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وجوباً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،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لاقتران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اسم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بلام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ابتداء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ُك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8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رعا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ر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موم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تفيد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دعاء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ف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ه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8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ف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سم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خ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  <w:lang w:bidi="ar-JO"/>
        </w:rPr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خبر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"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لات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"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منصوب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،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واسمها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محذوف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ل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ت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خب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ذوف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ت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فوع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8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تو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ف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ف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بره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  <w:lang w:bidi="ar-JO"/>
        </w:rPr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"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أن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"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مفتوحة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مخففة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،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وعاملة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تو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ب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ف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د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ج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عل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8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ف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كنا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و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أم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غ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ف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ل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  <w:lang w:bidi="ar-JO"/>
        </w:rPr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"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كأن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"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مخففة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عاملة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،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وركناها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توالي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: "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ضمير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شأن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،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وجملة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تغن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>"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ع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طف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8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ج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ارهون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>-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كسرت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همزة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ن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وجوباً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تح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م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باً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ها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ه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فت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جح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وّ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أقب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حف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كبت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ث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بس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ث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صوف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طف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صوف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دلت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تنويع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عل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8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ج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أ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باً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تأخر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خبر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كان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جوازاً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ء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م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د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ك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ماو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وال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ك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ماو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وال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  <w:lang w:bidi="ar-JO"/>
        </w:rPr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"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دام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"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تامة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وفاعلها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سماوات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ُك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9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ي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قي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قي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جنس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"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باقياً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"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خبر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لا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مشبهه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بليس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قي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ييز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9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ق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باً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بالاسم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وجوباً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ازاً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تع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خبر</w:t>
      </w:r>
      <w:r>
        <w:rPr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9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ّ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ّ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قع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ّ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طف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  <w:lang w:bidi="ar-JO"/>
        </w:rPr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"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خلّة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"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سم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منصوب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عطفاً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محل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سم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"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لا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>"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ّ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ت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طف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ّ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فوع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9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فع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قي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فع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جحا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أفعال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تحويل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فع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ارب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9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ز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رّ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ابع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ا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فوع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ا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ف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خ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"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تتابع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"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مبتدأ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مرفوع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ا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ط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فوع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9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جن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  <w:lang w:bidi="ar-JO"/>
        </w:rPr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سم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لا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نافية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للجنس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مبني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ياء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محل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نصب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جن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ت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ح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9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تحتمل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نصب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فقط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ت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ص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رفع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ت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ط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ت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ص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ج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9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رض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ض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إنّ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زيداً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ليرضى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اطئ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9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ط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ث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س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ئماً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س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مي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كث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س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كث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جاء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خبر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"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عسى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"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سماً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وهو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نادر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ح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9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ش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ب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و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تد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أنشأ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عامل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يبني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سور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خلو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تد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>-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علمت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ما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تهور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شجاعة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ظ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ئ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ن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اق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ساب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س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هلاً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0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ع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يبته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ذ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ش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ر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بق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جن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هم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م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بق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جن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همزة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ق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لال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غيرت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بق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جن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هم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ق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دلال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غي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ح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0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ج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ركاء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كاء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ع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مع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ع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ذوف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ع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ت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وت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ا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خ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براه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ي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لو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خل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فسدو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فعل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0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فاعة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فع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ج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فع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ر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خت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به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ر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ج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ص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واء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ح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0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664" w:leader="none"/>
          <w:tab w:val="center" w:pos="4742" w:leader="none"/>
          <w:tab w:val="left" w:pos="8415" w:leader="none"/>
        </w:tabs>
        <w:ind w:left="124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هب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ه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ر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آ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نص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خت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ص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ر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ط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نص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ط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ه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ر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آ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نص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خت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فع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0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يي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ك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ز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ا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ص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ضاف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ص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إضاف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0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شفا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ف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غير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فق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ف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غ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ئه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م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ل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م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سا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ح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0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د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ئب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ع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تث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ئب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ع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ط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0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ص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ث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ب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ري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شترى</w:t>
      </w:r>
      <w:r>
        <w:rPr>
          <w:rFonts w:cs="Simplified Arabic"/>
          <w:sz w:val="32"/>
          <w:szCs w:val="32"/>
          <w:rtl w:val="true"/>
          <w:lang w:bidi="ar-JO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فسو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ئ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شترى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دي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ف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ؤمـل</w:t>
      </w:r>
      <w:r>
        <w:rPr>
          <w:rFonts w:cs="Simplified Arabic"/>
          <w:sz w:val="32"/>
          <w:szCs w:val="32"/>
          <w:rtl w:val="true"/>
          <w:lang w:bidi="ar-JO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ؤم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شقـى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ب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د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نا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نو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رق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شج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ب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ج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ت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ذوره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1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شا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س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نى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ؤو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ئ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ظالم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ئ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ع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اء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و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1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تن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و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و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ب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وا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ها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1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ئـ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نص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نص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ط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ط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ر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ط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1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رسل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ك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صاحبها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د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احبه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ك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عاملها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ك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ضم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ه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1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ف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فياً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س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ا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اني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مييز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ع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ع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1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خ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ب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قاتل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اهداً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ر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ج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فوقاً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رس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سل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شر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ذرين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ح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1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ل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تث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تباع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تث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ط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ع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ئ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ظرف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1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ص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فص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رّغ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قطع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ح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1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ع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يي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س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تدأ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يي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ات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يي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س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و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يي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س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ع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1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ث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ع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تث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ئ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ع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ح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2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رساً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ف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نطا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سلاً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ا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ط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اءً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ت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فوفاً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2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و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ا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ك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وغ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ك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ا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ك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وغ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صوف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ا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ك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وغ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رو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واو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ا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ك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وغ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ه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2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شت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ت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دعه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أتي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ع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فق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وا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ل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نه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لا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ن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غ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ب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2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نز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ز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قي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ضاف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ض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ض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أخ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احبه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ض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ز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قي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ض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2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ض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ذ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ض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ن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د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تفه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ذ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باً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2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ال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نص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نص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ط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ط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ر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ط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2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أ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 "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ص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تو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شروط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تو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شروط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ز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تو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شروط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2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ا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ف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صو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رفوع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جزوم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صو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2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جر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ع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م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تت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ع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ع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ع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2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ا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ضم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حو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علي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ز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ضم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از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علي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3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ذ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ذ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ز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ف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بب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ضم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ب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بب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ضم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از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بب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فوع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3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م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تت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يب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3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س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ق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س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ضار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ضم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ب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بب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ضار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ز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طوف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ضار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ضم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از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بب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فوع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3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ر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ض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كس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ر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كس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ط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ر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ض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كس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إشمام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ر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ض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ط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3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ن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ه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ب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ئ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ن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قيق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از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ئ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ن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لم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از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وج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نائ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ؤن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قيق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از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ن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ازاً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3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ازاًً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ع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باً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ع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ازاً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3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زو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ك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ه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ع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باً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ع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ازا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ع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أخ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صو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ح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3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ع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ظع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ن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ضم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فتح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كسر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كو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3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ش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ُذ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ازاً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ب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اع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ب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فه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نكار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ب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فه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توبيخ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3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ُذ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ا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وء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وء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وء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نخو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وء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ح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4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يم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ب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زائ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ي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ائ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قي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ي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ح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4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4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مي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ظاهر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ت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س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ما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sz w:val="32"/>
          <w:sz w:val="32"/>
          <w:szCs w:val="32"/>
          <w:rtl w:val="true"/>
          <w:lang w:bidi="ar-JO"/>
        </w:rPr>
        <w:t>ﻫ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4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كا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تقب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ض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ض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تقب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4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ب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نس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تبعيض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تأكي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ئ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4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ء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ع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ع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ظيم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ء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ع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ع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ليل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ء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ع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ع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ليل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ء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ع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ع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ظيم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4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4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ضا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تعريف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تخصيص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تخصص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تنكي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4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ل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ذف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قدم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ئ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ي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ق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ل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ذف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قدم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ئ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ي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عامل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ذف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قدم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ئ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ذوذ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ق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ل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ذف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قدم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ئ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ذوذ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ل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4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ح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خ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ض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ض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مي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خ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ض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ض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م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خ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ض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ض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5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ئ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ن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ح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طايا</w:t>
      </w:r>
      <w:r>
        <w:rPr>
          <w:sz w:val="32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بط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يم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JO"/>
        </w:rPr>
        <w:t>ﻫ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5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غ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ذ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ض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و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فظ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ن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ـ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ر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ذ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ض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نوي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ن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ـ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رب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ذ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ض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نوي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ن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ـ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ت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ذ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ض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نوي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فظ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ـ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ر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5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ت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ختصا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ظ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دخ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عل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ج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م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ن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م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بق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عر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ق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بق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5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َّ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5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ت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هل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ئنا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يس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طف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دل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فاوت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و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5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تسو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قطع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صل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غا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5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ط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طف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طف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م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افح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س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افح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س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افح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س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5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و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ض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شتما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طابقاً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ط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ا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sz w:val="32"/>
          <w:sz w:val="32"/>
          <w:szCs w:val="32"/>
          <w:rtl w:val="true"/>
          <w:lang w:bidi="ar-JO"/>
        </w:rPr>
        <w:t>ﻫ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5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ط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خل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خل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ض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ظ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س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ترت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ن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عق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باش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ترت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ك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عق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باش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ئناف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5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ج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ؤمن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:  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ف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ع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6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غ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ترت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نو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ترت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كر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و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ء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6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ع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ع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يا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وج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ط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وا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ض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د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هند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ض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هندس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هند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هندس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ط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تباع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هندس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ط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ط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هند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تب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ط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6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ص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ساناً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ص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سا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ص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سان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ص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سان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6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تو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ط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ف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ضر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بطال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ط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ف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بب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ط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ف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ضر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نتقال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تد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طف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6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د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اي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شتما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6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و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نيث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و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نيث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نيث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و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نيث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6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و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ن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ذكي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و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ء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6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يف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6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شت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جة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ة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6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ئه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هات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هات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هات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7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ع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صو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7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ُ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ا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ئ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ا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طفا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ه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لقي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رنا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7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ك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ر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م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خي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7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حس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حس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حس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و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حس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7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تات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تات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تات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تات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7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ر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ر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ر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ر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7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ي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ّ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ّ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ق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7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ر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رك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7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أ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قش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طلاق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ذِ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7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ظ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8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َمسِك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ز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َسعِ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ف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َعظ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سرِ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م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فى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8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ك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8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عت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إ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8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د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8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عت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عت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عت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عت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ط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ل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8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ف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رور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ضي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8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ئ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ك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جدّ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ّ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ك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ك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ج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ك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جل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ك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ح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8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ص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ع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88</w:t>
      </w:r>
      <w:r>
        <w:rPr>
          <w:rFonts w:cs="Simplified Arabic"/>
          <w:b/>
          <w:bCs/>
          <w:sz w:val="32"/>
          <w:szCs w:val="32"/>
          <w:rtl w:val="true"/>
        </w:rPr>
        <w:t xml:space="preserve">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صح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فاف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ن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صحفيَ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طعاه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شياطي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8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عر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ر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ر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تيج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تيج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9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اوُ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ك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اوُ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ك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او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او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9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ُعمِ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ّ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َا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ريد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فائ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ّا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َّ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يَ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ّا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َّي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9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يع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يع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فواتن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يعفو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ع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9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ُع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م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9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يا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ول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ط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قبلن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9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ض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ه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ل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96</w:t>
      </w:r>
      <w:r>
        <w:rPr>
          <w:rFonts w:cs="Simplified Arabic"/>
          <w:b/>
          <w:bCs/>
          <w:sz w:val="32"/>
          <w:szCs w:val="32"/>
          <w:rtl w:val="true"/>
        </w:rPr>
        <w:t xml:space="preserve">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ر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ف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ي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اب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9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ز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يمياء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ى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ن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ن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را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9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أ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شت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ر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ي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9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ج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فٍ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ج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فٍ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فٍ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ج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فٍ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0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ُكِل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اخ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ٍ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ٍ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و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0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ُ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م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0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ك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سْلَمْ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ك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ك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ك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0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وال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َّ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حى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حى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ق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0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ب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كرا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شبَّ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ق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0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لت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زله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يل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0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0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ُعمِ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جم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ا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0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ؤ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عد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ؤ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ق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آ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0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س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رن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1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ُعمِ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َّ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َّ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ن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َّ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ن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ف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1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ُعمِ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1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رائك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خ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ر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فظ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قات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تّ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و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1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ُك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ٍ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شت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ٍ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21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ُعمِ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م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وا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ض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و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1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عر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ر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1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اولتَ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اولتِ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اولْنا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اولتُ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1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َقَوْا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َعُوْا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َضَوْا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َنُو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1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مرَّيتُ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مرَّيتَ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مرَّيتِ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مرتُ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1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را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2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2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ُض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2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اج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2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جَ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نس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ؤل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ر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2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صر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وص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2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جُم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زجاج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زبيد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مقر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فو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ل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ِّ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2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دلس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ء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اج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2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صر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كسائ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فرّاء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طر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زجاج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2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اج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زمخشر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أنبا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2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لّ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راباذ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ب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3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لّ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ُحدَ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غلايين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3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د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ا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صطلحات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اب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3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ا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ح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سيوط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موشَّ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مرزبان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مبرّ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أ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قال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3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ذ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ذ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ف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يّ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3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حده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د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3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ظْ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اء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اء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بناء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3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ُمن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ُمن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ُمن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ُمن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3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خ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َّاته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خ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ه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خ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زه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خ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ئرها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3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عل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دي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ِّ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ّ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َ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3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د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4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صو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دو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َّ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دو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ِّ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بّ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4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ُأَخذ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ُواخذ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ؤخِذ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ؤاخذ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4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ّ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00</w:t>
      </w:r>
      <w:r>
        <w:rPr>
          <w:rFonts w:cs="Simplified Arabic"/>
          <w:b/>
          <w:bCs/>
          <w:sz w:val="32"/>
          <w:szCs w:val="32"/>
          <w:rtl w:val="true"/>
        </w:rPr>
        <w:t xml:space="preserve">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نآه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نائه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ناؤه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ناءه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4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َّ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ني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000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دآ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داء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داأ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داء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4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تِب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ي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ع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إ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رج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4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اط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يه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م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ع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بعيد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24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مرؤ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مرئ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مرأ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مرء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rtl w:val="true"/>
        </w:rPr>
        <w:drawing>
          <wp:inline distT="0" distB="0" distL="0" distR="0">
            <wp:extent cx="3714115" cy="6388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ش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ا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او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دزيرة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سقا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عبده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الراجحي</w:t>
      </w:r>
      <w:r>
        <w:rPr>
          <w:rFonts w:cs="Simplified Arabic"/>
          <w:b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szCs w:val="32"/>
        </w:rPr>
      </w:pPr>
      <w:r>
        <w:rPr>
          <w:rFonts w:cs="Simplified Arabic"/>
          <w:b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Cs/>
          <w:szCs w:val="32"/>
        </w:rPr>
        <w:t>2</w:t>
      </w:r>
      <w:r>
        <w:rPr>
          <w:rFonts w:cs="Simplified Arabic"/>
          <w:bCs/>
          <w:szCs w:val="32"/>
          <w:rtl w:val="true"/>
        </w:rPr>
        <w:t>-</w:t>
      </w:r>
      <w:r>
        <w:rPr>
          <w:rFonts w:cs="Simplified Arabic"/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المصدر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الميمي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الفعل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الواوي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الفاء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يكون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وزن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ف</w:t>
      </w:r>
      <w:r>
        <w:rPr>
          <w:rFonts w:cs="Simplified Arabic"/>
          <w:b/>
          <w:b/>
          <w:szCs w:val="32"/>
          <w:rtl w:val="true"/>
        </w:rPr>
        <w:t>َ</w:t>
      </w:r>
      <w:r>
        <w:rPr>
          <w:rFonts w:cs="Simplified Arabic"/>
          <w:b/>
          <w:b/>
          <w:szCs w:val="32"/>
          <w:rtl w:val="true"/>
        </w:rPr>
        <w:t>ع</w:t>
      </w:r>
      <w:r>
        <w:rPr>
          <w:rFonts w:cs="Simplified Arabic"/>
          <w:b/>
          <w:b/>
          <w:szCs w:val="32"/>
          <w:rtl w:val="true"/>
        </w:rPr>
        <w:t>َ</w:t>
      </w:r>
      <w:r>
        <w:rPr>
          <w:rFonts w:cs="Simplified Arabic"/>
          <w:b/>
          <w:b/>
          <w:szCs w:val="32"/>
          <w:rtl w:val="true"/>
        </w:rPr>
        <w:t>ل</w:t>
      </w:r>
      <w:r>
        <w:rPr>
          <w:rFonts w:cs="Simplified Arabic"/>
          <w:b/>
          <w:b/>
          <w:szCs w:val="32"/>
          <w:rtl w:val="true"/>
        </w:rPr>
        <w:t>ْ</w:t>
      </w:r>
      <w:r>
        <w:rPr>
          <w:rFonts w:cs="Simplified Arabic"/>
          <w:b/>
          <w:szCs w:val="32"/>
        </w:rPr>
        <w:t>0</w:t>
      </w:r>
      <w:r>
        <w:rPr>
          <w:rFonts w:cs="Simplified Arabic"/>
          <w:b/>
          <w:szCs w:val="32"/>
          <w:rtl w:val="true"/>
        </w:rPr>
        <w:t xml:space="preserve">              </w:t>
      </w:r>
      <w:r>
        <w:rPr>
          <w:rFonts w:cs="Simplified Arabic"/>
          <w:b/>
          <w:b/>
          <w:szCs w:val="32"/>
          <w:rtl w:val="true"/>
        </w:rPr>
        <w:t>ب</w:t>
      </w:r>
      <w:r>
        <w:rPr>
          <w:rFonts w:cs="Simplified Arabic"/>
          <w:b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ف</w:t>
      </w:r>
      <w:r>
        <w:rPr>
          <w:rFonts w:cs="Simplified Arabic"/>
          <w:b/>
          <w:b/>
          <w:szCs w:val="32"/>
          <w:rtl w:val="true"/>
        </w:rPr>
        <w:t>َ</w:t>
      </w:r>
      <w:r>
        <w:rPr>
          <w:rFonts w:cs="Simplified Arabic"/>
          <w:b/>
          <w:b/>
          <w:szCs w:val="32"/>
          <w:rtl w:val="true"/>
        </w:rPr>
        <w:t>ع</w:t>
      </w:r>
      <w:r>
        <w:rPr>
          <w:rFonts w:cs="Simplified Arabic"/>
          <w:b/>
          <w:b/>
          <w:szCs w:val="32"/>
          <w:rtl w:val="true"/>
        </w:rPr>
        <w:t>ِ</w:t>
      </w:r>
      <w:r>
        <w:rPr>
          <w:rFonts w:cs="Simplified Arabic"/>
          <w:b/>
          <w:b/>
          <w:szCs w:val="32"/>
          <w:rtl w:val="true"/>
        </w:rPr>
        <w:t>ل</w:t>
      </w:r>
      <w:r>
        <w:rPr>
          <w:rFonts w:cs="Simplified Arabic"/>
          <w:b/>
          <w:szCs w:val="32"/>
        </w:rPr>
        <w:t>0</w:t>
      </w:r>
      <w:r>
        <w:rPr>
          <w:rFonts w:cs="Simplified Arabic"/>
          <w:b/>
          <w:szCs w:val="32"/>
          <w:rtl w:val="true"/>
        </w:rPr>
        <w:t xml:space="preserve">            </w:t>
      </w:r>
      <w:r>
        <w:rPr>
          <w:rFonts w:cs="Simplified Arabic"/>
          <w:b/>
          <w:b/>
          <w:szCs w:val="32"/>
          <w:rtl w:val="true"/>
        </w:rPr>
        <w:t>ج</w:t>
      </w:r>
      <w:r>
        <w:rPr>
          <w:rFonts w:cs="Simplified Arabic"/>
          <w:b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مَفْعَل</w:t>
      </w:r>
      <w:r>
        <w:rPr>
          <w:rFonts w:cs="Simplified Arabic"/>
          <w:b/>
          <w:szCs w:val="32"/>
        </w:rPr>
        <w:t>0</w:t>
      </w:r>
      <w:r>
        <w:rPr>
          <w:rFonts w:cs="Simplified Arabic"/>
          <w:b/>
          <w:szCs w:val="32"/>
          <w:rtl w:val="true"/>
        </w:rPr>
        <w:t xml:space="preserve">             </w:t>
      </w:r>
      <w:r>
        <w:rPr>
          <w:rFonts w:cs="Simplified Arabic"/>
          <w:b/>
          <w:b/>
          <w:szCs w:val="32"/>
          <w:rtl w:val="true"/>
        </w:rPr>
        <w:t>د</w:t>
      </w:r>
      <w:r>
        <w:rPr>
          <w:rFonts w:cs="Simplified Arabic"/>
          <w:b/>
          <w:szCs w:val="32"/>
          <w:rtl w:val="true"/>
        </w:rPr>
        <w:t xml:space="preserve">- </w:t>
      </w:r>
      <w:r>
        <w:rPr>
          <w:rFonts w:cs="Simplified Arabic"/>
          <w:b/>
          <w:b/>
          <w:szCs w:val="32"/>
          <w:rtl w:val="true"/>
        </w:rPr>
        <w:t>مَفْعِل</w:t>
      </w:r>
      <w:r>
        <w:rPr>
          <w:rFonts w:cs="Simplified Arabic"/>
          <w:b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szCs w:val="32"/>
        </w:rPr>
      </w:pPr>
      <w:r>
        <w:rPr>
          <w:rFonts w:cs="Simplified Arabic"/>
          <w:b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Cs/>
          <w:szCs w:val="32"/>
        </w:rPr>
        <w:t>3</w:t>
      </w:r>
      <w:r>
        <w:rPr>
          <w:rFonts w:cs="Simplified Arabic"/>
          <w:bCs/>
          <w:szCs w:val="32"/>
          <w:rtl w:val="true"/>
        </w:rPr>
        <w:t>-</w:t>
      </w:r>
      <w:r>
        <w:rPr>
          <w:rFonts w:cs="Simplified Arabic"/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اسم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الجمع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 xml:space="preserve">" </w:t>
      </w:r>
      <w:r>
        <w:rPr>
          <w:rFonts w:cs="Simplified Arabic"/>
          <w:bCs/>
          <w:szCs w:val="32"/>
          <w:rtl w:val="true"/>
        </w:rPr>
        <w:t>طائفة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"</w:t>
      </w:r>
      <w:r>
        <w:rPr>
          <w:rFonts w:cs="Simplified Arabic"/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يجوز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تثنيته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لأنّه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يشبه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المفرد</w:t>
      </w:r>
      <w:r>
        <w:rPr>
          <w:rFonts w:cs="Simplified Arabic"/>
          <w:szCs w:val="32"/>
        </w:rPr>
        <w:t>0</w:t>
      </w:r>
      <w:r>
        <w:rPr>
          <w:rFonts w:cs="Simplified Arabic"/>
          <w:szCs w:val="32"/>
          <w:rtl w:val="true"/>
        </w:rPr>
        <w:t xml:space="preserve">                             </w:t>
      </w:r>
      <w:r>
        <w:rPr>
          <w:rFonts w:cs="Simplified Arabic"/>
          <w:szCs w:val="32"/>
          <w:rtl w:val="true"/>
        </w:rPr>
        <w:t>ب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فرّغ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من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دلالته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على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المثنى</w:t>
      </w:r>
      <w:r>
        <w:rPr>
          <w:rFonts w:cs="Simplified Arabic"/>
          <w:b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szCs w:val="32"/>
          <w:rtl w:val="true"/>
        </w:rPr>
        <w:t>ج</w:t>
      </w:r>
      <w:r>
        <w:rPr>
          <w:rFonts w:cs="Simplified Arabic"/>
          <w:b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يدلّ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على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اثنين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متّفقين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لفظاً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ومعنى</w:t>
      </w:r>
      <w:r>
        <w:rPr>
          <w:rFonts w:cs="Simplified Arabic"/>
          <w:b/>
          <w:szCs w:val="32"/>
        </w:rPr>
        <w:t>0</w:t>
      </w:r>
      <w:r>
        <w:rPr>
          <w:rFonts w:cs="Simplified Arabic"/>
          <w:b/>
          <w:szCs w:val="32"/>
          <w:rtl w:val="true"/>
        </w:rPr>
        <w:t xml:space="preserve">      </w:t>
      </w:r>
      <w:r>
        <w:rPr>
          <w:rFonts w:cs="Simplified Arabic"/>
          <w:b/>
          <w:b/>
          <w:szCs w:val="32"/>
          <w:rtl w:val="true"/>
        </w:rPr>
        <w:t>د</w:t>
      </w:r>
      <w:r>
        <w:rPr>
          <w:rFonts w:cs="Simplified Arabic"/>
          <w:b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لا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شيء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مما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ذكر</w:t>
      </w:r>
      <w:r>
        <w:rPr>
          <w:rFonts w:cs="Simplified Arabic"/>
          <w:b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szCs w:val="32"/>
        </w:rPr>
      </w:pPr>
      <w:r>
        <w:rPr>
          <w:rFonts w:cs="Simplified Arabic"/>
          <w:b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Cs/>
          <w:szCs w:val="32"/>
        </w:rPr>
        <w:t>4</w:t>
      </w:r>
      <w:r>
        <w:rPr>
          <w:rFonts w:cs="Simplified Arabic"/>
          <w:bCs/>
          <w:szCs w:val="32"/>
          <w:rtl w:val="true"/>
        </w:rPr>
        <w:t>-</w:t>
      </w:r>
      <w:r>
        <w:rPr>
          <w:rFonts w:cs="Simplified Arabic"/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قولنا</w:t>
      </w:r>
      <w:r>
        <w:rPr>
          <w:rFonts w:cs="Simplified Arabic"/>
          <w:bCs/>
          <w:szCs w:val="32"/>
          <w:rtl w:val="true"/>
        </w:rPr>
        <w:t xml:space="preserve">: </w:t>
      </w:r>
      <w:r>
        <w:rPr>
          <w:rFonts w:cs="Simplified Arabic"/>
          <w:bCs/>
          <w:szCs w:val="32"/>
          <w:rtl w:val="true"/>
        </w:rPr>
        <w:t>م</w:t>
      </w:r>
      <w:r>
        <w:rPr>
          <w:rFonts w:cs="Simplified Arabic"/>
          <w:bCs/>
          <w:szCs w:val="32"/>
          <w:rtl w:val="true"/>
        </w:rPr>
        <w:t>َ</w:t>
      </w:r>
      <w:r>
        <w:rPr>
          <w:rFonts w:cs="Simplified Arabic"/>
          <w:bCs/>
          <w:szCs w:val="32"/>
          <w:rtl w:val="true"/>
        </w:rPr>
        <w:t>قد</w:t>
      </w:r>
      <w:r>
        <w:rPr>
          <w:rFonts w:cs="Simplified Arabic"/>
          <w:bCs/>
          <w:szCs w:val="32"/>
          <w:rtl w:val="true"/>
        </w:rPr>
        <w:t>َ</w:t>
      </w:r>
      <w:r>
        <w:rPr>
          <w:rFonts w:cs="Simplified Arabic"/>
          <w:bCs/>
          <w:szCs w:val="32"/>
          <w:rtl w:val="true"/>
        </w:rPr>
        <w:t>م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المسافرين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يصرّح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به،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تصلح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كلمة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 xml:space="preserve">" </w:t>
      </w:r>
      <w:r>
        <w:rPr>
          <w:rFonts w:cs="Simplified Arabic"/>
          <w:bCs/>
          <w:szCs w:val="32"/>
          <w:rtl w:val="true"/>
        </w:rPr>
        <w:t>مقدم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"</w:t>
      </w:r>
      <w:r>
        <w:rPr>
          <w:rFonts w:cs="Simplified Arabic"/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تكون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szCs w:val="32"/>
          <w:rtl w:val="true"/>
        </w:rPr>
        <w:t>أ</w:t>
      </w:r>
      <w:r>
        <w:rPr>
          <w:rFonts w:cs="Simplified Arabic"/>
          <w:b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اسم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مكان</w:t>
      </w:r>
      <w:r>
        <w:rPr>
          <w:rFonts w:cs="Simplified Arabic"/>
          <w:b/>
          <w:szCs w:val="32"/>
        </w:rPr>
        <w:t>0</w:t>
      </w:r>
      <w:r>
        <w:rPr>
          <w:rFonts w:cs="Simplified Arabic"/>
          <w:b/>
          <w:szCs w:val="32"/>
          <w:rtl w:val="true"/>
        </w:rPr>
        <w:t xml:space="preserve">         </w:t>
      </w:r>
      <w:r>
        <w:rPr>
          <w:rFonts w:cs="Simplified Arabic"/>
          <w:b/>
          <w:b/>
          <w:szCs w:val="32"/>
          <w:rtl w:val="true"/>
        </w:rPr>
        <w:t>ب</w:t>
      </w:r>
      <w:r>
        <w:rPr>
          <w:rFonts w:cs="Simplified Arabic"/>
          <w:b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اسم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مفعول</w:t>
      </w:r>
      <w:r>
        <w:rPr>
          <w:rFonts w:cs="Simplified Arabic"/>
          <w:b/>
          <w:szCs w:val="32"/>
        </w:rPr>
        <w:t>0</w:t>
      </w:r>
      <w:r>
        <w:rPr>
          <w:rFonts w:cs="Simplified Arabic"/>
          <w:b/>
          <w:szCs w:val="32"/>
          <w:rtl w:val="true"/>
        </w:rPr>
        <w:t xml:space="preserve">        </w:t>
      </w:r>
      <w:r>
        <w:rPr>
          <w:rFonts w:cs="Simplified Arabic"/>
          <w:b/>
          <w:b/>
          <w:szCs w:val="32"/>
          <w:rtl w:val="true"/>
        </w:rPr>
        <w:t>ج</w:t>
      </w:r>
      <w:r>
        <w:rPr>
          <w:rFonts w:cs="Simplified Arabic"/>
          <w:b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اسم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زمان</w:t>
      </w:r>
      <w:r>
        <w:rPr>
          <w:rFonts w:cs="Simplified Arabic"/>
          <w:b/>
          <w:szCs w:val="32"/>
        </w:rPr>
        <w:t>0</w:t>
      </w:r>
      <w:r>
        <w:rPr>
          <w:rFonts w:cs="Simplified Arabic"/>
          <w:b/>
          <w:szCs w:val="32"/>
          <w:rtl w:val="true"/>
        </w:rPr>
        <w:t xml:space="preserve">         </w:t>
      </w:r>
      <w:r>
        <w:rPr>
          <w:rFonts w:cs="Simplified Arabic"/>
          <w:b/>
          <w:b/>
          <w:szCs w:val="32"/>
          <w:rtl w:val="true"/>
        </w:rPr>
        <w:t>د</w:t>
      </w:r>
      <w:r>
        <w:rPr>
          <w:rFonts w:cs="Simplified Arabic"/>
          <w:b/>
          <w:szCs w:val="32"/>
          <w:rtl w:val="true"/>
        </w:rPr>
        <w:t xml:space="preserve">- </w:t>
      </w:r>
      <w:r>
        <w:rPr>
          <w:rFonts w:cs="Simplified Arabic"/>
          <w:b/>
          <w:b/>
          <w:szCs w:val="32"/>
          <w:rtl w:val="true"/>
        </w:rPr>
        <w:t>مصدر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ميمي</w:t>
      </w:r>
      <w:r>
        <w:rPr>
          <w:rFonts w:cs="Simplified Arabic"/>
          <w:b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szCs w:val="32"/>
        </w:rPr>
      </w:pPr>
      <w:r>
        <w:rPr>
          <w:rFonts w:cs="Simplified Arabic"/>
          <w:b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Cs/>
          <w:szCs w:val="32"/>
        </w:rPr>
        <w:t>5</w:t>
      </w:r>
      <w:r>
        <w:rPr>
          <w:rFonts w:cs="Simplified Arabic"/>
          <w:bCs/>
          <w:szCs w:val="32"/>
          <w:rtl w:val="true"/>
        </w:rPr>
        <w:t>-</w:t>
      </w:r>
      <w:r>
        <w:rPr>
          <w:rFonts w:cs="Simplified Arabic"/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الواو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قولنا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 xml:space="preserve">: </w:t>
      </w:r>
      <w:r>
        <w:rPr>
          <w:rFonts w:cs="Simplified Arabic"/>
          <w:bCs/>
          <w:szCs w:val="32"/>
          <w:rtl w:val="true"/>
        </w:rPr>
        <w:t>هنَّ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يدعون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الخير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szCs w:val="32"/>
          <w:rtl w:val="true"/>
        </w:rPr>
        <w:t>أ</w:t>
      </w:r>
      <w:r>
        <w:rPr>
          <w:rFonts w:cs="Simplified Arabic"/>
          <w:b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واو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جمع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المذكر</w:t>
      </w:r>
      <w:r>
        <w:rPr>
          <w:rFonts w:cs="Simplified Arabic"/>
          <w:b/>
          <w:szCs w:val="32"/>
        </w:rPr>
        <w:t>0</w:t>
      </w:r>
      <w:r>
        <w:rPr>
          <w:rFonts w:cs="Simplified Arabic"/>
          <w:b/>
          <w:szCs w:val="32"/>
          <w:rtl w:val="true"/>
        </w:rPr>
        <w:t xml:space="preserve">                      </w:t>
      </w:r>
      <w:r>
        <w:rPr>
          <w:rFonts w:cs="Simplified Arabic"/>
          <w:b/>
          <w:b/>
          <w:szCs w:val="32"/>
          <w:rtl w:val="true"/>
        </w:rPr>
        <w:t>ب</w:t>
      </w:r>
      <w:r>
        <w:rPr>
          <w:rFonts w:cs="Simplified Arabic"/>
          <w:b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أصلية</w:t>
      </w:r>
      <w:r>
        <w:rPr>
          <w:rFonts w:cs="Simplified Arabic"/>
          <w:b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szCs w:val="32"/>
          <w:rtl w:val="true"/>
        </w:rPr>
        <w:t>ج</w:t>
      </w:r>
      <w:r>
        <w:rPr>
          <w:rFonts w:cs="Simplified Arabic"/>
          <w:b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منقلبة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عن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ياء</w:t>
      </w:r>
      <w:r>
        <w:rPr>
          <w:rFonts w:cs="Simplified Arabic"/>
          <w:b/>
          <w:szCs w:val="32"/>
        </w:rPr>
        <w:t>0</w:t>
      </w:r>
      <w:r>
        <w:rPr>
          <w:rFonts w:cs="Simplified Arabic"/>
          <w:b/>
          <w:szCs w:val="32"/>
          <w:rtl w:val="true"/>
        </w:rPr>
        <w:t xml:space="preserve">                         </w:t>
      </w:r>
      <w:r>
        <w:rPr>
          <w:rFonts w:cs="Simplified Arabic"/>
          <w:b/>
          <w:b/>
          <w:szCs w:val="32"/>
          <w:rtl w:val="true"/>
        </w:rPr>
        <w:t>د</w:t>
      </w:r>
      <w:r>
        <w:rPr>
          <w:rFonts w:cs="Simplified Arabic"/>
          <w:b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واو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العطف</w:t>
      </w:r>
      <w:r>
        <w:rPr>
          <w:rFonts w:cs="Simplified Arabic"/>
          <w:b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szCs w:val="32"/>
        </w:rPr>
      </w:pPr>
      <w:r>
        <w:rPr>
          <w:rFonts w:cs="Simplified Arabic"/>
          <w:b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Cs/>
          <w:szCs w:val="32"/>
        </w:rPr>
        <w:t>6</w:t>
      </w:r>
      <w:r>
        <w:rPr>
          <w:rFonts w:cs="Simplified Arabic"/>
          <w:bCs/>
          <w:szCs w:val="32"/>
          <w:rtl w:val="true"/>
        </w:rPr>
        <w:t>-</w:t>
      </w:r>
      <w:r>
        <w:rPr>
          <w:rFonts w:cs="Simplified Arabic"/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وزن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كلمة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 xml:space="preserve">" </w:t>
      </w:r>
      <w:r>
        <w:rPr>
          <w:rFonts w:cs="Simplified Arabic"/>
          <w:bCs/>
          <w:szCs w:val="32"/>
          <w:rtl w:val="true"/>
        </w:rPr>
        <w:t>يدعون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"</w:t>
      </w:r>
      <w:r>
        <w:rPr>
          <w:rFonts w:cs="Simplified Arabic"/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السؤال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السابق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szCs w:val="32"/>
          <w:rtl w:val="true"/>
        </w:rPr>
        <w:t>أ</w:t>
      </w:r>
      <w:r>
        <w:rPr>
          <w:rFonts w:cs="Simplified Arabic"/>
          <w:b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يفعلون</w:t>
      </w:r>
      <w:r>
        <w:rPr>
          <w:rFonts w:cs="Simplified Arabic"/>
          <w:b/>
          <w:szCs w:val="32"/>
        </w:rPr>
        <w:t>0</w:t>
      </w:r>
      <w:r>
        <w:rPr>
          <w:rFonts w:cs="Simplified Arabic"/>
          <w:b/>
          <w:szCs w:val="32"/>
          <w:rtl w:val="true"/>
        </w:rPr>
        <w:t xml:space="preserve">             </w:t>
      </w:r>
      <w:r>
        <w:rPr>
          <w:rFonts w:cs="Simplified Arabic"/>
          <w:b/>
          <w:b/>
          <w:szCs w:val="32"/>
          <w:rtl w:val="true"/>
        </w:rPr>
        <w:t>ب</w:t>
      </w:r>
      <w:r>
        <w:rPr>
          <w:rFonts w:cs="Simplified Arabic"/>
          <w:b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يفعون</w:t>
      </w:r>
      <w:r>
        <w:rPr>
          <w:rFonts w:cs="Simplified Arabic"/>
          <w:b/>
          <w:szCs w:val="32"/>
        </w:rPr>
        <w:t>0</w:t>
      </w:r>
      <w:r>
        <w:rPr>
          <w:rFonts w:cs="Simplified Arabic"/>
          <w:b/>
          <w:szCs w:val="32"/>
          <w:rtl w:val="true"/>
        </w:rPr>
        <w:t xml:space="preserve">             </w:t>
      </w:r>
      <w:r>
        <w:rPr>
          <w:rFonts w:cs="Simplified Arabic"/>
          <w:b/>
          <w:b/>
          <w:szCs w:val="32"/>
          <w:rtl w:val="true"/>
        </w:rPr>
        <w:t>ج</w:t>
      </w:r>
      <w:r>
        <w:rPr>
          <w:rFonts w:cs="Simplified Arabic"/>
          <w:b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يفعلن</w:t>
      </w:r>
      <w:r>
        <w:rPr>
          <w:rFonts w:cs="Simplified Arabic"/>
          <w:b/>
          <w:szCs w:val="32"/>
        </w:rPr>
        <w:t>0</w:t>
      </w:r>
      <w:r>
        <w:rPr>
          <w:rFonts w:cs="Simplified Arabic"/>
          <w:b/>
          <w:szCs w:val="32"/>
          <w:rtl w:val="true"/>
        </w:rPr>
        <w:t xml:space="preserve">               </w:t>
      </w:r>
      <w:r>
        <w:rPr>
          <w:rFonts w:cs="Simplified Arabic"/>
          <w:b/>
          <w:b/>
          <w:szCs w:val="32"/>
          <w:rtl w:val="true"/>
        </w:rPr>
        <w:t>د</w:t>
      </w:r>
      <w:r>
        <w:rPr>
          <w:rFonts w:cs="Simplified Arabic"/>
          <w:b/>
          <w:szCs w:val="32"/>
          <w:rtl w:val="true"/>
        </w:rPr>
        <w:t xml:space="preserve">- </w:t>
      </w:r>
      <w:r>
        <w:rPr>
          <w:rFonts w:cs="Simplified Arabic"/>
          <w:b/>
          <w:b/>
          <w:szCs w:val="32"/>
          <w:rtl w:val="true"/>
        </w:rPr>
        <w:t>يعفلن</w:t>
      </w:r>
      <w:r>
        <w:rPr>
          <w:rFonts w:cs="Simplified Arabic"/>
          <w:b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szCs w:val="32"/>
        </w:rPr>
      </w:pPr>
      <w:r>
        <w:rPr>
          <w:rFonts w:cs="Simplified Arabic"/>
          <w:b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Cs/>
          <w:szCs w:val="32"/>
        </w:rPr>
        <w:t>7</w:t>
      </w:r>
      <w:r>
        <w:rPr>
          <w:rFonts w:cs="Simplified Arabic"/>
          <w:bCs/>
          <w:szCs w:val="32"/>
          <w:rtl w:val="true"/>
        </w:rPr>
        <w:t>-</w:t>
      </w:r>
      <w:r>
        <w:rPr>
          <w:rFonts w:cs="Simplified Arabic"/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اسم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المكان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الفعل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 xml:space="preserve">" </w:t>
      </w:r>
      <w:r>
        <w:rPr>
          <w:rFonts w:cs="Simplified Arabic"/>
          <w:bCs/>
          <w:szCs w:val="32"/>
          <w:rtl w:val="true"/>
        </w:rPr>
        <w:t>عرض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–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يعرض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"</w:t>
      </w:r>
      <w:r>
        <w:rPr>
          <w:rFonts w:cs="Simplified Arabic"/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szCs w:val="32"/>
          <w:rtl w:val="true"/>
        </w:rPr>
        <w:t>أ</w:t>
      </w:r>
      <w:r>
        <w:rPr>
          <w:rFonts w:cs="Simplified Arabic"/>
          <w:b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مَعْرَض</w:t>
      </w:r>
      <w:r>
        <w:rPr>
          <w:rFonts w:cs="Simplified Arabic"/>
          <w:b/>
          <w:szCs w:val="32"/>
        </w:rPr>
        <w:t>0</w:t>
      </w:r>
      <w:r>
        <w:rPr>
          <w:rFonts w:cs="Simplified Arabic"/>
          <w:b/>
          <w:szCs w:val="32"/>
          <w:rtl w:val="true"/>
        </w:rPr>
        <w:t xml:space="preserve">           </w:t>
      </w:r>
      <w:r>
        <w:rPr>
          <w:rFonts w:cs="Simplified Arabic"/>
          <w:b/>
          <w:b/>
          <w:szCs w:val="32"/>
          <w:rtl w:val="true"/>
        </w:rPr>
        <w:t>ب</w:t>
      </w:r>
      <w:r>
        <w:rPr>
          <w:rFonts w:cs="Simplified Arabic"/>
          <w:b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مَعْرِض</w:t>
      </w:r>
      <w:r>
        <w:rPr>
          <w:rFonts w:cs="Simplified Arabic"/>
          <w:b/>
          <w:szCs w:val="32"/>
        </w:rPr>
        <w:t>0</w:t>
      </w:r>
      <w:r>
        <w:rPr>
          <w:rFonts w:cs="Simplified Arabic"/>
          <w:b/>
          <w:szCs w:val="32"/>
          <w:rtl w:val="true"/>
        </w:rPr>
        <w:t xml:space="preserve">            </w:t>
      </w:r>
      <w:r>
        <w:rPr>
          <w:rFonts w:cs="Simplified Arabic"/>
          <w:b/>
          <w:b/>
          <w:szCs w:val="32"/>
          <w:rtl w:val="true"/>
        </w:rPr>
        <w:t>ج</w:t>
      </w:r>
      <w:r>
        <w:rPr>
          <w:rFonts w:cs="Simplified Arabic"/>
          <w:b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مُعْرِض</w:t>
      </w:r>
      <w:r>
        <w:rPr>
          <w:rFonts w:cs="Simplified Arabic"/>
          <w:b/>
          <w:szCs w:val="32"/>
        </w:rPr>
        <w:t>0</w:t>
      </w:r>
      <w:r>
        <w:rPr>
          <w:rFonts w:cs="Simplified Arabic"/>
          <w:b/>
          <w:szCs w:val="32"/>
          <w:rtl w:val="true"/>
        </w:rPr>
        <w:t xml:space="preserve">            </w:t>
      </w:r>
      <w:r>
        <w:rPr>
          <w:rFonts w:cs="Simplified Arabic"/>
          <w:b/>
          <w:b/>
          <w:szCs w:val="32"/>
          <w:rtl w:val="true"/>
        </w:rPr>
        <w:t>د</w:t>
      </w:r>
      <w:r>
        <w:rPr>
          <w:rFonts w:cs="Simplified Arabic"/>
          <w:b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معروض</w:t>
      </w:r>
      <w:r>
        <w:rPr>
          <w:rFonts w:cs="Simplified Arabic"/>
          <w:b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szCs w:val="32"/>
        </w:rPr>
      </w:pPr>
      <w:r>
        <w:rPr>
          <w:rFonts w:cs="Simplified Arabic"/>
          <w:b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Cs/>
          <w:szCs w:val="32"/>
        </w:rPr>
        <w:t>8</w:t>
      </w:r>
      <w:r>
        <w:rPr>
          <w:rFonts w:cs="Simplified Arabic"/>
          <w:bCs/>
          <w:szCs w:val="32"/>
          <w:rtl w:val="true"/>
        </w:rPr>
        <w:t>-</w:t>
      </w:r>
      <w:r>
        <w:rPr>
          <w:rFonts w:cs="Simplified Arabic"/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المصدر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 xml:space="preserve">" </w:t>
      </w:r>
      <w:r>
        <w:rPr>
          <w:rFonts w:cs="Simplified Arabic"/>
          <w:bCs/>
          <w:szCs w:val="32"/>
          <w:rtl w:val="true"/>
        </w:rPr>
        <w:t>هاعٌ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"</w:t>
      </w:r>
      <w:r>
        <w:rPr>
          <w:rFonts w:cs="Simplified Arabic"/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قول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الخليل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الفراهيدي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 xml:space="preserve">: </w:t>
      </w:r>
      <w:r>
        <w:rPr>
          <w:rFonts w:cs="Simplified Arabic"/>
          <w:bCs/>
          <w:szCs w:val="32"/>
          <w:rtl w:val="true"/>
        </w:rPr>
        <w:t xml:space="preserve">" </w:t>
      </w:r>
      <w:r>
        <w:rPr>
          <w:rFonts w:cs="Simplified Arabic"/>
          <w:bCs/>
          <w:szCs w:val="32"/>
          <w:rtl w:val="true"/>
        </w:rPr>
        <w:t>هاعَ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يَهاعُ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هيعة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وهاعاً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 xml:space="preserve">" </w:t>
      </w:r>
      <w:r>
        <w:rPr>
          <w:rFonts w:cs="Simplified Arabic"/>
          <w:bCs/>
          <w:szCs w:val="32"/>
          <w:rtl w:val="true"/>
        </w:rPr>
        <w:t>ناتج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بسبب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قانون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szCs w:val="32"/>
          <w:rtl w:val="true"/>
        </w:rPr>
        <w:t>أ</w:t>
      </w:r>
      <w:r>
        <w:rPr>
          <w:rFonts w:cs="Simplified Arabic"/>
          <w:b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المماثلة</w:t>
      </w:r>
      <w:r>
        <w:rPr>
          <w:rFonts w:cs="Simplified Arabic"/>
          <w:b/>
          <w:szCs w:val="32"/>
        </w:rPr>
        <w:t>0</w:t>
      </w:r>
      <w:r>
        <w:rPr>
          <w:rFonts w:cs="Simplified Arabic"/>
          <w:b/>
          <w:szCs w:val="32"/>
          <w:rtl w:val="true"/>
        </w:rPr>
        <w:t xml:space="preserve">                           </w:t>
      </w:r>
      <w:r>
        <w:rPr>
          <w:rFonts w:cs="Simplified Arabic"/>
          <w:b/>
          <w:b/>
          <w:szCs w:val="32"/>
          <w:rtl w:val="true"/>
        </w:rPr>
        <w:t>ب</w:t>
      </w:r>
      <w:r>
        <w:rPr>
          <w:rFonts w:cs="Simplified Arabic"/>
          <w:b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القياس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الخاطئ</w:t>
      </w:r>
      <w:r>
        <w:rPr>
          <w:rFonts w:cs="Simplified Arabic"/>
          <w:b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szCs w:val="32"/>
          <w:rtl w:val="true"/>
        </w:rPr>
        <w:t>ج</w:t>
      </w:r>
      <w:r>
        <w:rPr>
          <w:rFonts w:cs="Simplified Arabic"/>
          <w:b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الحذلقة</w:t>
      </w:r>
      <w:r>
        <w:rPr>
          <w:rFonts w:cs="Simplified Arabic"/>
          <w:b/>
          <w:szCs w:val="32"/>
        </w:rPr>
        <w:t>0</w:t>
      </w:r>
      <w:r>
        <w:rPr>
          <w:rFonts w:cs="Simplified Arabic"/>
          <w:b/>
          <w:szCs w:val="32"/>
          <w:rtl w:val="true"/>
        </w:rPr>
        <w:t xml:space="preserve">                            </w:t>
      </w:r>
      <w:r>
        <w:rPr>
          <w:rFonts w:cs="Simplified Arabic"/>
          <w:b/>
          <w:b/>
          <w:szCs w:val="32"/>
          <w:rtl w:val="true"/>
        </w:rPr>
        <w:t>د</w:t>
      </w:r>
      <w:r>
        <w:rPr>
          <w:rFonts w:cs="Simplified Arabic"/>
          <w:b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تطور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الأسماء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والأفعال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المعتلة</w:t>
      </w:r>
      <w:r>
        <w:rPr>
          <w:rFonts w:cs="Simplified Arabic"/>
          <w:b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szCs w:val="32"/>
        </w:rPr>
      </w:pPr>
      <w:r>
        <w:rPr>
          <w:rFonts w:cs="Simplified Arabic"/>
          <w:b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Cs/>
          <w:szCs w:val="32"/>
        </w:rPr>
        <w:t>9</w:t>
      </w:r>
      <w:r>
        <w:rPr>
          <w:rFonts w:cs="Simplified Arabic"/>
          <w:bCs/>
          <w:szCs w:val="32"/>
          <w:rtl w:val="true"/>
        </w:rPr>
        <w:t>-</w:t>
      </w:r>
      <w:r>
        <w:rPr>
          <w:rFonts w:cs="Simplified Arabic"/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تكون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كلمة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 xml:space="preserve">" </w:t>
      </w:r>
      <w:r>
        <w:rPr>
          <w:rFonts w:cs="Simplified Arabic"/>
          <w:bCs/>
          <w:szCs w:val="32"/>
          <w:rtl w:val="true"/>
        </w:rPr>
        <w:t>كلا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"</w:t>
      </w:r>
      <w:r>
        <w:rPr>
          <w:rFonts w:cs="Simplified Arabic"/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ملحقة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بالمثنى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أضيفت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szCs w:val="32"/>
          <w:rtl w:val="true"/>
        </w:rPr>
        <w:t>أ</w:t>
      </w:r>
      <w:r>
        <w:rPr>
          <w:rFonts w:cs="Simplified Arabic"/>
          <w:b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اسم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ظاهر</w:t>
      </w:r>
      <w:r>
        <w:rPr>
          <w:rFonts w:cs="Simplified Arabic"/>
          <w:b/>
          <w:szCs w:val="32"/>
        </w:rPr>
        <w:t>0</w:t>
      </w:r>
      <w:r>
        <w:rPr>
          <w:rFonts w:cs="Simplified Arabic"/>
          <w:b/>
          <w:szCs w:val="32"/>
          <w:rtl w:val="true"/>
        </w:rPr>
        <w:t xml:space="preserve">          </w:t>
      </w:r>
      <w:r>
        <w:rPr>
          <w:rFonts w:cs="Simplified Arabic"/>
          <w:b/>
          <w:b/>
          <w:szCs w:val="32"/>
          <w:rtl w:val="true"/>
        </w:rPr>
        <w:t>ب</w:t>
      </w:r>
      <w:r>
        <w:rPr>
          <w:rFonts w:cs="Simplified Arabic"/>
          <w:b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ألف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التثنية</w:t>
      </w:r>
      <w:r>
        <w:rPr>
          <w:rFonts w:cs="Simplified Arabic"/>
          <w:b/>
          <w:szCs w:val="32"/>
        </w:rPr>
        <w:t>0</w:t>
      </w:r>
      <w:r>
        <w:rPr>
          <w:rFonts w:cs="Simplified Arabic"/>
          <w:b/>
          <w:szCs w:val="32"/>
          <w:rtl w:val="true"/>
        </w:rPr>
        <w:t xml:space="preserve">          </w:t>
      </w:r>
      <w:r>
        <w:rPr>
          <w:rFonts w:cs="Simplified Arabic"/>
          <w:b/>
          <w:b/>
          <w:szCs w:val="32"/>
          <w:rtl w:val="true"/>
        </w:rPr>
        <w:t>ج</w:t>
      </w:r>
      <w:r>
        <w:rPr>
          <w:rFonts w:cs="Simplified Arabic"/>
          <w:b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ياء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المتكلم</w:t>
      </w:r>
      <w:r>
        <w:rPr>
          <w:rFonts w:cs="Simplified Arabic"/>
          <w:b/>
          <w:szCs w:val="32"/>
        </w:rPr>
        <w:t>0</w:t>
      </w:r>
      <w:r>
        <w:rPr>
          <w:rFonts w:cs="Simplified Arabic"/>
          <w:b/>
          <w:szCs w:val="32"/>
          <w:rtl w:val="true"/>
        </w:rPr>
        <w:t xml:space="preserve">           </w:t>
      </w:r>
      <w:r>
        <w:rPr>
          <w:rFonts w:cs="Simplified Arabic"/>
          <w:b/>
          <w:b/>
          <w:szCs w:val="32"/>
          <w:rtl w:val="true"/>
        </w:rPr>
        <w:t>د</w:t>
      </w:r>
      <w:r>
        <w:rPr>
          <w:rFonts w:cs="Simplified Arabic"/>
          <w:b/>
          <w:szCs w:val="32"/>
          <w:rtl w:val="true"/>
        </w:rPr>
        <w:t xml:space="preserve">- </w:t>
      </w:r>
      <w:r>
        <w:rPr>
          <w:rFonts w:cs="Simplified Arabic"/>
          <w:b/>
          <w:b/>
          <w:szCs w:val="32"/>
          <w:rtl w:val="true"/>
        </w:rPr>
        <w:t>ضمير</w:t>
      </w:r>
      <w:r>
        <w:rPr>
          <w:rFonts w:cs="Simplified Arabic"/>
          <w:b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szCs w:val="32"/>
        </w:rPr>
      </w:pPr>
      <w:r>
        <w:rPr>
          <w:rFonts w:cs="Simplified Arabic"/>
          <w:b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Cs/>
          <w:szCs w:val="32"/>
        </w:rPr>
        <w:t>10</w:t>
      </w:r>
      <w:r>
        <w:rPr>
          <w:rFonts w:cs="Simplified Arabic"/>
          <w:bCs/>
          <w:szCs w:val="32"/>
          <w:rtl w:val="true"/>
        </w:rPr>
        <w:t>-</w:t>
      </w:r>
      <w:r>
        <w:rPr>
          <w:rFonts w:cs="Simplified Arabic"/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تحوُّل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صيغة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اسم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المفعول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 xml:space="preserve">" </w:t>
      </w:r>
      <w:r>
        <w:rPr>
          <w:rFonts w:cs="Simplified Arabic"/>
          <w:bCs/>
          <w:szCs w:val="32"/>
          <w:rtl w:val="true"/>
        </w:rPr>
        <w:t>مبيوع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"</w:t>
      </w:r>
      <w:r>
        <w:rPr>
          <w:rFonts w:cs="Simplified Arabic"/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 xml:space="preserve">" </w:t>
      </w:r>
      <w:r>
        <w:rPr>
          <w:rFonts w:cs="Simplified Arabic"/>
          <w:bCs/>
          <w:szCs w:val="32"/>
          <w:rtl w:val="true"/>
        </w:rPr>
        <w:t>مبيع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"</w:t>
      </w:r>
      <w:r>
        <w:rPr>
          <w:rFonts w:cs="Simplified Arabic"/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ناتج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بسبب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szCs w:val="32"/>
          <w:rtl w:val="true"/>
        </w:rPr>
        <w:t>أ</w:t>
      </w:r>
      <w:r>
        <w:rPr>
          <w:rFonts w:cs="Simplified Arabic"/>
          <w:b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المماثلة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بين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الياء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والضمة</w:t>
      </w:r>
      <w:r>
        <w:rPr>
          <w:rFonts w:cs="Simplified Arabic"/>
          <w:b/>
          <w:szCs w:val="32"/>
        </w:rPr>
        <w:t>0</w:t>
      </w:r>
      <w:r>
        <w:rPr>
          <w:rFonts w:cs="Simplified Arabic"/>
          <w:b/>
          <w:szCs w:val="32"/>
          <w:rtl w:val="true"/>
        </w:rPr>
        <w:t xml:space="preserve">                </w:t>
      </w:r>
      <w:r>
        <w:rPr>
          <w:rFonts w:cs="Simplified Arabic"/>
          <w:b/>
          <w:b/>
          <w:szCs w:val="32"/>
          <w:rtl w:val="true"/>
        </w:rPr>
        <w:t>ب</w:t>
      </w:r>
      <w:r>
        <w:rPr>
          <w:rFonts w:cs="Simplified Arabic"/>
          <w:b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التخلّص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من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شبه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الحركة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szCs w:val="32"/>
          <w:rtl w:val="true"/>
        </w:rPr>
        <w:t xml:space="preserve">" </w:t>
      </w:r>
      <w:r>
        <w:rPr>
          <w:rFonts w:cs="Simplified Arabic"/>
          <w:b/>
          <w:b/>
          <w:szCs w:val="32"/>
          <w:rtl w:val="true"/>
        </w:rPr>
        <w:t>الياء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szCs w:val="32"/>
          <w:rtl w:val="true"/>
        </w:rPr>
        <w:t>"</w:t>
      </w:r>
      <w:r>
        <w:rPr>
          <w:rFonts w:cs="Simplified Arabic"/>
          <w:b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szCs w:val="32"/>
          <w:rtl w:val="true"/>
        </w:rPr>
        <w:t>ج</w:t>
      </w:r>
      <w:r>
        <w:rPr>
          <w:rFonts w:cs="Simplified Arabic"/>
          <w:b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szCs w:val="32"/>
          <w:rtl w:val="true"/>
        </w:rPr>
        <w:t xml:space="preserve">" </w:t>
      </w:r>
      <w:r>
        <w:rPr>
          <w:rFonts w:cs="Simplified Arabic"/>
          <w:b/>
          <w:b/>
          <w:szCs w:val="32"/>
          <w:rtl w:val="true"/>
        </w:rPr>
        <w:t>أ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szCs w:val="32"/>
          <w:rtl w:val="true"/>
        </w:rPr>
        <w:t>+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ب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szCs w:val="32"/>
          <w:rtl w:val="true"/>
        </w:rPr>
        <w:t>"</w:t>
      </w:r>
      <w:r>
        <w:rPr>
          <w:rFonts w:cs="Simplified Arabic"/>
          <w:b/>
          <w:szCs w:val="32"/>
        </w:rPr>
        <w:t>0</w:t>
      </w:r>
      <w:r>
        <w:rPr>
          <w:rFonts w:cs="Simplified Arabic"/>
          <w:b/>
          <w:szCs w:val="32"/>
          <w:rtl w:val="true"/>
        </w:rPr>
        <w:t xml:space="preserve">                               </w:t>
      </w:r>
      <w:r>
        <w:rPr>
          <w:rFonts w:cs="Simplified Arabic"/>
          <w:b/>
          <w:b/>
          <w:szCs w:val="32"/>
          <w:rtl w:val="true"/>
        </w:rPr>
        <w:t>د</w:t>
      </w:r>
      <w:r>
        <w:rPr>
          <w:rFonts w:cs="Simplified Arabic"/>
          <w:b/>
          <w:szCs w:val="32"/>
          <w:rtl w:val="true"/>
        </w:rPr>
        <w:t xml:space="preserve">- </w:t>
      </w:r>
      <w:r>
        <w:rPr>
          <w:rFonts w:cs="Simplified Arabic"/>
          <w:b/>
          <w:b/>
          <w:szCs w:val="32"/>
          <w:rtl w:val="true"/>
        </w:rPr>
        <w:t>لا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شيء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مما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ذكر</w:t>
      </w:r>
      <w:r>
        <w:rPr>
          <w:rFonts w:cs="Simplified Arabic"/>
          <w:b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szCs w:val="32"/>
        </w:rPr>
      </w:pPr>
      <w:r>
        <w:rPr>
          <w:rFonts w:cs="Simplified Arabic"/>
          <w:b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Cs/>
          <w:szCs w:val="32"/>
        </w:rPr>
        <w:t>11</w:t>
      </w:r>
      <w:r>
        <w:rPr>
          <w:rFonts w:cs="Simplified Arabic"/>
          <w:bCs/>
          <w:szCs w:val="32"/>
          <w:rtl w:val="true"/>
        </w:rPr>
        <w:t>-</w:t>
      </w:r>
      <w:r>
        <w:rPr>
          <w:rFonts w:cs="Simplified Arabic"/>
          <w:bCs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صيغ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نهائ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ل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س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فا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 xml:space="preserve">" </w:t>
      </w:r>
      <w:r>
        <w:rPr>
          <w:rFonts w:cs="Simplified Arabic"/>
          <w:bCs/>
          <w:sz w:val="32"/>
          <w:sz w:val="32"/>
          <w:szCs w:val="32"/>
          <w:rtl w:val="true"/>
        </w:rPr>
        <w:t>قاضٍ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>"</w:t>
      </w:r>
      <w:r>
        <w:rPr>
          <w:rFonts w:cs="Simplified Arabic"/>
          <w:bCs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م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سالم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ح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نص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sz w:val="32"/>
          <w:szCs w:val="32"/>
          <w:rtl w:val="true"/>
        </w:rPr>
        <w:t>- 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kadiyina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"                         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sz w:val="32"/>
          <w:szCs w:val="32"/>
          <w:rtl w:val="true"/>
        </w:rPr>
        <w:t>- 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kadina</w:t>
      </w:r>
      <w:r>
        <w:rPr>
          <w:rFonts w:cs="Simplified Arabic"/>
          <w:b/>
          <w:sz w:val="32"/>
          <w:szCs w:val="32"/>
        </w:rPr>
        <w:t>"0</w:t>
      </w:r>
      <w:r>
        <w:rPr>
          <w:rFonts w:cs="Simplified Arabic"/>
          <w:b/>
          <w:sz w:val="32"/>
          <w:szCs w:val="32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sz w:val="32"/>
          <w:szCs w:val="32"/>
          <w:rtl w:val="true"/>
        </w:rPr>
        <w:t>- 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Kadiyina</w:t>
      </w:r>
      <w:r>
        <w:rPr>
          <w:rFonts w:cs="Simplified Arabic"/>
          <w:b/>
          <w:sz w:val="32"/>
          <w:szCs w:val="32"/>
          <w:rtl w:val="true"/>
        </w:rPr>
        <w:t xml:space="preserve">"                          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sz w:val="32"/>
          <w:szCs w:val="32"/>
          <w:rtl w:val="true"/>
        </w:rPr>
        <w:t>- "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 xml:space="preserve">Kadiyn </w:t>
      </w:r>
      <w:r>
        <w:rPr>
          <w:rFonts w:cs="Simplified Arabic"/>
          <w:b/>
          <w:sz w:val="32"/>
          <w:szCs w:val="32"/>
        </w:rPr>
        <w:t>"0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Cs/>
          <w:sz w:val="32"/>
          <w:szCs w:val="32"/>
        </w:rPr>
        <w:t>12</w:t>
      </w:r>
      <w:r>
        <w:rPr>
          <w:rFonts w:cs="Simplified Arabic"/>
          <w:bCs/>
          <w:sz w:val="32"/>
          <w:szCs w:val="32"/>
          <w:rtl w:val="true"/>
        </w:rPr>
        <w:t xml:space="preserve">- </w:t>
      </w:r>
      <w:r>
        <w:rPr>
          <w:rFonts w:cs="Simplified Arabic"/>
          <w:bCs/>
          <w:sz w:val="32"/>
          <w:sz w:val="32"/>
          <w:szCs w:val="32"/>
          <w:rtl w:val="true"/>
        </w:rPr>
        <w:t>يصل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ف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 xml:space="preserve">" </w:t>
      </w:r>
      <w:r>
        <w:rPr>
          <w:rFonts w:cs="Simplified Arabic"/>
          <w:bCs/>
          <w:sz w:val="32"/>
          <w:sz w:val="32"/>
          <w:szCs w:val="32"/>
          <w:rtl w:val="true"/>
        </w:rPr>
        <w:t>برِ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يبرَ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>"</w:t>
      </w:r>
      <w:r>
        <w:rPr>
          <w:rFonts w:cs="Simplified Arabic"/>
          <w:bCs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مث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Cs/>
          <w:sz w:val="32"/>
          <w:sz w:val="32"/>
          <w:szCs w:val="32"/>
          <w:rtl w:val="true"/>
        </w:rPr>
        <w:t>ـِ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ر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1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تعز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ز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ن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ع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ازم</w:t>
      </w:r>
      <w:r>
        <w:rPr>
          <w:rFonts w:cs="Simplified Arabic"/>
          <w:b/>
          <w:sz w:val="32"/>
          <w:szCs w:val="32"/>
        </w:rPr>
        <w:t>0</w:t>
      </w:r>
      <w:r>
        <w:rPr>
          <w:rFonts w:cs="Simplified Arabic"/>
          <w:b/>
          <w:sz w:val="32"/>
          <w:szCs w:val="32"/>
          <w:rtl w:val="true"/>
        </w:rPr>
        <w:t xml:space="preserve">               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ن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ع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تعدي</w:t>
      </w:r>
      <w:r>
        <w:rPr>
          <w:rFonts w:cs="Simplified Arabic"/>
          <w:b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ن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ع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ب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مجهول</w:t>
      </w:r>
      <w:r>
        <w:rPr>
          <w:rFonts w:cs="Simplified Arabic"/>
          <w:b/>
          <w:sz w:val="32"/>
          <w:szCs w:val="32"/>
        </w:rPr>
        <w:t>0</w:t>
      </w:r>
      <w:r>
        <w:rPr>
          <w:rFonts w:cs="Simplified Arabic"/>
          <w:b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ن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ع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ب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معلوم</w:t>
      </w:r>
      <w:r>
        <w:rPr>
          <w:rFonts w:cs="Simplified Arabic"/>
          <w:b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Cs/>
          <w:sz w:val="32"/>
          <w:szCs w:val="32"/>
        </w:rPr>
        <w:t>14</w:t>
      </w:r>
      <w:r>
        <w:rPr>
          <w:rFonts w:cs="Simplified Arabic"/>
          <w:bCs/>
          <w:sz w:val="32"/>
          <w:szCs w:val="32"/>
          <w:rtl w:val="true"/>
        </w:rPr>
        <w:t>-</w:t>
      </w:r>
      <w:r>
        <w:rPr>
          <w:rFonts w:cs="Simplified Arabic"/>
          <w:bCs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قو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ص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وسلم</w:t>
      </w:r>
      <w:r>
        <w:rPr>
          <w:rFonts w:cs="Simplified Arabic"/>
          <w:bCs/>
          <w:sz w:val="32"/>
          <w:szCs w:val="32"/>
          <w:rtl w:val="true"/>
        </w:rPr>
        <w:t>:</w:t>
      </w:r>
      <w:r>
        <w:rPr>
          <w:rFonts w:cs="Simplified Arabic"/>
          <w:bCs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>"</w:t>
      </w:r>
      <w:r>
        <w:rPr>
          <w:rFonts w:cs="Simplified Arabic"/>
          <w:bCs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أحد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أمر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م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ف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ردّ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 xml:space="preserve">" </w:t>
      </w:r>
      <w:r>
        <w:rPr>
          <w:rFonts w:cs="Simplified Arabic"/>
          <w:bCs/>
          <w:sz w:val="32"/>
          <w:sz w:val="32"/>
          <w:szCs w:val="32"/>
          <w:rtl w:val="true"/>
        </w:rPr>
        <w:t>تعدّ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صيغ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 xml:space="preserve">" </w:t>
      </w:r>
      <w:r>
        <w:rPr>
          <w:rFonts w:cs="Simplified Arabic"/>
          <w:bCs/>
          <w:sz w:val="32"/>
          <w:sz w:val="32"/>
          <w:szCs w:val="32"/>
          <w:rtl w:val="true"/>
        </w:rPr>
        <w:t>ردّ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مت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ئت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و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م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ئ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1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ج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ئ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ن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لغ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د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ور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17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د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س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ي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فاء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ص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18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bu</w:t>
      </w:r>
      <w:r>
        <w:rPr>
          <w:rFonts w:cs="Simplified Arabic"/>
          <w:b/>
          <w:bCs/>
          <w:sz w:val="32"/>
          <w:szCs w:val="32"/>
          <w:vertAlign w:val="superscript"/>
        </w:rPr>
        <w:t>&lt;</w:t>
      </w:r>
      <w:r>
        <w:rPr>
          <w:rFonts w:cs="Simplified Arabic"/>
          <w:b/>
          <w:bCs/>
          <w:sz w:val="32"/>
          <w:szCs w:val="32"/>
        </w:rPr>
        <w:t>tu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szCs w:val="32"/>
          <w:rtl w:val="true"/>
        </w:rPr>
        <w:t>د</w:t>
      </w:r>
      <w:r>
        <w:rPr>
          <w:rFonts w:cs="Simplified Arabic"/>
          <w:b/>
          <w:szCs w:val="32"/>
          <w:rtl w:val="true"/>
        </w:rPr>
        <w:t xml:space="preserve">- </w:t>
      </w:r>
      <w:r>
        <w:rPr>
          <w:rFonts w:cs="Simplified Arabic"/>
          <w:b/>
          <w:b/>
          <w:szCs w:val="32"/>
          <w:rtl w:val="true"/>
        </w:rPr>
        <w:t>لا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شيء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مما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ذكر</w:t>
      </w:r>
      <w:r>
        <w:rPr>
          <w:rFonts w:cs="Simplified Arabic"/>
          <w:b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19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ر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به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ي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ثي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لاة</w:t>
      </w:r>
      <w:r>
        <w:rPr>
          <w:rFonts w:cs="Simplified Arabic"/>
          <w:b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شاركة</w:t>
      </w:r>
      <w:r>
        <w:rPr>
          <w:rFonts w:cs="Simplified Arabic"/>
          <w:b/>
          <w:sz w:val="32"/>
          <w:szCs w:val="32"/>
        </w:rPr>
        <w:t>0</w:t>
      </w:r>
      <w:r>
        <w:rPr>
          <w:rFonts w:cs="Simplified Arabic"/>
          <w:b/>
          <w:sz w:val="32"/>
          <w:szCs w:val="32"/>
          <w:rtl w:val="true"/>
        </w:rPr>
        <w:t xml:space="preserve">                     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2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ر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2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ن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ضي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ضي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به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م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2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و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ذك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الماً</w:t>
      </w:r>
      <w:r>
        <w:rPr>
          <w:rFonts w:cs="Simplified Arabic"/>
          <w:b/>
          <w:sz w:val="32"/>
          <w:szCs w:val="32"/>
        </w:rPr>
        <w:t>0</w:t>
      </w:r>
      <w:r>
        <w:rPr>
          <w:rFonts w:cs="Simplified Arabic"/>
          <w:b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ؤن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الماً</w:t>
      </w:r>
      <w:r>
        <w:rPr>
          <w:rFonts w:cs="Simplified Arabic"/>
          <w:b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لحق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ج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ذك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الم</w:t>
      </w:r>
      <w:r>
        <w:rPr>
          <w:rFonts w:cs="Simplified Arabic"/>
          <w:b/>
          <w:sz w:val="32"/>
          <w:szCs w:val="32"/>
        </w:rPr>
        <w:t>0</w:t>
      </w:r>
      <w:r>
        <w:rPr>
          <w:rFonts w:cs="Simplified Arabic"/>
          <w:b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لحق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ج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ؤن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الم</w:t>
      </w:r>
      <w:r>
        <w:rPr>
          <w:rFonts w:cs="Simplified Arabic"/>
          <w:b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Cs/>
          <w:sz w:val="32"/>
          <w:szCs w:val="32"/>
        </w:rPr>
        <w:t>24</w:t>
      </w:r>
      <w:r>
        <w:rPr>
          <w:rFonts w:cs="Simplified Arabic"/>
          <w:bCs/>
          <w:sz w:val="32"/>
          <w:szCs w:val="32"/>
          <w:rtl w:val="true"/>
        </w:rPr>
        <w:t>-</w:t>
      </w:r>
      <w:r>
        <w:rPr>
          <w:rFonts w:cs="Simplified Arabic"/>
          <w:bCs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تعا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>:</w:t>
      </w:r>
      <w:r>
        <w:rPr>
          <w:rFonts w:cs="Simplified Arabic"/>
          <w:bCs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 xml:space="preserve">" </w:t>
      </w:r>
      <w:r>
        <w:rPr>
          <w:rFonts w:cs="Simplified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تق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إ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مسّ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طائ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شيط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تذكر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>"</w:t>
      </w:r>
      <w:r>
        <w:rPr>
          <w:rFonts w:cs="Simplified Arabic"/>
          <w:bCs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همز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 xml:space="preserve">" </w:t>
      </w:r>
      <w:r>
        <w:rPr>
          <w:rFonts w:cs="Simplified Arabic"/>
          <w:bCs/>
          <w:sz w:val="32"/>
          <w:sz w:val="32"/>
          <w:szCs w:val="32"/>
          <w:rtl w:val="true"/>
        </w:rPr>
        <w:t>طائ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ية</w:t>
      </w:r>
      <w:r>
        <w:rPr>
          <w:rFonts w:cs="Simplified Arabic"/>
          <w:b/>
          <w:sz w:val="32"/>
          <w:szCs w:val="32"/>
        </w:rPr>
        <w:t>0</w:t>
      </w:r>
      <w:r>
        <w:rPr>
          <w:rFonts w:cs="Simplified Arabic"/>
          <w:b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قحمة</w:t>
      </w:r>
      <w:r>
        <w:rPr>
          <w:rFonts w:cs="Simplified Arabic"/>
          <w:b/>
          <w:sz w:val="32"/>
          <w:szCs w:val="32"/>
        </w:rPr>
        <w:t>0</w:t>
      </w:r>
      <w:r>
        <w:rPr>
          <w:rFonts w:cs="Simplified Arabic"/>
          <w:b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ين</w:t>
      </w:r>
      <w:r>
        <w:rPr>
          <w:rFonts w:cs="Simplified Arabic"/>
          <w:b/>
          <w:sz w:val="32"/>
          <w:szCs w:val="32"/>
        </w:rPr>
        <w:t>0</w:t>
      </w:r>
      <w:r>
        <w:rPr>
          <w:rFonts w:cs="Simplified Arabic"/>
          <w:b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sz w:val="32"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لا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شيء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مما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ذكر</w:t>
      </w:r>
      <w:r>
        <w:rPr>
          <w:rFonts w:cs="Simplified Arabic"/>
          <w:b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szCs w:val="32"/>
        </w:rPr>
      </w:pPr>
      <w:r>
        <w:rPr>
          <w:rFonts w:cs="Simplified Arabic"/>
          <w:b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Cs/>
          <w:szCs w:val="32"/>
        </w:rPr>
        <w:t>25</w:t>
      </w:r>
      <w:r>
        <w:rPr>
          <w:rFonts w:cs="Simplified Arabic"/>
          <w:bCs/>
          <w:szCs w:val="32"/>
          <w:rtl w:val="true"/>
        </w:rPr>
        <w:t xml:space="preserve">- </w:t>
      </w:r>
      <w:r>
        <w:rPr>
          <w:rFonts w:cs="Simplified Arabic"/>
          <w:bCs/>
          <w:sz w:val="32"/>
          <w:szCs w:val="32"/>
          <w:rtl w:val="true"/>
        </w:rPr>
        <w:t>"</w:t>
      </w:r>
      <w:r>
        <w:rPr>
          <w:rFonts w:cs="Simplified Arabic"/>
          <w:bCs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قال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ربنّ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غلب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علي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شِقْوت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وك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قوم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ضال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 xml:space="preserve">" </w:t>
      </w:r>
      <w:r>
        <w:rPr>
          <w:rFonts w:cs="Simplified Arabic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 xml:space="preserve">" </w:t>
      </w:r>
      <w:r>
        <w:rPr>
          <w:rFonts w:cs="Simplified Arabic"/>
          <w:bCs/>
          <w:sz w:val="32"/>
          <w:sz w:val="32"/>
          <w:szCs w:val="32"/>
          <w:rtl w:val="true"/>
        </w:rPr>
        <w:t>شِق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>"</w:t>
      </w:r>
      <w:r>
        <w:rPr>
          <w:rFonts w:cs="Simplified Arabic"/>
          <w:bCs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ح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صيغ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صرف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به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2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ث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م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27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ك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رك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لو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لا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شيء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مما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ذكر</w:t>
      </w:r>
      <w:r>
        <w:rPr>
          <w:rFonts w:cs="Simplified Arabic"/>
          <w:b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8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م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29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هو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هو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هو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Cs w:val="32"/>
          <w:rtl w:val="true"/>
        </w:rPr>
        <w:t>لا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شيء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مما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ذكر</w:t>
      </w:r>
      <w:r>
        <w:rPr>
          <w:rFonts w:cs="Simplified Arabic"/>
          <w:b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szCs w:val="32"/>
        </w:rPr>
      </w:pPr>
      <w:r>
        <w:rPr>
          <w:rFonts w:cs="Simplified Arabic"/>
          <w:b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Cs/>
          <w:szCs w:val="32"/>
        </w:rPr>
        <w:t>30</w:t>
      </w:r>
      <w:r>
        <w:rPr>
          <w:rFonts w:cs="Simplified Arabic"/>
          <w:bCs/>
          <w:szCs w:val="32"/>
          <w:rtl w:val="true"/>
        </w:rPr>
        <w:t>-</w:t>
      </w:r>
      <w:r>
        <w:rPr>
          <w:rFonts w:cs="Simplified Arabic"/>
          <w:bCs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صيغ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صرف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ل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 xml:space="preserve">" </w:t>
      </w:r>
      <w:r>
        <w:rPr>
          <w:rFonts w:cs="Simplified Arabic"/>
          <w:bCs/>
          <w:sz w:val="32"/>
          <w:sz w:val="32"/>
          <w:szCs w:val="32"/>
          <w:rtl w:val="true"/>
        </w:rPr>
        <w:t>تق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>"</w:t>
      </w:r>
      <w:r>
        <w:rPr>
          <w:rFonts w:cs="Simplified Arabic"/>
          <w:bCs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قو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تعا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>: "</w:t>
      </w:r>
      <w:r>
        <w:rPr>
          <w:rFonts w:cs="Simplified Arabic"/>
          <w:bCs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ت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ج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نور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عباد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تقيا</w:t>
      </w:r>
      <w:r>
        <w:rPr>
          <w:rFonts w:cs="Simplified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به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3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اهر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و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ذوذ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ها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3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كّ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ا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3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ه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ي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ز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3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3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عل</w:t>
      </w:r>
      <w:r>
        <w:rPr>
          <w:rFonts w:cs="Simplified Arabic"/>
          <w:b/>
          <w:sz w:val="32"/>
          <w:szCs w:val="32"/>
        </w:rPr>
        <w:t>0</w:t>
      </w:r>
      <w:r>
        <w:rPr>
          <w:rFonts w:cs="Simplified Arabic"/>
          <w:b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ع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ع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لا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شيء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مما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ذكر</w:t>
      </w:r>
      <w:r>
        <w:rPr>
          <w:rFonts w:cs="Simplified Arabic"/>
          <w:b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3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م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Cs w:val="32"/>
        </w:rPr>
        <w:t>madda</w:t>
      </w:r>
      <w:r>
        <w:rPr>
          <w:rFonts w:cs="Simplified Arabic"/>
          <w:sz w:val="32"/>
          <w:szCs w:val="32"/>
        </w:rPr>
        <w:t xml:space="preserve"> "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Cs w:val="32"/>
        </w:rPr>
        <w:t>mudda</w:t>
      </w:r>
      <w:r>
        <w:rPr>
          <w:rFonts w:cs="Simplified Arabic"/>
          <w:sz w:val="32"/>
          <w:szCs w:val="32"/>
        </w:rPr>
        <w:t xml:space="preserve"> "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Cs w:val="32"/>
        </w:rPr>
        <w:t>Midda</w:t>
      </w:r>
      <w:r>
        <w:rPr>
          <w:rFonts w:cs="Simplified Arabic"/>
          <w:sz w:val="32"/>
          <w:szCs w:val="32"/>
        </w:rPr>
        <w:t xml:space="preserve"> "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b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Cs w:val="32"/>
        </w:rPr>
        <w:t>Mu</w:t>
      </w:r>
      <w:r>
        <w:rPr>
          <w:rFonts w:cs="Simplified Arabic"/>
          <w:sz w:val="32"/>
          <w:szCs w:val="32"/>
          <w:vertAlign w:val="superscript"/>
        </w:rPr>
        <w:t>w</w:t>
      </w:r>
      <w:r>
        <w:rPr>
          <w:rFonts w:cs="Simplified Arabic"/>
          <w:sz w:val="32"/>
          <w:szCs w:val="32"/>
        </w:rPr>
        <w:t>idda</w:t>
      </w:r>
      <w:r>
        <w:rPr>
          <w:rFonts w:cs="Simplified Arabic"/>
          <w:b/>
          <w:sz w:val="32"/>
          <w:szCs w:val="32"/>
        </w:rPr>
        <w:t xml:space="preserve"> "0</w:t>
      </w:r>
      <w:r>
        <w:rPr>
          <w:rFonts w:cs="Simplified Arabic"/>
          <w:b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b/>
          <w:sz w:val="32"/>
          <w:szCs w:val="32"/>
          <w:rtl w:val="true"/>
        </w:rPr>
        <w:t xml:space="preserve">  </w:t>
      </w:r>
      <w:r>
        <w:rPr>
          <w:rFonts w:cs="Simplified Arabic"/>
          <w:b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Cs/>
          <w:szCs w:val="32"/>
        </w:rPr>
        <w:t>37</w:t>
      </w:r>
      <w:r>
        <w:rPr>
          <w:rFonts w:cs="Simplified Arabic"/>
          <w:bCs/>
          <w:szCs w:val="32"/>
          <w:rtl w:val="true"/>
        </w:rPr>
        <w:t xml:space="preserve">- </w:t>
      </w:r>
      <w:r>
        <w:rPr>
          <w:rFonts w:cs="Simplified Arabic"/>
          <w:bCs/>
          <w:sz w:val="32"/>
          <w:sz w:val="32"/>
          <w:szCs w:val="32"/>
          <w:rtl w:val="true"/>
        </w:rPr>
        <w:t>صيغ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إشم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ف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 xml:space="preserve">" </w:t>
      </w:r>
      <w:r>
        <w:rPr>
          <w:rFonts w:cs="Simplified Arabic"/>
          <w:bCs/>
          <w:sz w:val="32"/>
          <w:sz w:val="32"/>
          <w:szCs w:val="32"/>
          <w:rtl w:val="true"/>
        </w:rPr>
        <w:t>اقت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>"</w:t>
      </w:r>
      <w:r>
        <w:rPr>
          <w:rFonts w:cs="Simplified Arabic"/>
          <w:bCs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Cs w:val="32"/>
          <w:rtl w:val="true"/>
        </w:rPr>
        <w:t>&gt;</w:t>
      </w:r>
      <w:r>
        <w:rPr>
          <w:rFonts w:cs="Simplified Arabic"/>
          <w:sz w:val="32"/>
          <w:szCs w:val="32"/>
        </w:rPr>
        <w:t>iktada</w:t>
      </w:r>
      <w:r>
        <w:rPr>
          <w:rFonts w:cs="Simplified Arabic"/>
          <w:b/>
          <w:sz w:val="32"/>
          <w:szCs w:val="32"/>
        </w:rPr>
        <w:t xml:space="preserve"> "0</w:t>
      </w:r>
      <w:r>
        <w:rPr>
          <w:rFonts w:cs="Simplified Arabic"/>
          <w:b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Cs w:val="32"/>
          <w:rtl w:val="true"/>
        </w:rPr>
        <w:t>&gt;</w:t>
      </w:r>
      <w:r>
        <w:rPr>
          <w:rFonts w:cs="Simplified Arabic"/>
          <w:sz w:val="32"/>
          <w:szCs w:val="32"/>
        </w:rPr>
        <w:t>iktuwida</w:t>
      </w:r>
      <w:r>
        <w:rPr>
          <w:rFonts w:cs="Simplified Arabic"/>
          <w:b/>
          <w:sz w:val="32"/>
          <w:szCs w:val="32"/>
        </w:rPr>
        <w:t xml:space="preserve"> "0</w:t>
      </w:r>
      <w:r>
        <w:rPr>
          <w:rFonts w:cs="Simplified Arabic"/>
          <w:b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Cs w:val="32"/>
          <w:rtl w:val="true"/>
        </w:rPr>
        <w:t>&gt;</w:t>
      </w:r>
      <w:r>
        <w:rPr>
          <w:rFonts w:cs="Simplified Arabic"/>
          <w:sz w:val="32"/>
          <w:szCs w:val="32"/>
        </w:rPr>
        <w:t>iktuda</w:t>
      </w:r>
      <w:r>
        <w:rPr>
          <w:rFonts w:cs="Simplified Arabic"/>
          <w:b/>
          <w:sz w:val="32"/>
          <w:szCs w:val="32"/>
        </w:rPr>
        <w:t xml:space="preserve"> "0</w:t>
      </w:r>
      <w:r>
        <w:rPr>
          <w:rFonts w:cs="Simplified Arabic"/>
          <w:b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Cs w:val="32"/>
          <w:rtl w:val="true"/>
        </w:rPr>
        <w:t>&gt;</w:t>
      </w:r>
      <w:r>
        <w:rPr>
          <w:rFonts w:cs="Simplified Arabic"/>
          <w:sz w:val="32"/>
          <w:szCs w:val="32"/>
        </w:rPr>
        <w:t>ikt</w:t>
      </w:r>
      <w:r>
        <w:rPr>
          <w:rFonts w:cs="Simplified Arabic"/>
          <w:sz w:val="32"/>
          <w:szCs w:val="32"/>
          <w:vertAlign w:val="superscript"/>
        </w:rPr>
        <w:t>w</w:t>
      </w:r>
      <w:r>
        <w:rPr>
          <w:rFonts w:cs="Simplified Arabic"/>
          <w:sz w:val="32"/>
          <w:szCs w:val="32"/>
        </w:rPr>
        <w:t>ida</w:t>
      </w:r>
      <w:r>
        <w:rPr>
          <w:rFonts w:cs="Simplified Arabic"/>
          <w:b/>
          <w:sz w:val="32"/>
          <w:szCs w:val="32"/>
          <w:rtl w:val="true"/>
        </w:rPr>
        <w:t xml:space="preserve"> " </w:t>
      </w:r>
      <w:r>
        <w:rPr>
          <w:rFonts w:cs="Simplified Arabic"/>
          <w:b/>
          <w:szCs w:val="32"/>
          <w:rtl w:val="true"/>
        </w:rPr>
        <w:t xml:space="preserve">                               </w:t>
      </w:r>
      <w:r>
        <w:rPr>
          <w:rFonts w:cs="Simplified Arabic"/>
          <w:szCs w:val="32"/>
          <w:rtl w:val="true"/>
        </w:rPr>
        <w:t xml:space="preserve">  </w:t>
      </w:r>
      <w:r>
        <w:rPr>
          <w:rFonts w:cs="Simplified Arabic"/>
          <w:b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38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زَّ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َّنَ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وَنَ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َيَ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39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Cs w:val="32"/>
        </w:rPr>
        <w:t>kala</w:t>
      </w:r>
      <w:r>
        <w:rPr>
          <w:rFonts w:cs="Simplified Arabic"/>
          <w:sz w:val="32"/>
          <w:szCs w:val="32"/>
        </w:rPr>
        <w:t xml:space="preserve"> "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Cs w:val="32"/>
        </w:rPr>
        <w:t>Kuwila</w:t>
      </w:r>
      <w:r>
        <w:rPr>
          <w:rFonts w:cs="Simplified Arabic"/>
          <w:sz w:val="32"/>
          <w:szCs w:val="32"/>
        </w:rPr>
        <w:t xml:space="preserve"> "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Cs w:val="32"/>
        </w:rPr>
        <w:t>Kula</w:t>
      </w:r>
      <w:r>
        <w:rPr>
          <w:rFonts w:cs="Simplified Arabic"/>
          <w:sz w:val="32"/>
          <w:szCs w:val="32"/>
        </w:rPr>
        <w:t xml:space="preserve"> "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Cs w:val="32"/>
        </w:rPr>
        <w:t>K</w:t>
      </w:r>
      <w:r>
        <w:rPr>
          <w:rFonts w:cs="Simplified Arabic"/>
          <w:sz w:val="32"/>
          <w:szCs w:val="32"/>
          <w:vertAlign w:val="superscript"/>
        </w:rPr>
        <w:t>w</w:t>
      </w:r>
      <w:r>
        <w:rPr>
          <w:rFonts w:cs="Simplified Arabic"/>
          <w:sz w:val="32"/>
          <w:szCs w:val="32"/>
        </w:rPr>
        <w:t>ila</w:t>
      </w:r>
      <w:r>
        <w:rPr>
          <w:rFonts w:cs="Simplified Arabic"/>
          <w:sz w:val="32"/>
          <w:szCs w:val="32"/>
        </w:rPr>
        <w:t xml:space="preserve"> "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40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س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ر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rFonts w:cs="Simplified Arabic"/>
          <w:b/>
          <w:sz w:val="32"/>
          <w:szCs w:val="32"/>
        </w:rPr>
        <w:t>0</w:t>
      </w:r>
      <w:r>
        <w:rPr>
          <w:rFonts w:cs="Simplified Arabic"/>
          <w:b/>
          <w:sz w:val="32"/>
          <w:szCs w:val="32"/>
          <w:rtl w:val="true"/>
        </w:rPr>
        <w:t xml:space="preserve">               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بَّه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rtl w:val="true"/>
        </w:rPr>
        <w:drawing>
          <wp:inline distT="0" distB="0" distL="0" distR="0">
            <wp:extent cx="3714115" cy="6388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عتد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حظ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ت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اح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ؤو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يا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اك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ج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س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ن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ن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غراب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ئ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فص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ع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ن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غراب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شبي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غا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 xml:space="preserve">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م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ؤ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فص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تن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غراب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  <w:tab/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تع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ر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ص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ص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ص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</w:t>
        <w:tab/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غراب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بريني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م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غ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ن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ف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ن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  <w:tab/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ب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1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خي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  <w:tab/>
        <w:tab/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ن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س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ليغ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مثيل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ab/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ضم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1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ي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اح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  <w:tab/>
        <w:tab/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يي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1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عي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ض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سبب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سبب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كان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حْ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َص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َعْذَب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ـ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يّ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نَكِّد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سبب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زمان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سبب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18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اليّ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1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ك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و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شر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رسل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سبب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سل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سل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ز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2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ش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مس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ظ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ن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مشابه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به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ناد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2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ط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تر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عج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ستفها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2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حاليّ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يمض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ـ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سـ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ـ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ضاعـات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ش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زج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لتماس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م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و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2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ر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ذيي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عتراض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ذّ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خـط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د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ج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  <w:tab/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0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بر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طلبي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تدائي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كاري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ط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ها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تمي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ذيي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ن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ن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و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أتي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امها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ؤكديْ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كدات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كدات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كدات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3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طناب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ق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عي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ضاب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يناه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ابا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3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بب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سبب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كان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ّ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لو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3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ذ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يز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طباق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ور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قص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9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غ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4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فع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س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ُغل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ي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غا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+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+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4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مقلو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ص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2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غ</w:t>
      </w:r>
      <w:r>
        <w:rPr>
          <w:rFonts w:cs="Simplified Arabic"/>
          <w:sz w:val="32"/>
          <w:sz w:val="32"/>
          <w:szCs w:val="32"/>
          <w:rtl w:val="true"/>
        </w:rPr>
        <w:t>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يح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ص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د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4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عتم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و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عتم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وع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غ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عدد</w:t>
      </w:r>
      <w:r>
        <w:rPr>
          <w:rFonts w:cs="Simplified Arabic"/>
          <w:b/>
          <w:bCs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فص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ن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غراب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  <w:tab/>
        <w:tab/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  <w:tab/>
        <w:tab/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ا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ت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اد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فص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ع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معنو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  <w:tab/>
        <w:t xml:space="preserve"> 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  <w:tab/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ن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ع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ع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عروا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لي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غراب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يد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د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ب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حلّ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اليّ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8145" w:leader="none"/>
        </w:tabs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ـ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وصو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ب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سك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نا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طرا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ف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نَمْ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ؤك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ّ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ليغ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مثيل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ّ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ذ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يز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يل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طباق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ور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قص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5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تع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قـ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ّـ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ع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يح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  <w:tab/>
        <w:tab/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ع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ن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  <w:tab/>
        <w:tab/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نب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ن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دو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ّ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وَه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م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نق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ُسْدُ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يحيّ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نيّ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لو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يّ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لّ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ع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ّ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ّ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ي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ّ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راب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لي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ّ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في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ور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جع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ّ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فص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م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ضى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  <w:tab/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ط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ويّ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  <w:tab/>
        <w:tab/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شابه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  <w:tab/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ن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س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رسو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م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حرما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ستبيح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صار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ص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ص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ّ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نا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غ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ل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ناع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غلايينيّ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ّ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بَريّ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ول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ت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حن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كث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غفله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س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ؤك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س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ؤك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ـذ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ـــوى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ذ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ــعك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ن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عا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صريح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 xml:space="preserve">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شائ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جر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طلين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يتي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يتي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6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﴿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يِّ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إِنّ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َّيِّت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0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تدائ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طلب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كا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ئ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ي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َّ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ع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يح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  <w:tab/>
        <w:tab/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ع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ن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  <w:tab/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عرّ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ل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اك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ته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شاء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طنا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ف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دي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مثيل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م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قلوب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و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ذ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ئ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بذ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فص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ع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ن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ع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7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ـ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غ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ب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مثيل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ليغ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م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ل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نح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يجاز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كنا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شبيه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طناب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ساوا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ستعار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ص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يجاز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سم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حترَ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سم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طل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ستعم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ُضِ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نى</w:t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جاز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ق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ؤك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ؤك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طلبي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تدائي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كاري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ادق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زل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ور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يح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ن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ش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ظف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ن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يح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غ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نس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فات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شاكل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طريز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1260" w:right="0" w:hanging="1260"/>
        <w:jc w:val="left"/>
        <w:rPr/>
      </w:pPr>
      <w:r>
        <w:rPr>
          <w:rFonts w:cs="Simplified Arabic"/>
          <w:b/>
          <w:bCs/>
          <w:sz w:val="32"/>
          <w:szCs w:val="32"/>
        </w:rPr>
        <w:t>8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سل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ئ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خ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خي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و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5</w:t>
      </w:r>
      <w:r>
        <w:rPr>
          <w:rFonts w:cs="Simplified Arabic"/>
          <w:b/>
          <w:bCs/>
          <w:sz w:val="32"/>
          <w:szCs w:val="32"/>
          <w:rtl w:val="true"/>
        </w:rPr>
        <w:t xml:space="preserve">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حرِّ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و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Simplified Arabic"/>
          <w:sz w:val="32"/>
          <w:szCs w:val="32"/>
          <w:rtl w:val="true"/>
        </w:rPr>
        <w:t xml:space="preserve">.   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6</w:t>
      </w:r>
      <w:r>
        <w:rPr>
          <w:rFonts w:cs="Simplified Arabic"/>
          <w:b/>
          <w:bCs/>
          <w:sz w:val="32"/>
          <w:szCs w:val="32"/>
          <w:rtl w:val="true"/>
        </w:rPr>
        <w:t xml:space="preserve">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لَ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ع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س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ص</w:t>
      </w:r>
      <w:r>
        <w:rPr>
          <w:rFonts w:cs="Simplified Arabic"/>
          <w:sz w:val="32"/>
          <w:szCs w:val="32"/>
          <w:rtl w:val="true"/>
        </w:rPr>
        <w:t xml:space="preserve">.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ورية</w:t>
      </w:r>
      <w:r>
        <w:rPr>
          <w:rFonts w:cs="Simplified Arabic"/>
          <w:sz w:val="32"/>
          <w:szCs w:val="32"/>
          <w:rtl w:val="true"/>
        </w:rPr>
        <w:t xml:space="preserve">.        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َجَ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/>
      </w:pPr>
      <w:r>
        <w:rPr>
          <w:rFonts w:cs="Simplified Arabic"/>
          <w:b/>
          <w:bCs/>
          <w:sz w:val="32"/>
          <w:szCs w:val="32"/>
        </w:rPr>
        <w:t>8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م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غ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غوف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Simplified Arabic"/>
          <w:sz w:val="32"/>
          <w:szCs w:val="32"/>
          <w:rtl w:val="true"/>
        </w:rPr>
        <w:t xml:space="preserve">.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Simplified Arabic"/>
          <w:sz w:val="32"/>
          <w:szCs w:val="32"/>
          <w:rtl w:val="true"/>
        </w:rPr>
        <w:t xml:space="preserve">.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وف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ؤو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يا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اك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غ</w:t>
      </w:r>
      <w:r>
        <w:rPr>
          <w:rFonts w:cs="Simplified Arabic"/>
          <w:sz w:val="32"/>
          <w:szCs w:val="32"/>
          <w:rtl w:val="true"/>
        </w:rPr>
        <w:t xml:space="preserve">.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ي</w:t>
      </w:r>
      <w:r>
        <w:rPr>
          <w:rFonts w:cs="Simplified Arabic"/>
          <w:sz w:val="32"/>
          <w:szCs w:val="32"/>
          <w:rtl w:val="true"/>
        </w:rPr>
        <w:t xml:space="preserve">.  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َّل</w:t>
      </w:r>
      <w:r>
        <w:rPr>
          <w:rFonts w:cs="Simplified Arabic"/>
          <w:sz w:val="32"/>
          <w:szCs w:val="32"/>
          <w:rtl w:val="true"/>
        </w:rPr>
        <w:t xml:space="preserve">.            </w:t>
      </w:r>
    </w:p>
    <w:p>
      <w:pPr>
        <w:pStyle w:val="Normal"/>
        <w:bidi w:val="1"/>
        <w:ind w:left="1260" w:right="0" w:hanging="126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س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وني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س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و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و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نا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يا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صف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اريخ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ع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قارن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قابل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ا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رث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ابي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ع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و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ابي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اريس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واس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شومسك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بنها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ت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مَّاها</w:t>
      </w:r>
    </w:p>
    <w:p>
      <w:pPr>
        <w:pStyle w:val="Normal"/>
        <w:bidi w:val="1"/>
        <w:ind w:left="1260" w:right="0" w:hanging="126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</w:rPr>
        <w:t>Glosematics</w:t>
      </w:r>
      <w:r>
        <w:rPr>
          <w:rFonts w:cs="Simplified Arabic"/>
          <w:b/>
          <w:bCs/>
          <w:sz w:val="32"/>
          <w:szCs w:val="32"/>
          <w:rtl w:val="true"/>
        </w:rPr>
        <w:t xml:space="preserve"> "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اكبسو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ليمسلي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ابي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بيتز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اريخ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عيا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سلوب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وصف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تتـ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س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يو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سكريت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سكريت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سكريت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لات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سكريت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ع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ض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س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ؤ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ار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لومفيل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سي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يرول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نز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</w:t>
      </w:r>
      <w:r>
        <w:rPr>
          <w:rFonts w:cs="Simplified Arabic"/>
          <w:b/>
          <w:bCs/>
          <w:sz w:val="32"/>
          <w:szCs w:val="32"/>
          <w:rtl w:val="true"/>
        </w:rPr>
        <w:t xml:space="preserve">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ميول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و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وق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ط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وق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حظ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و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ن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صا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يونا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ه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ماء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ث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جات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له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ج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ق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تواز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سي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رتـ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ت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ني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ز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يات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اريخ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صف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نيو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قار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بنها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                               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روبتسكو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ليمسلي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اكبسو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ه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جلي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سيك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قا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ت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بنهاج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غ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1</w:t>
      </w:r>
      <w:r>
        <w:rPr>
          <w:rFonts w:cs="Simplified Arabic"/>
          <w:b/>
          <w:bCs/>
          <w:sz w:val="32"/>
          <w:szCs w:val="32"/>
          <w:rtl w:val="true"/>
        </w:rPr>
        <w:t xml:space="preserve">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جتماع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ن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صف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رف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جم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حو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2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</w:rPr>
        <w:t>proformance</w:t>
      </w:r>
      <w:r>
        <w:rPr>
          <w:rFonts w:cs="Simplified Arabic"/>
          <w:b/>
          <w:bCs/>
          <w:sz w:val="32"/>
          <w:szCs w:val="32"/>
          <w:rtl w:val="true"/>
        </w:rPr>
        <w:t xml:space="preserve">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ومس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سي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سي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ي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ط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ومس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وق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وق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حو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ي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غر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رث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ندريس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رجستراس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هنو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سي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يونا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ن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وق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وب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يز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ذ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926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نفعالي</w:t>
      </w:r>
      <w:r>
        <w:rPr>
          <w:rFonts w:cs="Simplified Arabic"/>
          <w:b/>
          <w:sz w:val="32"/>
          <w:szCs w:val="32"/>
        </w:rPr>
        <w:t>0</w:t>
      </w:r>
      <w:r>
        <w:rPr>
          <w:rFonts w:cs="Simplified Arabic"/>
          <w:b/>
          <w:sz w:val="32"/>
          <w:szCs w:val="32"/>
          <w:rtl w:val="true"/>
        </w:rPr>
        <w:t xml:space="preserve">                 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لا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قلية</w:t>
      </w:r>
      <w:r>
        <w:rPr>
          <w:rFonts w:cs="Simplified Arabic"/>
          <w:b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صطلا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واضع</w:t>
      </w:r>
      <w:r>
        <w:rPr>
          <w:rFonts w:cs="Simplified Arabic"/>
          <w:b/>
          <w:sz w:val="32"/>
          <w:szCs w:val="32"/>
        </w:rPr>
        <w:t>0</w:t>
      </w:r>
      <w:r>
        <w:rPr>
          <w:rFonts w:cs="Simplified Arabic"/>
          <w:b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بيعية</w:t>
      </w:r>
      <w:r>
        <w:rPr>
          <w:rFonts w:cs="Simplified Arabic"/>
          <w:b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Cs/>
          <w:sz w:val="32"/>
          <w:szCs w:val="32"/>
        </w:rPr>
      </w:pPr>
      <w:r>
        <w:rPr>
          <w:rFonts w:cs="Simplified Arabic"/>
          <w:bCs/>
          <w:sz w:val="32"/>
          <w:szCs w:val="32"/>
        </w:rPr>
        <w:t>29</w:t>
      </w:r>
      <w:r>
        <w:rPr>
          <w:rFonts w:cs="Simplified Arabic"/>
          <w:bCs/>
          <w:sz w:val="32"/>
          <w:szCs w:val="32"/>
          <w:rtl w:val="true"/>
        </w:rPr>
        <w:t xml:space="preserve">- </w:t>
      </w:r>
      <w:r>
        <w:rPr>
          <w:rFonts w:cs="Simplified Arabic"/>
          <w:bCs/>
          <w:sz w:val="32"/>
          <w:sz w:val="32"/>
          <w:szCs w:val="32"/>
          <w:rtl w:val="true"/>
        </w:rPr>
        <w:t>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لغ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تقاب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يدر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لغ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رو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حدة</w:t>
      </w:r>
      <w:r>
        <w:rPr>
          <w:rFonts w:cs="Simplified Arabic"/>
          <w:b/>
          <w:sz w:val="32"/>
          <w:szCs w:val="32"/>
        </w:rPr>
        <w:t>0</w:t>
      </w:r>
      <w:r>
        <w:rPr>
          <w:rFonts w:cs="Simplified Arabic"/>
          <w:b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ص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ختلفة</w:t>
      </w:r>
      <w:r>
        <w:rPr>
          <w:rFonts w:cs="Simplified Arabic"/>
          <w:b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b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Cs/>
          <w:sz w:val="32"/>
          <w:szCs w:val="32"/>
        </w:rPr>
      </w:pPr>
      <w:r>
        <w:rPr>
          <w:rFonts w:cs="Simplified Arabic"/>
          <w:bCs/>
          <w:sz w:val="32"/>
          <w:szCs w:val="32"/>
        </w:rPr>
        <w:t>30</w:t>
      </w:r>
      <w:r>
        <w:rPr>
          <w:rFonts w:cs="Simplified Arabic"/>
          <w:bCs/>
          <w:sz w:val="32"/>
          <w:szCs w:val="32"/>
          <w:rtl w:val="true"/>
        </w:rPr>
        <w:t xml:space="preserve">- </w:t>
      </w:r>
      <w:r>
        <w:rPr>
          <w:rFonts w:cs="Simplified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أ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يمي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أسلوب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أ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ن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دب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ر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عادة</w:t>
      </w:r>
      <w:r>
        <w:rPr>
          <w:rFonts w:cs="Simplified Arabic"/>
          <w:b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ه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ق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غوي</w:t>
      </w:r>
      <w:r>
        <w:rPr>
          <w:rFonts w:cs="Simplified Arabic"/>
          <w:b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ريث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لاغ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رب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لتف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ان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فسي</w:t>
      </w:r>
      <w:r>
        <w:rPr>
          <w:rFonts w:cs="Simplified Arabic"/>
          <w:b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Cs/>
          <w:sz w:val="32"/>
          <w:szCs w:val="32"/>
        </w:rPr>
      </w:pPr>
      <w:r>
        <w:rPr>
          <w:rFonts w:cs="Simplified Arabic"/>
          <w:bCs/>
          <w:sz w:val="32"/>
          <w:szCs w:val="32"/>
        </w:rPr>
        <w:t>31</w:t>
      </w:r>
      <w:r>
        <w:rPr>
          <w:rFonts w:cs="Simplified Arabic"/>
          <w:bCs/>
          <w:sz w:val="32"/>
          <w:szCs w:val="32"/>
          <w:rtl w:val="true"/>
        </w:rPr>
        <w:t xml:space="preserve">- </w:t>
      </w:r>
      <w:r>
        <w:rPr>
          <w:rFonts w:cs="Simplified Arabic"/>
          <w:bCs/>
          <w:sz w:val="32"/>
          <w:sz w:val="32"/>
          <w:szCs w:val="32"/>
          <w:rtl w:val="true"/>
        </w:rPr>
        <w:t>يد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بي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شع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تا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bCs/>
          <w:sz w:val="32"/>
          <w:szCs w:val="32"/>
        </w:rPr>
      </w:pPr>
      <w:r>
        <w:rPr>
          <w:rFonts w:cs="Simplified Arabic"/>
          <w:bCs/>
          <w:sz w:val="32"/>
          <w:sz w:val="32"/>
          <w:szCs w:val="32"/>
          <w:rtl w:val="true"/>
        </w:rPr>
        <w:t>عي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مَ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بَيْنَ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رصا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والجسر</w:t>
      </w:r>
      <w:r>
        <w:rPr>
          <w:rFonts w:cs="Simplified Arabic"/>
          <w:bCs/>
          <w:sz w:val="32"/>
          <w:szCs w:val="32"/>
          <w:rtl w:val="true"/>
        </w:rPr>
        <w:tab/>
        <w:tab/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جل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هو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ح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أد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أدر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غ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ظاه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فس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جت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ؤث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غة</w:t>
      </w:r>
      <w:r>
        <w:rPr>
          <w:rFonts w:cs="Simplified Arabic"/>
          <w:b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غ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ؤث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جتمع</w:t>
      </w:r>
      <w:r>
        <w:rPr>
          <w:rFonts w:cs="Simplified Arabic"/>
          <w:b/>
          <w:sz w:val="32"/>
          <w:szCs w:val="32"/>
        </w:rPr>
        <w:t>0</w:t>
      </w:r>
      <w:r>
        <w:rPr>
          <w:rFonts w:cs="Simplified Arabic"/>
          <w:b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sz w:val="32"/>
          <w:szCs w:val="32"/>
          <w:rtl w:val="true"/>
        </w:rPr>
        <w:t xml:space="preserve">- "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+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"</w:t>
      </w:r>
      <w:r>
        <w:rPr>
          <w:rFonts w:cs="Simplified Arabic"/>
          <w:b/>
          <w:sz w:val="32"/>
          <w:szCs w:val="32"/>
        </w:rPr>
        <w:t>0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اويه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ي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وأ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ي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يات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ّ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ف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شومسكي</w:t>
      </w:r>
      <w:r>
        <w:rPr>
          <w:rFonts w:cs="Simplified Arabic"/>
          <w:sz w:val="32"/>
          <w:szCs w:val="32"/>
          <w:rtl w:val="true"/>
        </w:rPr>
        <w:t xml:space="preserve">.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ِ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يمز</w:t>
      </w:r>
      <w:r>
        <w:rPr>
          <w:rFonts w:cs="Simplified Arabic"/>
          <w:sz w:val="32"/>
          <w:szCs w:val="32"/>
          <w:rtl w:val="true"/>
        </w:rPr>
        <w:t xml:space="preserve">.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لومفيلد</w:t>
      </w:r>
      <w:r>
        <w:rPr>
          <w:rFonts w:cs="Simplified Arabic"/>
          <w:sz w:val="32"/>
          <w:szCs w:val="32"/>
          <w:rtl w:val="true"/>
        </w:rPr>
        <w:t xml:space="preserve">.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س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كو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ُغو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َيْ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دّ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لول</w:t>
      </w:r>
      <w:r>
        <w:rPr>
          <w:rFonts w:cs="Simplified Arabic"/>
          <w:sz w:val="32"/>
          <w:szCs w:val="32"/>
          <w:rtl w:val="true"/>
        </w:rPr>
        <w:t xml:space="preserve">.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ظر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بيق</w:t>
      </w:r>
      <w:r>
        <w:rPr>
          <w:rFonts w:cs="Simplified Arabic"/>
          <w:sz w:val="32"/>
          <w:szCs w:val="32"/>
          <w:rtl w:val="true"/>
        </w:rPr>
        <w:t xml:space="preserve">.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ُرس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ُستَقبِ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َ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ن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وا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وا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ُغتَيْ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ست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اريخي</w:t>
      </w:r>
      <w:r>
        <w:rPr>
          <w:rFonts w:cs="Simplified Arabic"/>
          <w:sz w:val="32"/>
          <w:szCs w:val="32"/>
          <w:rtl w:val="true"/>
        </w:rPr>
        <w:t xml:space="preserve">.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</w:t>
      </w:r>
      <w:r>
        <w:rPr>
          <w:rFonts w:cs="Simplified Arabic"/>
          <w:sz w:val="32"/>
          <w:szCs w:val="32"/>
          <w:rtl w:val="true"/>
        </w:rPr>
        <w:t xml:space="preserve">.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قابلي</w:t>
      </w:r>
      <w:r>
        <w:rPr>
          <w:rFonts w:cs="Simplified Arabic"/>
          <w:sz w:val="32"/>
          <w:szCs w:val="32"/>
          <w:rtl w:val="true"/>
        </w:rPr>
        <w:t xml:space="preserve">.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حصائ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سِّ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و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س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ي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ستال</w:t>
      </w:r>
      <w:r>
        <w:rPr>
          <w:rFonts w:cs="Simplified Arabic"/>
          <w:sz w:val="32"/>
          <w:szCs w:val="32"/>
          <w:rtl w:val="true"/>
        </w:rPr>
        <w:t xml:space="preserve">.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رث</w:t>
      </w:r>
      <w:r>
        <w:rPr>
          <w:rFonts w:cs="Simplified Arabic"/>
          <w:sz w:val="32"/>
          <w:szCs w:val="32"/>
          <w:rtl w:val="true"/>
        </w:rPr>
        <w:t xml:space="preserve">.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ايمز</w:t>
      </w:r>
      <w:r>
        <w:rPr>
          <w:rFonts w:cs="Simplified Arabic"/>
          <w:sz w:val="32"/>
          <w:szCs w:val="32"/>
          <w:rtl w:val="true"/>
        </w:rPr>
        <w:t xml:space="preserve">.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شومسك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لّ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لس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بية</w:t>
      </w:r>
      <w:r>
        <w:rPr>
          <w:rFonts w:cs="Simplified Arabic"/>
          <w:sz w:val="32"/>
          <w:szCs w:val="32"/>
          <w:rtl w:val="true"/>
        </w:rPr>
        <w:t xml:space="preserve">.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لس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لس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Simplified Arabic"/>
          <w:sz w:val="32"/>
          <w:szCs w:val="32"/>
          <w:rtl w:val="true"/>
        </w:rPr>
        <w:t xml:space="preserve">.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لس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د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تينيه</w:t>
      </w:r>
      <w:r>
        <w:rPr>
          <w:rFonts w:cs="Simplified Arabic"/>
          <w:sz w:val="32"/>
          <w:szCs w:val="32"/>
          <w:rtl w:val="true"/>
        </w:rPr>
        <w:t xml:space="preserve">.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ني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رف</w:t>
      </w:r>
      <w:r>
        <w:rPr>
          <w:rFonts w:cs="Simplified Arabic"/>
          <w:sz w:val="32"/>
          <w:szCs w:val="32"/>
          <w:rtl w:val="true"/>
        </w:rPr>
        <w:t xml:space="preserve">.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رث</w:t>
      </w:r>
      <w:r>
        <w:rPr>
          <w:rFonts w:cs="Simplified Arabic"/>
          <w:sz w:val="32"/>
          <w:szCs w:val="32"/>
          <w:rtl w:val="true"/>
        </w:rPr>
        <w:t xml:space="preserve">.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شومسك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ف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اص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ص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كا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زدو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تَ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ويَ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َلفَ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ص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م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تَ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َلفَت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تَ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َلفَت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تَ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َلفَت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4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ذا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ا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و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4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ت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َ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ر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ط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يق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قتصار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ذاتها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َ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ر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يق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ليا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ا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يزا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اريخها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َ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تبر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صف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ظاه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غ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قو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فسيره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بي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ش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يع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خصائصه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4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س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سان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ؤ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هام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هت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لغ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كتو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طوق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سان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سا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صوص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ق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ز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فر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دائ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تحضر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ص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ريخ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جم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ات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4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صطلح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ه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ختل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ص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طل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و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رف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4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ر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وا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فع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بح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لم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ه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تص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س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طقي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ي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ظ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سلط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ساني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قد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ب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د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م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ياضي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ُكِر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4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طرَّ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ار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ح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وتية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م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ا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لالة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ُكِ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4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حو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ص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وز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نتشا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حلي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ج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ند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ارن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ريخي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صفي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قابلي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4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عدّ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ت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ريخي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ارن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ياري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صفي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َّ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ف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ه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ف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تسم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ق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خص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د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شومسكي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ويد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امبولدت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رث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ظ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ا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غي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مجموع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غ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اول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جتماعي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جات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ثروبولوجي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5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تب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ثروبولوج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رتباط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ثيق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شتراك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ركيز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ثقا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فسي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غرافي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جتماعي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ثولوجي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ص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ظائ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ونيمات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رفيمات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كسيمات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عدّ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س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ز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لصاق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تو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وتي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رفي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وي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لالي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ت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ما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موذج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لس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رفي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زلة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لصاقية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شثقاقية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نغيمي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ر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ويس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سير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وندال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لمسيلف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ومفيلد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نائ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صد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اس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س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و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فك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ب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ماني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شومسك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فك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ب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ماني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سي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فكا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ب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يطالي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شومسك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فك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ب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يطاليا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5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ا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ذا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بادئ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ه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ياري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ه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صفي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ه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ريخي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ه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ارن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5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ع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نائ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ف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ابير</w:t>
      </w:r>
      <w:r>
        <w:rPr>
          <w:rFonts w:cs="Simplified Arabic"/>
          <w:sz w:val="32"/>
          <w:szCs w:val="32"/>
          <w:rtl w:val="true"/>
        </w:rPr>
        <w:t xml:space="preserve">.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شومسكي</w:t>
      </w:r>
      <w:r>
        <w:rPr>
          <w:rFonts w:cs="Simplified Arabic"/>
          <w:sz w:val="32"/>
          <w:szCs w:val="32"/>
          <w:rtl w:val="true"/>
        </w:rPr>
        <w:t xml:space="preserve">.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وسير</w:t>
      </w:r>
      <w:r>
        <w:rPr>
          <w:rFonts w:cs="Simplified Arabic"/>
          <w:sz w:val="32"/>
          <w:szCs w:val="32"/>
          <w:rtl w:val="true"/>
        </w:rPr>
        <w:t xml:space="preserve">.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لومفيل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59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غ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ند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سان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اص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ظيفية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جليزية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ريكية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ل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اغ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سبرانت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لمي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ث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د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ومفيلد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د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سير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نا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ترح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rtl w:val="true"/>
        </w:rPr>
        <w:drawing>
          <wp:inline distT="0" distB="0" distL="0" distR="0">
            <wp:extent cx="3714115" cy="6388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i/>
          <w:i/>
          <w:iCs/>
          <w:color w:val="000000"/>
          <w:sz w:val="32"/>
          <w:szCs w:val="32"/>
          <w:lang w:bidi="ar-JO"/>
        </w:rPr>
      </w:pPr>
      <w:r>
        <w:rPr>
          <w:rFonts w:cs="Simplified Arabic" w:ascii="Arial" w:hAnsi="Arial"/>
          <w:b/>
          <w:bCs/>
          <w:i/>
          <w:iCs/>
          <w:color w:val="000000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صحاح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ي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وفى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ه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س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ي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يم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ام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طلَ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ظاه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ش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فظت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خت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شت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فظ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ضدا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ادف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شتق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غ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ُطلَ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اه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فظ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ح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ن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باين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ادف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ضدا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شتق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بي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شت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فظ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ئ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ت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بش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يا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ج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هقرى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دَّ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ال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رنام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دها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م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رك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تض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ئع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ا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أهو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س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مر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ا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دع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رك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هو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غائ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الص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ئ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ر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ا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بائهم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ه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ر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مي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ه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ماله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ل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ت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ع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ض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ط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ائ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رن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ب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ت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شرق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لب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غز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ا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زيز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أم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ؤ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ذ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تض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ه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أ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ز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ت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سابقت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قافيتي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صغر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سان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لم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سان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رت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كل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ا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ض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وا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م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منو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ضر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وا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واي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منو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ض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ضر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ف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منو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وا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رت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كل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سي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هو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غفا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نفا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ائ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هو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نفا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ائ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غف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غفا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نفا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هو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ائ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ائ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غفا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نفا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ه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ا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تظ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حي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ظم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اي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ارع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هذ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ا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ت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ا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حي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ظ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د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ب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اخ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خص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د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بي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د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توس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أفض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ين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ا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ج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يز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خصص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ائ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ا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عت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مجا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ر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صنف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لاغ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سيط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ارع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كش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حق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ا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ح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مز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ف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ء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ا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ا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ا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ي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لاغ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ه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ط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ال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ذ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شت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: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ادف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شتق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كب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شت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فظ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ضدا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ظ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يم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ع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تا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ي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ر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دأ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ا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قليب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لق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جر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فو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نان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كش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شف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س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اء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ي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لف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يم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كش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ام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ي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اء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و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مز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اء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ذ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ق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قو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ى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ق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ا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زبي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در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صح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مو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يط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ب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اخ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تو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ح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س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ك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رف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ab/>
        <w:tab/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وت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و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ab/>
        <w:tab/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لال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م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خصو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ضوع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لال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ab/>
        <w:tab/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وت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  <w:tab/>
        <w:tab/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رف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  <w:tab/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و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د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كش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لأفض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فاظ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ان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صطلاح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ئنائ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ال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با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تة</w:t>
      </w: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ب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شرو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ت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ش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ان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س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ا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ا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حاح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صب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ي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صطل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اي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ص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و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لفا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شترك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قواع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لفا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صاغ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فع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ياس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راس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غ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جم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تك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حاح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ي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هذ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هر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ا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د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ا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وس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مو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يط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لاغ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ب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اخ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عدّ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س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س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ا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رِّ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و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تقص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رتي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ن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دخ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ولَّ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عت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قضا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صرف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ر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خِ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ا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ختصا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وُّ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ه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كث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ب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ؤ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وج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رجيح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رت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كل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ع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ع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ع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ع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رت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كل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ائ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ز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با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ن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با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ن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ز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ن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با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ز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ن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ز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با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امي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عالب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ما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رو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ديم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ر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س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ئ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بوا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ت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بن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وف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ا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ج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يط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كم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حاح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هر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يِّ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ار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ا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قليب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َ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ت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ري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بو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خارج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َ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قو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حابه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َ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ه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غ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َّ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مان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ر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وحش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صَّ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ر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ألفا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لد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لفا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ضا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ترادف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شت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فظ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ش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نائ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ضاعف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لاث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حيح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لح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ثنائ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لح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ثلاث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ش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يف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ي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ي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و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اء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ء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ء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ظ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آخ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َ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واه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َ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ط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ضا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صرف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َ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س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قو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حابه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ه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تع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ش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َّ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توسّ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ج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ئ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ارف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ائ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صب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ي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يروزأبا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وه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َ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د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لفا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ريب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َ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س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قو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حابه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َ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ُ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اك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ه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تع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د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َّ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روجاً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ا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ثباتاً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َّ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لح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غيي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صل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ظ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قل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ضع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لي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ر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و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زه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رس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جاج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طوي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راف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تم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اث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عارف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ريقتيْ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حلي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م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روا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ف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دوي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و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نق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دأ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دا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ت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ا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افس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ن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د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وا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أل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أل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جم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أل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و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س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و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ربيي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وا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وا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جاج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وا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راب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وا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صار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وا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كِّيت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أل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ج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ه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ا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ق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دو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لفا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يب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سائ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دو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لفا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فسي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اعاً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ه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خلي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ر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قام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س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ن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ا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ح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ث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رس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ع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عا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ث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أجنب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يّ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يغ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باع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خماس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خي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ب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ض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لا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خيل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ب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خل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بنف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خيل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ب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با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خما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زيد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حتج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خيل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عدّ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ر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لِّ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د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ارع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با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ت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ي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حي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ظم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b/>
          <w:bCs/>
          <w:sz w:val="32"/>
          <w:szCs w:val="32"/>
          <w:lang w:bidi="ar-JO"/>
        </w:rPr>
        <w:t>000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ص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ج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جما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فادت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ع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تاج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وا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أل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زه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هذي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مخش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لاغ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ظ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فاراب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وه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ه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صاح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ق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غلا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ي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اوئ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ي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خت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هر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ر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ه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ف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كث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لفا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م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ي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ِيَغ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ع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يع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هذ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ُد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ك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ص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حي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ظم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وس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ي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د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ت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غ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رس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غ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رح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ح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قيق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ز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موض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ب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يم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صن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ري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حي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ظم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هذ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ال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امي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ر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راف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الوي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جستان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جاج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b/>
          <w:bCs/>
          <w:sz w:val="32"/>
          <w:szCs w:val="32"/>
          <w:lang w:bidi="ar-JO"/>
        </w:rPr>
        <w:t>000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شأ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خت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فظ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ك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وائ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بلغ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رف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تم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د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ت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ي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ت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حاح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صب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ي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يز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0000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ي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ض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يجا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حذ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ب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ياس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ه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قه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كلام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حّ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ش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ري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صب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ي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حاح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ايي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ف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ش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باتات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فع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عد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ك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عو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واه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ختلافه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تخ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اي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رق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لاث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ار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رجيح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روا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ضع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إز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صاحب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عتم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و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س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عائ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وه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لفا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فظ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شافه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ماء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اد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ذف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ط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ست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ط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ي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ي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ي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شتق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ي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ضار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اض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غي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ت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لفا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اد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ج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صدي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فا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ض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أعلام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صل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اع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صطلح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حديثه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غف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د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تع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شيوعه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عت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شواه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واعه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ذ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لفا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ر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ولَّد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rtl w:val="true"/>
        </w:rPr>
        <w:drawing>
          <wp:inline distT="0" distB="0" distL="0" distR="0">
            <wp:extent cx="3714115" cy="6388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i/>
          <w:i/>
          <w:iCs/>
          <w:color w:val="000000"/>
          <w:sz w:val="32"/>
          <w:szCs w:val="32"/>
          <w:lang w:bidi="ar-JO"/>
        </w:rPr>
      </w:pPr>
      <w:r>
        <w:rPr>
          <w:rFonts w:cs="Simplified Arabic" w:ascii="Arial" w:hAnsi="Arial"/>
          <w:b/>
          <w:bCs/>
          <w:i/>
          <w:iCs/>
          <w:color w:val="000000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ا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و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ر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ح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ع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ع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حش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ث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فعي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و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ضر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ع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فعي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و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ض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ث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حشو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ا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تخ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تغي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طر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فعيل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ييز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ح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صطل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صر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ع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سيق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وز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ـ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عيل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شو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عيل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ش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جز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عي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و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ضر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عي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ر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علات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ت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ختلف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ط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ختلف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ع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كل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ختلف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طيع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ح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ختلف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ب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أوتا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تكشف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ظاه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سي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وز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سس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وض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ترع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رو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ح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Cs/>
          <w:sz w:val="32"/>
          <w:szCs w:val="32"/>
          <w:lang w:bidi="ar-JO"/>
        </w:rPr>
        <w:t>00000000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تد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ي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ع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حيح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ز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ن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ض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ؤم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ن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ؤ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ض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ن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ض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ؤم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ؤ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ن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ض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ـقـو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َ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م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وي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م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ي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ف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ك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ر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حم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b/>
          <w:bCs/>
          <w:sz w:val="32"/>
          <w:szCs w:val="32"/>
          <w:lang w:bidi="ar-JO"/>
        </w:rPr>
        <w:t>000000000000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ج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اس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ز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و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جس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د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و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جس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و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د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جس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د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س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روحِ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JO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ظـلـ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أينا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ث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ش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ب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ؤ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ق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ز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لومٌ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لومُ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لومْ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ِ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ُكِ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JO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ب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طـربـ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ج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ج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وع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اء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وض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ت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ئ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ريع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ئ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فق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ئ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شتب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ئ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ختلف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JO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ـلحب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فـدّ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د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ّ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د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ا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لّم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لّم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لّم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أي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بيع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ز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تث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تض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ضارع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ـنـا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ص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ف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لك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ضب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ص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َصْدٌ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َصَدٌ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ِصْدٌ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ِ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ُكِ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JO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أنَّـن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ظ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مع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بح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ح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لي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ز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ريع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سرح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م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ِ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ُكِ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JO"/>
        </w:rPr>
        <w:t>1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سنه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صيف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ي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ت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ضب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صيف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َصِيفا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صْيفا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صَّيفا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ِ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ُكِ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ف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م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زع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ذ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ع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ب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زع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َزَعا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ِزْعا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َزْعا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ِ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ُكِ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JO"/>
        </w:rPr>
        <w:t>1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ه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ه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          "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ز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ز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وس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ِّ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ز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ِ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ُكِ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JO"/>
        </w:rPr>
        <w:t>1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ت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شر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باة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ل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اة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ُش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ضع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د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ت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ادك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رك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امك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ِ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ُكِ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JO"/>
        </w:rPr>
        <w:t>1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ز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صب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رو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ه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اع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تث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زو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سيط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ضارع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ف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ل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فعي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ر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رع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عولات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ع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علات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ِ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ُكِ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بح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زو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ف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دارك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جز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قار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ِ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ُكِ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بح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زو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ريع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قار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ي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ا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و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ن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سب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و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صف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مائر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راك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وات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دارك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رادف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ي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ا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ت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ســ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آلاء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ر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ؤ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البٍ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ق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بو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يطاء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قواء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ضمي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و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ن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سب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و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صف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مائره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شب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اء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اء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اء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ِ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ُكِ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ُوّا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926" w:right="0" w:hanging="36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ه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قوم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ن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س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ض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وّادي</w:t>
      </w:r>
      <w:r>
        <w:rPr>
          <w:sz w:val="32"/>
          <w:sz w:val="32"/>
          <w:szCs w:val="32"/>
          <w:rtl w:val="true"/>
          <w:lang w:bidi="ar-JO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أسيس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ab/>
        <w:tab/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خي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  <w:tab/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دف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ا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ســ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آلاء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ر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ؤو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راك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وات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دارك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رادف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2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جز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ع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ش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ع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ح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ف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ص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ائ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و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سك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غي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حذ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سك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و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ضر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ذ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ب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ف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فعيل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ح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ستخدَ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ح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اف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كب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همل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صر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ح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و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و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اعل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و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ا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ض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و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و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ا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عول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و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ش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ز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جزو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ص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اعَلَـت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تصب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اعَلْـتُ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فعيل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ِّه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اعيلُـ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ز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فو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اعيل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اعَلَـت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ل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زج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ظوا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وض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ظاه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دو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ق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لي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نَّ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وا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ريا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لي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ت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جز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فعي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تم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لي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جزو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ُذِ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ف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ُذِف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عيلت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و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ضر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ُذِف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عيلت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ّ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ط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نّة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ش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ة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بَبْت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ستكنِ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م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دارك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ي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ّغ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ق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ج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ثْ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رْي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موع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فاني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فيف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سيط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م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وا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فعو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َ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د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و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ضر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ح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ت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تحرك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فعي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ح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كرَّ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سرح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تض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ُمّ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و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قتض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فيف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و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قتض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ريع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و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قتض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سرح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شَّ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ـولّــه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كْـر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ف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ـ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َـكـْرانْ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مْـ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ئيب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و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ْــدب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طـ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ـ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ستـعـاد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ام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ليــج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ــيــالـــن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سـتفـــاد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سيـ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يـ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سـك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اريـــن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ز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ر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وسيط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سي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تدارك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دا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سريع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ت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ض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عصـاف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ْوَحَــهْ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تث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زو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دارك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زو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فيف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سي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ش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دل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ت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منّـــ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ْ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َجْ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جنّـ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ثُ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غْـر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ُـ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جنـي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سي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لَّع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سي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م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سي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زوء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رَّبْت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وا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ذ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لوْت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ج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ريق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ج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زوء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ر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م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زو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ام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4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زّ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هر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شو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ب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ـا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ـذلّ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ُضبَ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ِـ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ْ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بيٍّ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يار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حا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ح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ُظِ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شَّ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دل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احك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ُمــ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افر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در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مــ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ـدر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دارك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م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ي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ذ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سيق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ـؤاد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ـ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نكـر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ضل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ـدَّ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َهَـنِ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ذو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را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َسْ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ّمادِ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وض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ذو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بون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وض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ضر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تورتا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ر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ذ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ي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بي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ب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ـد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ِنهضتهــ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َه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ِنهضتهــ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د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ـ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ـ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َبَب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َـ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ِنهضتهــ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ـد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بَبُ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لث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ن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rtl w:val="true"/>
        </w:rPr>
        <w:drawing>
          <wp:inline distT="0" distB="0" distL="0" distR="0">
            <wp:extent cx="3714115" cy="6388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دريب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مَّ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ج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تّة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شر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البةً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  <w:lang w:bidi="ar-JO"/>
        </w:rPr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ستٌّ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وعشرون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طالبةً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تّ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شر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البةٍ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ُل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ا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وق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  <w:lang w:bidi="ar-JO"/>
        </w:rPr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ألفٍ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وتسعمائةٍ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وخمسةٍ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سعِمائة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خمسٍ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ف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سعَمَائة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خمسٍ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وع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سمية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عليةٌ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لة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وع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ية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عليةٌ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  <w:lang w:bidi="ar-JO"/>
        </w:rPr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إن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جملةَ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عربية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نوعان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سميَّةٌ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وفعليةٌ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2"/>
          <w:szCs w:val="32"/>
          <w:u w:val="single"/>
          <w:lang w:bidi="ar-JO"/>
        </w:rPr>
      </w:pP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ليس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للعلم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حدودٌ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دوداً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دوداً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center" w:pos="4680" w:leader="none"/>
        </w:tabs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أضلاعُ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صدرِ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حاميةٌ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للقلبِ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ab/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ضلاع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در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مية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قلبِ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ضلاع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در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قلبِ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  <w:lang w:bidi="ar-JO"/>
        </w:rPr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إنَّ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بردَ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صَّحراءِ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قارسٌ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د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حراء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رسٌ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د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حراء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رساً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  <w:lang w:bidi="ar-JO"/>
        </w:rPr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إنَّ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كتابَ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خيرُ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جلسائِك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تاب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ير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لساءِك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تاب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ير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لسائِك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ّاء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امن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ف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تيب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وف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يّة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ِجائياً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ّاء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بع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ف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تيب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وف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ية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ِجائياً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rFonts w:cs="Simplified Arabic"/>
          <w:color w:val="FF0000"/>
          <w:sz w:val="32"/>
          <w:szCs w:val="32"/>
          <w:u w:val="single"/>
          <w:lang w:bidi="ar-JO"/>
        </w:rPr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رّاءُ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عاشرُ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حرفٍ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ترتيبِ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حروفِ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عربيةِ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هِجائياً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rFonts w:cs="Simplified Arabic"/>
          <w:color w:val="FF0000"/>
          <w:sz w:val="32"/>
          <w:szCs w:val="32"/>
          <w:u w:val="single"/>
          <w:lang w:bidi="ar-JO"/>
        </w:rPr>
      </w:pP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وان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صص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بر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بي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عابرو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سبيل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بر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بي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َحِجّ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لمون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ة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ّ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َنَةٍ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َحِجّ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لمون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ة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َنَةٍ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color w:val="FF0000"/>
          <w:sz w:val="32"/>
          <w:szCs w:val="32"/>
          <w:u w:val="single"/>
          <w:lang w:bidi="ar-JO"/>
        </w:rPr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يَحُجُّ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مسلمونَ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إلى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مكةَ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كلَّ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سَنَةٍ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rFonts w:cs="Simplified Arabic"/>
          <w:color w:val="FF0000"/>
          <w:sz w:val="32"/>
          <w:szCs w:val="32"/>
          <w:u w:val="single"/>
          <w:lang w:bidi="ar-JO"/>
        </w:rPr>
      </w:pP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ص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ر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كرَّ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ريم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كرام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تكرُّم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color w:val="FF0000"/>
          <w:sz w:val="32"/>
          <w:szCs w:val="32"/>
          <w:u w:val="single"/>
          <w:lang w:bidi="ar-JO"/>
        </w:rPr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يقال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تغابَى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عن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شيءِ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أي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تغافلَ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عنه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غابَ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يء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غافل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غابَ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يء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فل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إقتصاد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ّف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ِصف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يشِ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color w:val="FF0000"/>
          <w:sz w:val="32"/>
          <w:szCs w:val="32"/>
          <w:u w:val="single"/>
          <w:lang w:bidi="ar-JO"/>
        </w:rPr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اقتصادُ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نّفقة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نِصفُ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عيشِ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قتصاد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ّف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ِصف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يشِ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ه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يل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خرا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ليب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يار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ن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ّالث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َشَرَ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ن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ّالث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شرِ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قرنِ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ثّالثَ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عَشَرَ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ُقار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ِ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هلِ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color w:val="FF0000"/>
          <w:sz w:val="32"/>
          <w:szCs w:val="32"/>
          <w:u w:val="single"/>
          <w:lang w:bidi="ar-JO"/>
        </w:rPr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لا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تُقارنْ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ذا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علم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بِذي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جهلِ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               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ُقار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ِ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هلِ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سع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ل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الحِ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color w:val="FF0000"/>
          <w:sz w:val="32"/>
          <w:szCs w:val="32"/>
          <w:u w:val="single"/>
          <w:lang w:bidi="ar-JO"/>
        </w:rPr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سعَ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إلى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عملِ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صالحِ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      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سعَ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ل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الحِ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ي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بق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سطينُ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تَبْقى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فلسطينُ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َبْق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سطينٌ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كرِّم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جا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فوّقين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تفوّقاتَ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متفوّقينَ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والمتفوّقاتِ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فوّقون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تفوّقاتُ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ا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ع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ر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واعياً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بما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يجري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عي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ر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ُرِف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عر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سن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انئ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واس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color w:val="FF0000"/>
          <w:sz w:val="32"/>
          <w:szCs w:val="32"/>
          <w:u w:val="single"/>
          <w:lang w:bidi="ar-JO"/>
        </w:rPr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عُرِفَ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شاعرُ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حسنُ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بنُ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هانئٍ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بأبي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نُواس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ُرِف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عر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سن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انئ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ب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ُواس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ّ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م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وضع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ط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روف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: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أبو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أسود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دُّؤَلي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َب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ود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ّؤل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َب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ود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ّءل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ْمَل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ّماء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يل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!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!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color w:val="FF0000"/>
          <w:sz w:val="32"/>
          <w:szCs w:val="32"/>
          <w:u w:val="single"/>
          <w:lang w:bidi="ar-JO"/>
        </w:rPr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ما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أجْمَل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َ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سماءَ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ليل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>!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rFonts w:cs="Simplified Arabic"/>
          <w:color w:val="FF0000"/>
          <w:sz w:val="32"/>
          <w:szCs w:val="32"/>
          <w:u w:val="single"/>
          <w:lang w:bidi="ar-JO"/>
        </w:rPr>
      </w:pP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ْم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بنَ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لث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َحْيَ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م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ب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لث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يى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color w:val="FF0000"/>
          <w:sz w:val="32"/>
          <w:szCs w:val="32"/>
          <w:u w:val="single"/>
          <w:lang w:bidi="ar-JO"/>
        </w:rPr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أسمى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بنه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ثالثَ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يحيى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rFonts w:cs="Simplified Arabic"/>
          <w:color w:val="FF0000"/>
          <w:sz w:val="32"/>
          <w:szCs w:val="32"/>
          <w:u w:val="single"/>
          <w:lang w:bidi="ar-JO"/>
        </w:rPr>
      </w:pP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َرْىء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حَرَّج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ِبداء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أي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color w:val="FF0000"/>
          <w:sz w:val="32"/>
          <w:szCs w:val="32"/>
          <w:u w:val="single"/>
          <w:lang w:bidi="ar-JO"/>
        </w:rPr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مَرْءِ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ألاّ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يتحَرَّج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إبداءِ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رأيه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َرْ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ا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حَرَّ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بداء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أي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        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متدّ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ي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متدّت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أيدي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مت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يد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2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س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ع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: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ِلالْتق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كني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لالْتقاء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ساكنين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إلْتق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كني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دخلت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يوسفَ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خ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سفٍ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خ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سفِ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هتمّ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يء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لم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يهتموا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بشيء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هتم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يء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َخا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و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دي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ج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ثن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شر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ثنت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ش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ثنتا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عشرة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داعي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مُجابٌ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ا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جاباً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ا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جا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ض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ائ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سبعة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َعشرَ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ُعشرةَ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ب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ُعشرَ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تّع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ذموم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تّعالي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مذموم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ع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ذموماً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ام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ثير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محاضرون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اضري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اضرو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تاسعة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عشرة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س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ش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س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شر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ام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شكٌ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كاً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كٍ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َدْعوا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أَدْعوَ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َدْع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          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  <w:lang w:bidi="ar-JO"/>
        </w:rPr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مبتدأ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ما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بْتُدِأ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به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بت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ْتُدِئ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بتد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تدئ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رست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اضراتَ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اضراتُ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محاضراتِ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لا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ض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لا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  <w:lang w:bidi="ar-JO"/>
        </w:rPr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لن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نظل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ضلال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2"/>
          <w:szCs w:val="32"/>
          <w:u w:val="single"/>
          <w:lang w:bidi="ar-JO"/>
        </w:rPr>
      </w:pP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جام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ثي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ابٌ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أبواباً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ابٍ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قُرِئَ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درسُ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ُرِئ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سَ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ُرِأ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ّرْسُ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واعٍ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ع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عيٌ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ض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اذِهِ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ِ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هذِهِ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ض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لّم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معلّمو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لّمو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كرم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ضيف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كِلا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ِلَ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ِلَيْهم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ع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قد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ركو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يتركوا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ركونَ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يد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ِقرأ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ِقرؤ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ِقرأ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ض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ذو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ا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ات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د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ر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ابع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شَ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ابع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شرةٍ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رابعَ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عشرَ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ح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رجوا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نرجو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رج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ج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س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ب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بن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مة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دلّ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م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اسم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اسم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َخ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َخِ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َخو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با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ُنْبِؤُك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ُنْبِأُك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أُنْبِئُك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َ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ت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ثي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ُدباءٌ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أدباءَ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دباءُ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سئ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جم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مُلائَمة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لاءَم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لاأم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ي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شاء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إن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شاء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َرْضى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تَرْضَ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َرْض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ص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صى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ص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ص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  <w:lang w:bidi="ar-JO"/>
        </w:rPr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العصا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لمن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عصى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2"/>
          <w:szCs w:val="32"/>
          <w:u w:val="single"/>
          <w:lang w:bidi="ar-JO"/>
        </w:rPr>
      </w:pP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يران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ارات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ديدةٌ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ارات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ديدةٍ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ج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غاراتٍ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جديدةً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دي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ض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لومات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فيةٍ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لومات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فيةٌ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لومات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ف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ق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س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رتفاعات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ديدةً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رتفاعات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ديدةٌ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رتفاعات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ديدةً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د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ه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نأ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 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ناس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اق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ر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د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حسب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قاظ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ق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طباق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ناس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ر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6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بك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تع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ن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صريح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67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ن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قد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س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شب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س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يغ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ص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شوشاً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ز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ر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"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،</w:t>
      </w:r>
      <w:r>
        <w:rPr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" 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؛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" ! " 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رؤ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ب</w:t>
      </w:r>
      <w:r>
        <w:rPr>
          <w:rFonts w:cs="Simplified Arabic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bidi="ar-JO"/>
        </w:rPr>
        <w:t>جرُأ</w:t>
      </w:r>
      <w:r>
        <w:rPr>
          <w:rFonts w:cs="Simplified Arabic"/>
          <w:color w:val="FF0000"/>
          <w:sz w:val="32"/>
          <w:szCs w:val="32"/>
          <w:u w:val="single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رُء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  <w:lang w:bidi="ar-JO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rtl w:val="true"/>
        </w:rPr>
        <w:drawing>
          <wp:inline distT="0" distB="0" distL="0" distR="0">
            <wp:extent cx="3714115" cy="6388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44"/>
          <w:sz w:val="44"/>
          <w:szCs w:val="44"/>
          <w:rtl w:val="true"/>
          <w:lang w:bidi="ar-JO"/>
        </w:rPr>
        <w:t>القسم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الثاني</w:t>
      </w:r>
      <w:r>
        <w:rPr>
          <w:sz w:val="44"/>
          <w:sz w:val="44"/>
          <w:szCs w:val="44"/>
          <w:lang w:bidi="ar-JO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sz w:val="44"/>
          <w:szCs w:val="44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مُلَّخَصاتٌ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نَظَرِيَّةٌ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لأهَمِّ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المَحَاوِرِ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التي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يقومُ</w:t>
      </w:r>
      <w:r>
        <w:rPr>
          <w:sz w:val="44"/>
          <w:sz w:val="44"/>
          <w:szCs w:val="44"/>
          <w:lang w:bidi="ar-JO"/>
        </w:rPr>
        <w:t xml:space="preserve"> </w:t>
      </w:r>
    </w:p>
    <w:p>
      <w:pPr>
        <w:pStyle w:val="Normal"/>
        <w:jc w:val="center"/>
        <w:rPr>
          <w:sz w:val="44"/>
          <w:szCs w:val="44"/>
          <w:lang w:bidi="ar-JO"/>
        </w:rPr>
      </w:pPr>
      <w:r>
        <w:rPr>
          <w:rFonts w:cs="Simplified Arabic"/>
          <w:sz w:val="44"/>
          <w:sz w:val="44"/>
          <w:szCs w:val="44"/>
          <w:rtl w:val="true"/>
          <w:lang w:bidi="ar-JO"/>
        </w:rPr>
        <w:t>عَلَيها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امتحانُ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الكفاءَةِ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في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Cs w:val="44"/>
          <w:rtl w:val="true"/>
          <w:lang w:bidi="ar-JO"/>
        </w:rPr>
        <w:t xml:space="preserve">"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اللغة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العربية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وآدابها</w:t>
      </w:r>
      <w:r>
        <w:rPr>
          <w:sz w:val="44"/>
          <w:sz w:val="44"/>
          <w:szCs w:val="44"/>
          <w:lang w:bidi="ar-JO"/>
        </w:rPr>
        <w:t xml:space="preserve"> </w:t>
      </w:r>
      <w:r>
        <w:rPr>
          <w:rFonts w:cs="Simplified Arabic"/>
          <w:sz w:val="44"/>
          <w:szCs w:val="44"/>
          <w:lang w:bidi="ar-JO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لاغ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سن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ديع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ثا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ك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ر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هيلاً</w:t>
      </w:r>
      <w:r>
        <w:rPr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لتقيان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ا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قلت</w:t>
      </w:r>
      <w:r>
        <w:rPr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ه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ب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وع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ب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يج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ث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ك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ضح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ذ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</w:t>
      </w:r>
      <w:r>
        <w:rPr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ح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ب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ث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س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ل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كتس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اب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ثا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يضحك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ي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يبك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ثي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ع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ث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صف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نحت</w:t>
      </w:r>
      <w:r>
        <w:rPr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فرقـ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ظـ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س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أك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ش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ث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وفهم</w:t>
      </w:r>
      <w:r>
        <w:rPr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ن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ر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تائب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أك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ش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ث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الة</w:t>
      </w:r>
      <w:r>
        <w:rPr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و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اع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ب</w:t>
      </w:r>
      <w:r>
        <w:rPr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ف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ن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ث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آراؤ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وجوه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يوفكم</w:t>
      </w:r>
      <w:r>
        <w:rPr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دث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ج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جوم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ف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ا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هد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صابح</w:t>
      </w:r>
      <w:r>
        <w:rPr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ل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ج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أخر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جوم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8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قس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ث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م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و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ن</w:t>
      </w:r>
      <w:r>
        <w:rPr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اح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ب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زال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جا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ث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  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اب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رقاً</w:t>
      </w:r>
      <w:r>
        <w:rPr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أ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ز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ريف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د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خ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دري</w:t>
      </w:r>
      <w:r>
        <w:rPr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ــ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صـ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سـاء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ش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طر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ث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ز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ج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ض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يضة</w:t>
      </w:r>
      <w:r>
        <w:rPr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ص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ئ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فشفاه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شفا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ضا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ن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وع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ن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ث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س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س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ها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ن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اق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ث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ه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أ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/ 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/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ِع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َ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/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مز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/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ج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صد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ث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فد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ع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يد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ضائري</w:t>
      </w:r>
      <w:r>
        <w:rPr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طن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ن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باب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يضي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صر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ث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قف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ب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ب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زل</w:t>
      </w:r>
      <w:r>
        <w:rPr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سق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و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خ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حوم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رص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ث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تدب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تص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تقم</w:t>
      </w:r>
      <w:r>
        <w:rPr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تغ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تقب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سل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ك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ث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ألو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ه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اق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ن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حج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شبيــ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س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ُكِرَ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ا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ؤك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ُذِفَ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ا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فصّ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ُكِر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ب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ُذِف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ب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ث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ر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ــــــ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شب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س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ص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ـ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ــرم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ـــــ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ك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ــــــــــ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س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م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ــــــــــــ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يغ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و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شآ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لأع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شب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س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م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ب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سـ</w:t>
      </w:r>
      <w:r>
        <w:rPr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ـ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ال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س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ص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7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ر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ب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غص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رى</w:t>
      </w:r>
      <w:r>
        <w:rPr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ه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يغ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8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لذه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للج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ﻫ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شب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ضم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ثل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سيذكر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د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دّهم</w:t>
      </w:r>
      <w:r>
        <w:rPr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ي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ظل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فت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در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ــــ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ــــ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يلام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ـنهم</w:t>
      </w:r>
      <w:r>
        <w:rPr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إن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ـزال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كر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بيّ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ام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ثلاً</w:t>
      </w:r>
      <w:r>
        <w:rPr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ت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واته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شب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مث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ثل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يهزّ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يش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و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نبيـه</w:t>
      </w:r>
      <w:r>
        <w:rPr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ض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ناح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قاب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فح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ـدٍّ</w:t>
      </w:r>
      <w:r>
        <w:rPr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ق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مر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م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ـدّهـا</w:t>
      </w:r>
      <w:r>
        <w:rPr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لّنــــ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ّ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كأ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ؤوسنا</w:t>
      </w:r>
      <w:r>
        <w:rPr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سياف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هاو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واكبه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بش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شب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ل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ثل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بد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بـ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رتـه</w:t>
      </w:r>
      <w:r>
        <w:rPr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ليفة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تدح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ك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دفقها</w:t>
      </w:r>
      <w:r>
        <w:rPr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لي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ّ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د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حنّ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ـ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دونهـ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اة</w:t>
      </w:r>
      <w:r>
        <w:rPr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أن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سيح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لي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تع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تع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صريح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صَّ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مش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ثل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ش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سا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ى</w:t>
      </w:r>
      <w:r>
        <w:rPr>
          <w:sz w:val="32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البح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الب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رتق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زلن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تخر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الظل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الن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ستمط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لؤلؤ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نرج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قت</w:t>
      </w:r>
      <w:r>
        <w:rPr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ور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ض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نّ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بر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تع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ك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ُذِ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م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واز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ثل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ّ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ظ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شت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الرأ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ب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الم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ش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ظفارها</w:t>
      </w:r>
      <w:r>
        <w:rPr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ف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ّ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يمـ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فـع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ج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جل</w:t>
      </w:r>
      <w:r>
        <w:rPr>
          <w:sz w:val="32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ح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لمش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أس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بكى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ح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ك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اق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تع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مثي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ثل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ط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هي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طي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مّ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يض</w:t>
      </w:r>
      <w:r>
        <w:rPr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لال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نـايـ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ن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ذكَ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ص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ُحذَ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ثل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مرؤ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ضح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ت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اشها</w:t>
      </w:r>
      <w:r>
        <w:rPr>
          <w:sz w:val="32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ؤ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ح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ط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ضَّل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كن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نعم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نائع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ائعنا</w:t>
      </w:r>
      <w:r>
        <w:rPr>
          <w:sz w:val="32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ض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ابع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اضينا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ثياب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طهِّ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س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رط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مّ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ان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ط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بوسهـم</w:t>
      </w:r>
      <w:r>
        <w:rPr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س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يج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رابي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َّ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لك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سطة</w:t>
      </w:r>
      <w:r>
        <w:rPr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صم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ض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ارب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ن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ص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ُحذ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ص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ثل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ص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ح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صا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و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ن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ا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ضغ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رع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حق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ل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دم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ولحم</w:t>
      </w:r>
      <w:r>
        <w:rPr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ا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بابا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دلَّ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ف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أم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الضياء</w:t>
      </w:r>
      <w:r>
        <w:rPr>
          <w:rFonts w:cs="Simplified Arabic"/>
          <w:sz w:val="32"/>
          <w:szCs w:val="32"/>
          <w:u w:val="single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ن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ص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ُ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از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ُ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نس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از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وص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ثل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مرؤ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ي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ها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ية</w:t>
      </w:r>
      <w:r>
        <w:rPr>
          <w:sz w:val="32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وجه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شاه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رّا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نس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ه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ي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هارتهم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تزدريه</w:t>
      </w:r>
      <w:r>
        <w:rPr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ثوابـ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ـ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صـو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ر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تقـ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لالـه</w:t>
      </w:r>
      <w:r>
        <w:rPr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ش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ار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صا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وب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ـه</w:t>
      </w:r>
      <w:r>
        <w:rPr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ضي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ز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كـلّ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يـاء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اق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جا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س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ب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ثل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أيـ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ـ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بقـة</w:t>
      </w:r>
      <w:r>
        <w:rPr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ـد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دده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س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رع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حاق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ً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طو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ي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ب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ثل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أكل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و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تام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أكل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طون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نا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زل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لباس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تق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الن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ثل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بأرض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م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ائي</w:t>
      </w:r>
      <w:r>
        <w:rPr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خ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ك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ال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سا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سار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قطع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أيدي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ه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الش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يص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زئ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ثل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ض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شر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ربيع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ي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ل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غ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ب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تلي</w:t>
      </w:r>
      <w:r>
        <w:rPr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أم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الق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فع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الل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اركع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اكع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فاس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ي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ضرب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بن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ثل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أل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ع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حاد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جع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ل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المغ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َ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شا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م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جت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مجلس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النواب</w:t>
      </w:r>
      <w:r>
        <w:rPr>
          <w:rFonts w:cs="Simplified Arabic"/>
          <w:sz w:val="32"/>
          <w:szCs w:val="32"/>
          <w:u w:val="single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رج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لك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ك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ها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الواد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المنز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اليَّ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ثل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بر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نع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ج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هذا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البل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م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ذ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زينت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ّ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س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ش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ل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عان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لاغ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عان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ع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غف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والدي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لتم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يلي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رب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كاب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ص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إرش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صل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ان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هد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تق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ر</w:t>
      </w:r>
      <w:r>
        <w:rPr>
          <w:rFonts w:cs="Simplified Arabic"/>
          <w:sz w:val="32"/>
          <w:szCs w:val="32"/>
          <w:rtl w:val="true"/>
          <w:lang w:bidi="ar-JO"/>
        </w:rPr>
        <w:t>.... 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م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و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جلِ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عجي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أت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س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7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ها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غ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م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8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با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ك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شربي</w:t>
      </w:r>
      <w:r>
        <w:rPr>
          <w:rFonts w:cs="Simplified Arabic"/>
          <w:sz w:val="32"/>
          <w:szCs w:val="32"/>
          <w:rtl w:val="true"/>
          <w:lang w:bidi="ar-JO"/>
        </w:rPr>
        <w:t xml:space="preserve">....."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عان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ع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زغ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وب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..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لتم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تلي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أ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بابت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ص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إرش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أل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ي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ؤ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م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يني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د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مد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هد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ون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شرك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حق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كار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بغيتها</w:t>
      </w:r>
      <w:r>
        <w:rPr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ق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إ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اع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اس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7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وبي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أتي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ـه</w:t>
      </w:r>
      <w:r>
        <w:rPr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علـ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ظيـم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تفه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عان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ته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تهوا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ش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ن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يم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ش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نيا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00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فن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خف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خفى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شو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د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ج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ل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ب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ع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ده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م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فع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شفع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حق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أ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رم</w:t>
      </w:r>
      <w:r>
        <w:rPr>
          <w:sz w:val="32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ا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ف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ج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JO"/>
        </w:rPr>
        <w:t>7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قر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د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JO"/>
        </w:rPr>
        <w:t>8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س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اء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أنذرت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...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9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ك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شتر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م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ث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تعب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حت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JO"/>
        </w:rPr>
        <w:t>10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حس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ناز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بح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لها</w:t>
      </w:r>
      <w:r>
        <w:rPr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يرا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ير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تئن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مي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س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احظ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قس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ع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ف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لى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لتم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دّ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دِّ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م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ِ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ُعقَ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ص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إرش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َ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كم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قر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ستخد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س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  <w:lang w:bidi="ar-JO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rtl w:val="true"/>
        </w:rPr>
        <w:drawing>
          <wp:inline distT="0" distB="0" distL="0" distR="0">
            <wp:extent cx="3714115" cy="6388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825" w:leader="none"/>
          <w:tab w:val="center" w:pos="4680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ان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ش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+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َروض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 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شَّ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شَّ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م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خترع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دلسي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ا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ل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ج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75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lang w:bidi="ar-JO"/>
        </w:rPr>
        <w:t>300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ز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صوص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خترِعُ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بْ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ر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اف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بْر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422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شاح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ز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م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طي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طي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شاح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ر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608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ر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س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ش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ش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قر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طل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ب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د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اشر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ز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ش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طل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ف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شح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ف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ز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كر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ش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تف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طل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ف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ر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ف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ش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فض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جم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ص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س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ط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س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طل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قف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رج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ﻫ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م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س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ط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س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ما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لاث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قف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تمعي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أ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طل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ش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ش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ر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أ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ت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شح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ث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وش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هـ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لـ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قعـنا</w:t>
      </w:r>
      <w:r>
        <w:rPr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هـ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نف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فـع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م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وش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م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طي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طـو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بيب</w:t>
      </w:r>
      <w:r>
        <w:rPr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ر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وش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ط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اد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مى</w:t>
      </w:r>
      <w:r>
        <w:rPr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أندلس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َرو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َرو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ِ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و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دي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و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عتراض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لا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و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ُؤنَّ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ُذكَّ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راهي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170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lang w:bidi="ar-JO"/>
        </w:rPr>
        <w:t>175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كتش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وض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غو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أ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ت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ار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وات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خف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س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15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د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ل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ّ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دا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ب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ل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م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ش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أصبح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ت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ش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فعي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وض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تَفَاعِلُنْ</w:t>
      </w:r>
      <w:r>
        <w:rPr>
          <w:sz w:val="32"/>
          <w:sz w:val="32"/>
          <w:szCs w:val="32"/>
          <w:rtl w:val="true"/>
          <w:lang w:bidi="ar-JO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تْفَاعِلُنْ</w:t>
      </w:r>
      <w:r>
        <w:rPr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تَفا</w:t>
      </w:r>
      <w:r>
        <w:rPr>
          <w:sz w:val="32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تْف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سْتَفْعِلُنْ</w:t>
      </w:r>
      <w:r>
        <w:rPr>
          <w:sz w:val="32"/>
          <w:sz w:val="32"/>
          <w:szCs w:val="32"/>
          <w:rtl w:val="true"/>
          <w:lang w:bidi="ar-JO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تَفْعِلُنْ</w:t>
      </w:r>
      <w:r>
        <w:rPr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سْتَعِلُنْ</w:t>
      </w:r>
      <w:r>
        <w:rPr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سْتَفْعِلْ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اعِلُنْ</w:t>
      </w:r>
      <w:r>
        <w:rPr>
          <w:sz w:val="32"/>
          <w:sz w:val="32"/>
          <w:szCs w:val="32"/>
          <w:rtl w:val="true"/>
          <w:lang w:bidi="ar-JO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عِلُنْ</w:t>
      </w:r>
      <w:r>
        <w:rPr>
          <w:sz w:val="32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عْلُنْ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اعِلاتُنْ</w:t>
      </w:r>
      <w:r>
        <w:rPr>
          <w:sz w:val="32"/>
          <w:sz w:val="32"/>
          <w:szCs w:val="32"/>
          <w:rtl w:val="true"/>
          <w:lang w:bidi="ar-JO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عِلاتُنْ</w:t>
      </w:r>
      <w:r>
        <w:rPr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اعِلُنْ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عُولُنْ</w:t>
      </w:r>
      <w:r>
        <w:rPr>
          <w:sz w:val="32"/>
          <w:sz w:val="32"/>
          <w:szCs w:val="32"/>
          <w:rtl w:val="true"/>
          <w:lang w:bidi="ar-JO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عُولُ</w:t>
      </w:r>
      <w:r>
        <w:rPr>
          <w:sz w:val="32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عُلْ</w:t>
      </w:r>
      <w:r>
        <w:rPr>
          <w:sz w:val="32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عْ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فَاعَلَتُنْ</w:t>
      </w:r>
      <w:r>
        <w:rPr>
          <w:sz w:val="32"/>
          <w:sz w:val="32"/>
          <w:szCs w:val="32"/>
          <w:rtl w:val="true"/>
          <w:lang w:bidi="ar-JO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فاعَلْـتُنْ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7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َفَاعِيلُنْ</w:t>
      </w:r>
      <w:r>
        <w:rPr>
          <w:sz w:val="32"/>
          <w:sz w:val="32"/>
          <w:szCs w:val="32"/>
          <w:rtl w:val="true"/>
          <w:lang w:bidi="ar-JO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َفَاعِلُنْ</w:t>
      </w:r>
      <w:r>
        <w:rPr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َفَاعِيلُ</w:t>
      </w:r>
      <w:r>
        <w:rPr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َفَاعِلْ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سلـ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ـــــا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ح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امل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ُتَفَاعِ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تَفَاعِ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تَفَاعِلُنْ</w:t>
      </w:r>
      <w:r>
        <w:rPr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تَفَاعِ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تَفَاعِ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َتَفاعِلُنْ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ص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كا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ش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ج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ُتْفَاعِ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تْفَاعِ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تَْفَاعِلُنْ</w:t>
      </w:r>
      <w:r>
        <w:rPr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تْفَاعِ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تْفَاعِ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تَْفَاعِلُنْ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ــــ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ح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جا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هل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ُسْتَفْعِ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سْتَفْعِ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سْتَفْعِلُنْ</w:t>
      </w:r>
      <w:r>
        <w:rPr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سْتَفْعِ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سْتَفْعِ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سْتَفْعِلُنْ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ريــــ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ر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احلُ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ُسْتَفْعِ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سْتَفْعِ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اعِلُنْ</w:t>
      </w:r>
      <w:r>
        <w:rPr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سْتَفْعِ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سْتَفْعِ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اعِلُنْ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سيــــ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سي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د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بس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ل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ُسْتَفْعِ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اعِ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سْتَفْعِ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اعِلُنْ</w:t>
      </w:r>
      <w:r>
        <w:rPr>
          <w:sz w:val="32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سْتَفْعِ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اعِ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سْتَفْعِ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اعِلُنْ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احظ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ض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مو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ض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س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جت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سلـ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َّمـــــ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َمل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بح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و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ّقات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فَاعِلات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اعِلات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اعِلاتُنْ</w:t>
      </w:r>
      <w:r>
        <w:rPr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اعِلات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اعِلات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اعِلاتُنْ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فيـ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فيف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ف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ركات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فَاعِلات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سْتَفْعِ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اعِلاتُنْ</w:t>
      </w:r>
      <w:r>
        <w:rPr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اعِلات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سْتَفْعِ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اعِلاتُنْ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احظ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ض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مو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يد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سلـ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لث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ويــــ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و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ح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ضائل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فَعُو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َفَاعِي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عُو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َفَاعِيلُنْ</w:t>
      </w:r>
      <w:r>
        <w:rPr>
          <w:sz w:val="32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عُو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َفَاعِي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عُو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َفَاعِيلُنْ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ــقا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قا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ليل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فَعُو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عُو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عُو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عُولُنْ</w:t>
      </w:r>
      <w:r>
        <w:rPr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عُو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عُو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عُو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عُولُنْ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احظ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ض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مو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ض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دا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سلـ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اب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فــــ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ف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يل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ُفَاعَلَت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فَاعَلَت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عُولُنْ</w:t>
      </w:r>
      <w:r>
        <w:rPr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فَاعَلَت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فَاعَلَت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عُولُنْ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ـــز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هزا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سهيل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َفَاعِي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َفَاعِيلُنْ</w:t>
      </w:r>
      <w:r>
        <w:rPr>
          <w:sz w:val="32"/>
          <w:sz w:val="32"/>
          <w:szCs w:val="32"/>
          <w:rtl w:val="true"/>
          <w:lang w:bidi="ar-JO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َفَاعِي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َفَاعِيلُنْ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احظ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ض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مو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ضار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احظ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تض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ض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مو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rtl w:val="true"/>
        </w:rPr>
        <w:drawing>
          <wp:inline distT="0" distB="0" distL="0" distR="0">
            <wp:extent cx="3714115" cy="6388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الث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ل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ل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نى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وث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ش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ل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ا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لف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ل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شتق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شتق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غر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شتق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ب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نّ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صائص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خصوص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اح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عال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ز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سيوط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ل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دريج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ص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لال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لفاظ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اد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د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ف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المشت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أضد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د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ف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ظر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ظ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ا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ر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Firth</w:t>
      </w:r>
      <w:r>
        <w:rPr>
          <w:rFonts w:cs="Simplified Arabic"/>
          <w:sz w:val="32"/>
          <w:szCs w:val="32"/>
          <w:lang w:bidi="ar-JO"/>
        </w:rPr>
        <w:t xml:space="preserve"> "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لال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شتق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صغ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ي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تفاق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يئ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ك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د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ثا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ا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َحْ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شتق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ب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ك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 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أخ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لاث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تع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الي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ت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ح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مت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اك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ت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ص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ر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قال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ت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جذ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َبَر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و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شدّ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احظ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فا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ـ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ج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عر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خ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مث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ّخ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بيوت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ابع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احظ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ؤلف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ص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زه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هذ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صف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مت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صريف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م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ضد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ب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براه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ل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لفا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و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و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ت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لال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تيف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لمان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ح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ؤلفات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ؤ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69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و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ص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ص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يث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89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ح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17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ر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54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فش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ك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77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ل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راهي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75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و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بو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80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ه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7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فش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س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15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اي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8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ط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0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9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ر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55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و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سائ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89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07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د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حي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2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وا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ع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91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ل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ز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ص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ج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1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ص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ص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ر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16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بو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جاج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77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تاب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ُ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ل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ز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و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تي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7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تاب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ب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ي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99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ت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هذّ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فش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15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ت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ث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طو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23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ت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ن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حــ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شهور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را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68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ت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ب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و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صر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الو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7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ر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77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مّ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84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ت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تض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برِّ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بو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92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ت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صائ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تس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ز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س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ا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538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ت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7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مخش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538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ت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8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ج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542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ت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9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با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577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تاب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ر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ص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ل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0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كب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61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تاب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نِّ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ب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ل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صر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كوف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ب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637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ت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ه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يش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643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ت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64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تاب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ا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  <w:lang w:bidi="ar-JO"/>
        </w:rPr>
        <w:t>1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ض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592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ت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ا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شرق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ش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761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ت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ذ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ه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ط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د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دى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ض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غ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ب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ب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صف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663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تاب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ت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تس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7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672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ت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ل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وح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ق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شمو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ط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8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دل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745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ت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رتش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9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ط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79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ت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افق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0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َّ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698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وط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911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ت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شب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نظائ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وا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شرح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وا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ز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غ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ع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  <w:lang w:bidi="ar-JO"/>
        </w:rPr>
        <w:t>2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شمو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929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ت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صا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اه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لقات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ضل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ض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ب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معيات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مع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ه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ع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ش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ختا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تا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جر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واو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ما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م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32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م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ت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84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م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الد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شب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نظائ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أخو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ع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ال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الد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ـدواويـ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زا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بغدا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093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ض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نتح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اج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ا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ه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قش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ض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س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ث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ض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د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ثا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لام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عالي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نف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ا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طل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قيم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د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طيكم</w:t>
      </w:r>
      <w:r>
        <w:rPr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إنِّ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ا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مي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لي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لك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و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ر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احظ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عالي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ب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ائد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قد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ل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زل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طا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ي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ع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ت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طا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جع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ث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زده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طا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ط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س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لّ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لّ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ج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د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خُط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لف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اشدي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ج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ه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ائ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زع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طَّل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ي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ع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خضرم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أثر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ا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ف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ُّ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لم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ضحى</w:t>
      </w:r>
      <w:r>
        <w:rPr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سياف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طر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ج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م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د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سا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و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ري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سابهم</w:t>
      </w:r>
      <w:r>
        <w:rPr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ر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ص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مز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ت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ع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ه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صيد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شه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ع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ل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بول</w:t>
      </w:r>
      <w:r>
        <w:rPr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ث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ف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بو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ب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يع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طيئ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ب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عد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نساء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ث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ا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خ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ه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َّ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ثي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نائ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ُستُشهِد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دس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ـلـقـ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ه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لم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                                   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ف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م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لِّم</w:t>
      </w:r>
      <w:r>
        <w:rPr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وما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ّاج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لمتثلّ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ر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ث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صح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صبَحينا</w:t>
      </w:r>
      <w:r>
        <w:rPr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ب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م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دريين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َرَ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خو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ط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بر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همد</w:t>
      </w:r>
      <w:r>
        <w:rPr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لو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با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ش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ا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د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ب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عفتِ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مقامها</w:t>
      </w:r>
      <w:r>
        <w:rPr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أبَّ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ولها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جامها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ت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ب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ا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ردم</w:t>
      </w:r>
      <w:r>
        <w:rPr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ف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ه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ر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ل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آذَنَتنـ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هـ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مـاء</w:t>
      </w:r>
      <w:r>
        <w:rPr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او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واء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7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مرؤ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قف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ب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ب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زل</w:t>
      </w:r>
      <w:r>
        <w:rPr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سق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و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خ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حومل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8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ش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دّ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ر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ك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تحل</w:t>
      </w:r>
      <w:r>
        <w:rPr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ط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داع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جل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9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بر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قفـ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لـ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حـوب</w:t>
      </w:r>
      <w:r>
        <w:rPr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لقطبـيّـ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لذَّنـوب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0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ب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بياني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يـ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عليـ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لسَّنـد</w:t>
      </w:r>
      <w:r>
        <w:rPr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و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ط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وي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ع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ائ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ر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رزد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ط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ع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يا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بير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قيات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وار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ر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ط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رم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ط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جاء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م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ثيِّ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ب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قاع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ز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ر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وص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ز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ذ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ر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م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ه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ؤ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ب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ربر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ن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ل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زي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7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ب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ُمَّ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8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ّج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ؤ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ج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جل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9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ج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ا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ط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ي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ي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ط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طا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زده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طا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طب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ط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ت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ب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بسمل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ط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اف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ج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س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ن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يس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ط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ع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س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صر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حب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ط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وَّ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واو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م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ات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32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اك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ي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ج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و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ص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را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با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ائ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يد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طل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ك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ؤوسنا</w:t>
      </w:r>
      <w:r>
        <w:rPr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سياف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ها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واكب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و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دّ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ل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ا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غز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9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تاه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ه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11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ل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س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ديع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وّ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ديع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ائ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يد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طل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د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ب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تب</w:t>
      </w:r>
      <w:r>
        <w:rPr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دِّ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ـ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لع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ز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هر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ب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نف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ح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رام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ائ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م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احق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56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ح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تز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ط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ادئ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ز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زلت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عر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ن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ن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وع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ائ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ت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ظَّ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تاب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56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غب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ت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وج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ثاها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مي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ع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زا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ائ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يد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طل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3656" w:leader="none"/>
        </w:tabs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ج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جل</w:t>
      </w:r>
      <w:r>
        <w:rPr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ح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ش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أس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بكى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تَّ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ف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ت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ي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دم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ب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غي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ار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د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خوان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ه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تص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واثق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7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اظ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عتز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ب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اظ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هر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ذ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اّ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نَّظ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خيّا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نتصا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8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س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وا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ي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رمك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9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س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خوا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أدب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0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ح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رام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كب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ش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87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ت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عف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رمك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با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ت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84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ائ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يد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ص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و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صيد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ب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صيد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ص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ي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س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طل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ص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ن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ي</w:t>
      </w:r>
      <w:r>
        <w:rPr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رف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د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بس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ت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Cs w:val="32"/>
          <w:lang w:bidi="ar-JO"/>
        </w:rPr>
        <w:t>29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ا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ي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يل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ن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Cs w:val="32"/>
          <w:lang w:bidi="ar-JO"/>
        </w:rPr>
        <w:t>354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ا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و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سمَّ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ائ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و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ف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ج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ف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خشيد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مد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Cs w:val="32"/>
          <w:lang w:bidi="ar-JO"/>
        </w:rPr>
        <w:t>357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و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ائ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ُسِ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ُسمَّ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وم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ائ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يد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طل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                      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ر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ص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مت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بر</w:t>
      </w:r>
      <w:r>
        <w:rPr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هو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Cs w:val="32"/>
          <w:lang w:bidi="ar-JO"/>
        </w:rPr>
        <w:t>449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ُمِّي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ه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بس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زوم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فر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ا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مذ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98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ا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ي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51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7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ح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و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ويه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صا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زارت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6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اح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معي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17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د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شّح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تر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دّ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اف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بّ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د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ز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م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طيل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زج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زما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سط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مرك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ج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زا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ز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ف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كو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ول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ائ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ضح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نائ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قصيد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طل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       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إنِّ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ت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زه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ب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فاج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ائ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7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ث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بو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8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ث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و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ت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با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و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9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ص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ج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شو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0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تصرا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باز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اح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ت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ك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شبي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وج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دع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ميك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ض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ل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س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شف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ع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ابط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ج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غما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ائ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يد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طل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                     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د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فج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أثر</w:t>
      </w:r>
      <w:r>
        <w:rPr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ك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شب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صو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معت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ائ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يد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طل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   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ر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ر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غر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ير</w:t>
      </w:r>
      <w:r>
        <w:rPr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بك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ـ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بـ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ريـر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قصيد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طل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  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ك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أ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فَيْ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مَّ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ر</w:t>
      </w:r>
      <w:r>
        <w:rPr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ف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هر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مد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انئ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دلس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ثـ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ـدل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س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وا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ط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حا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ب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رناط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س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وا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زوا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هي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خ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ق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غ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لت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ز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جد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46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م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زم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246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را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د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246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تب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دلس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246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خ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اس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ز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سّ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نترين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246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ّقر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ا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مقا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زو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رقسط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ح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ح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بي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ظ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في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ت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ص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د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تح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لادة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95</w:t>
      </w:r>
      <w:r>
        <w:rPr>
          <w:rFonts w:cs="Simplified Arabic"/>
          <w:sz w:val="32"/>
          <w:szCs w:val="32"/>
          <w:rtl w:val="true"/>
          <w:lang w:bidi="ar-JO"/>
        </w:rPr>
        <w:t xml:space="preserve"> - </w:t>
      </w:r>
      <w:r>
        <w:rPr>
          <w:rFonts w:cs="Simplified Arabic"/>
          <w:sz w:val="32"/>
          <w:szCs w:val="32"/>
          <w:lang w:bidi="ar-JO"/>
        </w:rPr>
        <w:t>138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و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و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وائف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ابطو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حدو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7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رناط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ستس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و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رنا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غير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ات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م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897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ت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دل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س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ا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9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Cs w:val="32"/>
          <w:lang w:bidi="ar-JO"/>
        </w:rPr>
        <w:t>95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تاب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ظه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ع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ُّ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لا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با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شه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نك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Cs/>
          <w:sz w:val="32"/>
          <w:szCs w:val="32"/>
          <w:lang w:bidi="ar-JO"/>
        </w:rPr>
        <w:t>48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- </w:t>
      </w:r>
      <w:r>
        <w:rPr>
          <w:rFonts w:cs="Simplified Arabic"/>
          <w:b/>
          <w:bCs/>
          <w:sz w:val="32"/>
          <w:szCs w:val="32"/>
          <w:lang w:bidi="ar-JO"/>
        </w:rPr>
        <w:t>57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rtl w:val="true"/>
          <w:lang w:bidi="ar-JO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شأ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مت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مش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سس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لط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و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يوب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Cs/>
          <w:sz w:val="32"/>
          <w:szCs w:val="32"/>
          <w:lang w:bidi="ar-JO"/>
        </w:rPr>
        <w:t>57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- </w:t>
      </w:r>
      <w:r>
        <w:rPr>
          <w:rFonts w:cs="Simplified Arabic"/>
          <w:b/>
          <w:bCs/>
          <w:sz w:val="32"/>
          <w:szCs w:val="32"/>
          <w:lang w:bidi="ar-JO"/>
        </w:rPr>
        <w:t>64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rtl w:val="true"/>
          <w:lang w:bidi="ar-JO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قا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و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ط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ر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ل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يو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مت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م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ل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از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ليب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وِّ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ط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سترد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دس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مالي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ع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يوبي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ا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لت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و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مالي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648</w:t>
      </w:r>
      <w:r>
        <w:rPr>
          <w:rFonts w:cs="Simplified Arabic"/>
          <w:sz w:val="32"/>
          <w:szCs w:val="32"/>
          <w:rtl w:val="true"/>
          <w:lang w:bidi="ar-JO"/>
        </w:rPr>
        <w:t xml:space="preserve"> - </w:t>
      </w:r>
      <w:r>
        <w:rPr>
          <w:rFonts w:cs="Simplified Arabic"/>
          <w:sz w:val="32"/>
          <w:szCs w:val="32"/>
          <w:lang w:bidi="ar-JO"/>
        </w:rPr>
        <w:t>784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ه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خ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و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هر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ظا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بر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ص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اوو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و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مالي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رج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ه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ع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ض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ثماني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922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رابل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548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لطا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نك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ج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غز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يصر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هاجا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عاوي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583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ف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ص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ث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ين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…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ائ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ل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يو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س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ّ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ائ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ق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584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ظ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غرا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خا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رث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ف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تَّ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صل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يو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ر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نب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عا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604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تَّ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صل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يو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ح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د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نائ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ث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لاث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نائ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ثاء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ثراً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608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ل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ولد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ض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ض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مش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سّ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يوب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ثي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ر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شح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مّ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شح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دلس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ص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شحات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ب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ص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619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د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ز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ه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ه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65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ّ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ال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شاء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ح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وصي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69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ائ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ي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ر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ع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ع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ه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ب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طل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ذكـ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ير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لـم</w:t>
      </w:r>
      <w:r>
        <w:rPr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زج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مع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ارض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و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قوله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ر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ٌ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علم</w:t>
      </w:r>
      <w:r>
        <w:rPr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ل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ف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ش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ائ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وصي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يد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د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س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ُسمَّ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ّ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 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ك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ق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قيّ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بياء</w:t>
      </w:r>
      <w:r>
        <w:rPr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اول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اء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ط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57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لط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قصائ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لاثة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ف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ناصر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د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ص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از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صور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ثم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ائد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د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خمس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شرة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يدة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الح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ي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بات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ص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768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ا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نا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ي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ك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ظر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688</w:t>
      </w:r>
      <w:r>
        <w:rPr>
          <w:rFonts w:cs="Simplified Arabic"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لي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ُقِّ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ق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ر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طّ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ثا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غ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ع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ق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و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نح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وط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ر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ر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فهان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هج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عظ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ه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بن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ور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اجر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لب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رز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روب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ثمانيي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هج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ما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ريك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يح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94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و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يحان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اب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لم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بر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بر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931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اب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يويو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شئ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92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اك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</w:t>
      </w:r>
      <w:r>
        <w:rPr>
          <w:rFonts w:cs="Simplified Arabic"/>
          <w:sz w:val="32"/>
          <w:szCs w:val="32"/>
          <w:rtl w:val="true"/>
          <w:lang w:bidi="ar-JO"/>
        </w:rPr>
        <w:t xml:space="preserve">) 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واص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اية</w:t>
      </w:r>
      <w:r>
        <w:rPr>
          <w:rFonts w:cs="Simplified Arabic"/>
          <w:sz w:val="32"/>
          <w:szCs w:val="32"/>
          <w:rtl w:val="true"/>
          <w:lang w:bidi="ar-JO"/>
        </w:rPr>
        <w:t xml:space="preserve">) 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جن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كس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اية</w:t>
      </w:r>
      <w:r>
        <w:rPr>
          <w:rFonts w:cs="Simplified Arabic"/>
          <w:sz w:val="32"/>
          <w:szCs w:val="32"/>
          <w:rtl w:val="true"/>
          <w:lang w:bidi="ar-JO"/>
        </w:rPr>
        <w:t xml:space="preserve">) 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و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مر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اية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بتسام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يل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ض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957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اب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دا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م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را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يخائ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عي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اب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بع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د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رح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ب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ب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رب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م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فو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س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يض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94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اب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و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ئ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رج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ر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لا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و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مصام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راب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بر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يخائ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عي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تسفليس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ب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خر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يل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ض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س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يض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د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ش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د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د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حو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ط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يس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عو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د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ه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هج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نو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راز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ص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دل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Cs w:val="32"/>
          <w:lang w:bidi="ar-JO"/>
        </w:rPr>
        <w:t>1932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يش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ل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آخر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ف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ل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ف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ن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ط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أ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ز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سا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بّ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ب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طوَّل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يَّ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ه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اك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برا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سا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فوز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لوف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ل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إيل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ض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ا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إلي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حات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ري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ر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س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يض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وايـــ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براه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از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949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نق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اشتر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ّق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ايا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براه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ن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براه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ا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وائ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د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ايا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ا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مّى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954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ح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دو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Cs w:val="32"/>
          <w:lang w:bidi="ar-JO"/>
        </w:rPr>
        <w:t>199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ت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ج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سح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س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س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99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سطي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ذاكّ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جاج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م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بي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919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ف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رحية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دا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ي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ت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اية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يس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ب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تح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973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ا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وائ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د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ز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راوية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7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ب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براه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ب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919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سط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فينة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اية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ا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كسبير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املت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8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يط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945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ي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ك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اية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9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مّ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د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روب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اية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977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10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س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ي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د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غام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ئ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ط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را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نّ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ي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صاب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عاص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م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ائ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تن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قا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و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ح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ي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بل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941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ّب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ّ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م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ذاكّ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مرا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س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973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ّ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ائ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ّ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ع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ر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شه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بع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ه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ت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قا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ال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ود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ج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ا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قّ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" </w:t>
      </w:r>
      <w:r>
        <w:rPr>
          <w:rFonts w:cs="Simplified Arabic"/>
          <w:sz w:val="32"/>
          <w:szCs w:val="32"/>
          <w:lang w:bidi="ar-JO"/>
        </w:rPr>
        <w:t>1964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بقريات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ح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قا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987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لاّح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7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ّ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رو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75</w:t>
      </w:r>
      <w:r>
        <w:rPr>
          <w:rFonts w:cs="Simplified Arabic"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واب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رو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ليا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8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ا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لس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د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" </w:t>
      </w:r>
      <w:r>
        <w:rPr>
          <w:rFonts w:cs="Simplified Arabic"/>
          <w:sz w:val="32"/>
          <w:szCs w:val="32"/>
          <w:lang w:bidi="ar-JO"/>
        </w:rPr>
        <w:t>1989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ح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ماس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ك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طفا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9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ف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كّ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972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ج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م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بق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ش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ئ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ف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0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ن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زّ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د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اه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ر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طح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حاب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عتراف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وت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س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95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ن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د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914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يلح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يس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ش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امات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  <w:lang w:bidi="ar-JO"/>
        </w:rPr>
        <w:t>2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طف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ط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فلوط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" </w:t>
      </w:r>
      <w:r>
        <w:rPr>
          <w:rFonts w:cs="Simplified Arabic"/>
          <w:sz w:val="32"/>
          <w:szCs w:val="32"/>
          <w:lang w:bidi="ar-JO"/>
        </w:rPr>
        <w:t>1927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ب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ظ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اية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د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ّح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ر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ص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ج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فو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90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م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ن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قد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ف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ي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ه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د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لي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كل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نه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ل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رت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ر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رث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ح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افيش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ن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ئ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و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988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ي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قّ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" </w:t>
      </w:r>
      <w:r>
        <w:rPr>
          <w:rFonts w:cs="Simplified Arabic"/>
          <w:sz w:val="32"/>
          <w:szCs w:val="32"/>
          <w:lang w:bidi="ar-JO"/>
        </w:rPr>
        <w:t>1992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ند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اش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944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JO"/>
        </w:rPr>
        <w:t>27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س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با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" </w:t>
      </w:r>
      <w:r>
        <w:rPr>
          <w:rFonts w:cs="Simplified Arabic"/>
          <w:sz w:val="32"/>
          <w:szCs w:val="32"/>
          <w:lang w:bidi="ar-JO"/>
        </w:rPr>
        <w:t>1978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ف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اح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8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ك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ائ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زيز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د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وائ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سا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براه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شا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9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يس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عو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د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" </w:t>
      </w:r>
      <w:r>
        <w:rPr>
          <w:rFonts w:cs="Simplified Arabic"/>
          <w:sz w:val="32"/>
          <w:szCs w:val="32"/>
          <w:lang w:bidi="ar-JO"/>
        </w:rPr>
        <w:t>1985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ت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اح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ا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وائ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ثي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د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ه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د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ه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ر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و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ص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ــ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مس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Cs/>
          <w:sz w:val="32"/>
          <w:szCs w:val="32"/>
          <w:lang w:bidi="ar-JO"/>
        </w:rPr>
        <w:t>194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ر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ر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قّاش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رح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خ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يح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ليي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بَّ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ق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نُّوع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ف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ك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رحيا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ن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ق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آ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د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فق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زي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اظ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بنى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س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در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راف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ت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قا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اث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ح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قا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أس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هرا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7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و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دى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8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ون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اجيد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كوميدي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9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كسب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ثلاث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رح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ت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قدم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ن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وما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0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لي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عت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وميد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يطال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ـ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د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ديـ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سط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ّ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طابة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د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ا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ج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أصم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1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أخلاق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حول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ن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تشبي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ج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م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31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م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ت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84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حي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32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ق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ح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اء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ع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91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ا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ب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برّ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8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ا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ح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55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بيي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ي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خلاء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عر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د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ح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ري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ري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بيئ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ع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ا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طروح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ز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تي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7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ي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ب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شعراء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لف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ك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ل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ف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لاق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شع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ح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ت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9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ق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ت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ديع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ا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ج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اطب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22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ي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ّع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و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Cs w:val="32"/>
          <w:lang w:bidi="ar-JO"/>
        </w:rPr>
        <w:t>335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بار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ت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ام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م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7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از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بحتر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ت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88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ل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اض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س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ت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حد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تحد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نبي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عف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2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ّع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را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39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ان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نا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اء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أ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ّ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عف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را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رسطو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ز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22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شبيهات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ح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28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ق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ط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زب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84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شّح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ي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ا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85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ش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اوئ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نب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ك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مانّ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8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ك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عج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آ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طا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88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عج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آ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ض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رج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92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سا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ن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خضرم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ن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سك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95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ناعتي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س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وحي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بعمائ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اب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مت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ؤان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وا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شوام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ع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نِّ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92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نب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ف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اقل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403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عج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آ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مّ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ضا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د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ا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ج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ام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نب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ك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عجاز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أ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يونا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از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فص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ل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ع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از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للّ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تقص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ه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ض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اء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قي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قش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لف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مو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ف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بحتر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ام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ج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عال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429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ي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ه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تحد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ن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دا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و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مّو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حو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و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ماذ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رق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ع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ر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مي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433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ل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با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رق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ن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449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فران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ظ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كس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يم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ج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ن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موذ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لى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فاج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46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ر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صا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مل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لفا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ري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بتذ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ؤ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صدف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زو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421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م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ي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ئيس</w:t>
      </w:r>
      <w:r>
        <w:rPr>
          <w:rFonts w:cs="Simplified Arabic"/>
          <w:sz w:val="32"/>
          <w:szCs w:val="32"/>
          <w:rtl w:val="true"/>
          <w:lang w:bidi="ar-JO"/>
        </w:rPr>
        <w:t xml:space="preserve">) " </w:t>
      </w:r>
      <w:r>
        <w:rPr>
          <w:rFonts w:cs="Simplified Arabic"/>
          <w:sz w:val="32"/>
          <w:szCs w:val="32"/>
          <w:lang w:bidi="ar-JO"/>
        </w:rPr>
        <w:t>428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هتما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رسط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ج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حي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يّ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ز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رج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471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ل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عج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ر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لاغ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إعج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ظم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ح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ر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هش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ختي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مت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مل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ط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ش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يرو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45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نا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نقد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انتص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ثر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ف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طب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صن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را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جر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رأ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ي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ش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يرو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46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نتقا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ك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ز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دل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463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زم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د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ن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ا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سا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س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542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خ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اس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زير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صد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ف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تعا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بتد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ر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د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د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ش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595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لخي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س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ز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طاجني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684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لغ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ر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باء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حس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ضي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ن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مو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وضو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خطاب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ش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عر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ن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ا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سا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ص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654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ر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حبي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ث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ي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" </w:t>
      </w:r>
      <w:r>
        <w:rPr>
          <w:rFonts w:cs="Simplified Arabic"/>
          <w:sz w:val="32"/>
          <w:szCs w:val="32"/>
          <w:lang w:bidi="ar-JO"/>
        </w:rPr>
        <w:t>637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ئ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َلَع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د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عنى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ظف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ض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ض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غر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ي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651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Cs w:val="32"/>
          <w:lang w:bidi="ar-JO"/>
        </w:rPr>
        <w:t>808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طيب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ح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حا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ب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رناط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زوق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Cs/>
          <w:sz w:val="32"/>
          <w:szCs w:val="32"/>
          <w:lang w:bidi="ar-JO"/>
        </w:rPr>
        <w:t>42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ماسة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صحت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ز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ف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ستقامت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صا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صف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ح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ز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ظ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ئام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خ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ذي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ز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اس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تع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ستع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شاك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ف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ش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تضائ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قاف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احظ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امَّ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ج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أصم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1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حو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أخلاق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احظ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امَّ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ج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شئ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ك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93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31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ت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84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ح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32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ق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ح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اء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ع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91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ا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ّب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8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ز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ح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55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ف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طروح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ح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تي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7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شعراء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ط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ت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9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ق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تز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احظ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امَّ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ج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ن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سط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ثر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ابع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الد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شب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نظائ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شبيهات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اطب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22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ي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علا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لف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ص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لعلا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و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جس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د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واع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ر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صو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35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تصا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ب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ام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م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از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7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ز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ت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اضر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ح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عفر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لف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قا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ئتل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ف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وز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ط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را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39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ي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وحي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مت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ؤان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صائ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ذخائ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اب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وا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شوا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ل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زير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ر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ت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88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ل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اض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رك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س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ض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تمية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ا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85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ا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ش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اوئ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نب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نِّ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92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نب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ض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رج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92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ساط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ك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عجا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م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8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كت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طا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88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عج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آ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اقل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403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عج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آ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سك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95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ناعتي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صا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لقات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ضل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ض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68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مع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م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15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ه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ع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ش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ما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م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31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م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ت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84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م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ج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543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بق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ق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ح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ح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32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تي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7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ق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ت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9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صا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 w:val="32"/>
          <w:szCs w:val="32"/>
          <w:lang w:bidi="ar-JO"/>
        </w:rPr>
        <w:t>،</w:t>
      </w: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بيي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ي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ح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55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ي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ب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تي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7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ا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ب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85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28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غ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ر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فه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75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7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ي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عالبي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439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8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خ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س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543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9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ري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041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0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زا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غدا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093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ﻫ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جا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ما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ال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ع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ع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9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21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سماع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5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تض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تض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43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ج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ج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543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مت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ؤان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وحي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40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را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س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ق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و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لغو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بي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79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غ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ع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ق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و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نح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وط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911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كان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681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وف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ف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764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و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ف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ت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764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ب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قو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م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639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7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زه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لب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با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577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8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ري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ر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وكلما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9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ركل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ها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هرس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ديم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85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ه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ير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575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ش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ظ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ج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ي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068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طبوع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س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ركيس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ا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س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غ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صا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بلا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د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ت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9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ي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اطب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22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از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م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70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ش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زب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84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ش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اوئ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ن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ا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ا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سا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ن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خصو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ض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رجان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7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ل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اض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ت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88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8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ناعت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سك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95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9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نا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نق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ش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يرو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460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0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راض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ه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ع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شيق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يرو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46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ر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لا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رج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471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د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قذ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574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ئ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ث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637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ب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ثي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لغاء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ر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ب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ز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طاج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648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لاغ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أخ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ر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حب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654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ه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ن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ث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ل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737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يض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لا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زوي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739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عجا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عج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آ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اقل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403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ل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عج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رج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471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ر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ي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وي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705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ام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ف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خصّ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د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Cs w:val="32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Simplified Arabic"/>
          <w:sz w:val="32"/>
          <w:szCs w:val="32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بيق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وّ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ار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اته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ّر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right="78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نط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rFonts w:cs="Simplified Arabic"/>
          <w:sz w:val="32"/>
          <w:szCs w:val="32"/>
        </w:rPr>
        <w:t xml:space="preserve">(1- 93) + (153- 165) + (172 - 179) + (245 </w:t>
      </w:r>
      <w:r>
        <w:rPr>
          <w:rFonts w:cs="Simplified Arabic"/>
          <w:sz w:val="32"/>
          <w:szCs w:val="32"/>
        </w:rPr>
        <w:t>–</w:t>
      </w:r>
      <w:r>
        <w:rPr>
          <w:rFonts w:cs="Simplified Arabic"/>
          <w:sz w:val="32"/>
          <w:szCs w:val="32"/>
        </w:rPr>
        <w:t xml:space="preserve"> 248) + (172 - 179) + (245- 248) + (288 - 296) + (304- 306) + (327- 336) + </w:t>
      </w:r>
      <w:r>
        <w:rPr>
          <w:rFonts w:cs="Simplified Arabic"/>
          <w:sz w:val="32"/>
          <w:szCs w:val="32"/>
        </w:rPr>
        <w:br/>
      </w:r>
      <w:r>
        <w:rPr>
          <w:rFonts w:cs="Simplified Arabic"/>
          <w:sz w:val="32"/>
          <w:szCs w:val="32"/>
        </w:rPr>
        <w:t>(366- 372).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ة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لبص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دل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</w:rPr>
        <w:t xml:space="preserve">.                   </w:t>
      </w:r>
    </w:p>
    <w:p>
      <w:pPr>
        <w:pStyle w:val="Normal"/>
        <w:numPr>
          <w:ilvl w:val="0"/>
          <w:numId w:val="2"/>
        </w:numPr>
        <w:bidi w:val="1"/>
        <w:ind w:left="780" w:right="0" w:hanging="4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ار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لف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ؤ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مز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ا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رم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1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لا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تاب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ب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Cs/>
          <w:sz w:val="32"/>
          <w:szCs w:val="32"/>
        </w:rPr>
        <w:t>180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TextBodyIndent"/>
        <w:ind w:left="0" w:right="370" w:hanging="37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تا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لقب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ص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ة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ind w:left="0" w:right="370" w:hanging="37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خ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د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2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روض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لم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ّ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66" w:right="566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ط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ي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شت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ي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د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" w:right="5" w:firstLine="71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صري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يف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صر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بر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28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صر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ض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زجّ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1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صري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386" w:right="386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ّ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1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صري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right="5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6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صري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ف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5" w:right="5" w:firstLine="38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ind w:left="5" w:right="5" w:firstLine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ّ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صل</w:t>
      </w:r>
      <w:r>
        <w:rPr>
          <w:rFonts w:cs="Simplified Arabic"/>
          <w:sz w:val="32"/>
          <w:szCs w:val="32"/>
          <w:rtl w:val="true"/>
        </w:rPr>
        <w:t xml:space="preserve">) + </w:t>
      </w:r>
      <w:r>
        <w:rPr>
          <w:rFonts w:cs="Simplified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رّ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9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5" w:right="78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ؤسّ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ائ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ع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9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ع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2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ع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نث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9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صاح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ج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ه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ي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جرو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78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78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غد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78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9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1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2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زج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جّاج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3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5" w:right="5" w:firstLine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اً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ind w:left="5" w:right="5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7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ش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راز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ملة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ind w:right="386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9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ل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زن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86" w:right="386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4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رية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5" w:right="5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7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2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5" w:right="5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1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/ </w:t>
      </w: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4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ص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با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8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3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كشّ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صّ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" w:right="5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ind w:left="5" w:right="5" w:hanging="0"/>
        <w:jc w:val="right"/>
        <w:rPr>
          <w:sz w:val="32"/>
          <w:szCs w:val="32"/>
        </w:rPr>
      </w:pPr>
      <w:r>
        <w:rPr>
          <w:rFonts w:cs="Simplified Arabic"/>
          <w:sz w:val="32"/>
          <w:szCs w:val="32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ة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:</w:t>
      </w:r>
    </w:p>
    <w:p>
      <w:pPr>
        <w:pStyle w:val="Normal"/>
        <w:ind w:left="5" w:right="5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6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79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غو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4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ت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7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جاج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ذ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2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لي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2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2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ه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58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Simplified Arabic"/>
          <w:sz w:val="32"/>
          <w:szCs w:val="32"/>
          <w:rtl w:val="true"/>
        </w:rPr>
        <w:t>) + (</w:t>
      </w:r>
      <w:r>
        <w:rPr>
          <w:rFonts w:cs="Simplified Arabic"/>
          <w:sz w:val="32"/>
          <w:sz w:val="32"/>
          <w:szCs w:val="32"/>
          <w:rtl w:val="true"/>
        </w:rPr>
        <w:t>الأمالي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زول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0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ولية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حو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جاجي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0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ل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4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59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ب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63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الم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7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الخلاص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8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4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rFonts w:cs="Simplified Arabic"/>
          <w:sz w:val="32"/>
          <w:szCs w:val="32"/>
          <w:rtl w:val="true"/>
        </w:rPr>
        <w:t>) + (</w:t>
      </w:r>
      <w:r>
        <w:rPr>
          <w:rFonts w:cs="Simplified Arabic"/>
          <w:sz w:val="32"/>
          <w:sz w:val="32"/>
          <w:szCs w:val="32"/>
          <w:rtl w:val="true"/>
        </w:rPr>
        <w:t>ار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>) + (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ية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ش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6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ج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ّاج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ّ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8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ّ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9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) + (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ئتناف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67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كا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7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ي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6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ئ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7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دما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3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  <w:tab/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ه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0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ضي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الم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اعها</w:t>
      </w:r>
      <w:r>
        <w:rPr>
          <w:rFonts w:cs="Simplified Arabic"/>
          <w:sz w:val="32"/>
          <w:szCs w:val="32"/>
          <w:rtl w:val="true"/>
        </w:rPr>
        <w:t xml:space="preserve">) +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غية الوعاة</w:t>
      </w:r>
      <w:r>
        <w:rPr>
          <w:sz w:val="32"/>
          <w:szCs w:val="32"/>
          <w:rtl w:val="true"/>
        </w:rPr>
        <w:t>) + (</w:t>
      </w:r>
      <w:r>
        <w:rPr>
          <w:sz w:val="32"/>
          <w:sz w:val="32"/>
          <w:szCs w:val="32"/>
          <w:rtl w:val="true"/>
        </w:rPr>
        <w:t>الاقتراح</w:t>
      </w:r>
      <w:r>
        <w:rPr>
          <w:sz w:val="32"/>
          <w:szCs w:val="32"/>
          <w:rtl w:val="true"/>
        </w:rPr>
        <w:t>) + (</w:t>
      </w:r>
      <w:r>
        <w:rPr>
          <w:sz w:val="32"/>
          <w:sz w:val="32"/>
          <w:szCs w:val="32"/>
          <w:rtl w:val="true"/>
        </w:rPr>
        <w:t>الأشباه والنظائر</w:t>
      </w:r>
      <w:r>
        <w:rPr>
          <w:sz w:val="32"/>
          <w:szCs w:val="32"/>
          <w:rtl w:val="true"/>
        </w:rPr>
        <w:t>) + (</w:t>
      </w:r>
      <w:r>
        <w:rPr>
          <w:sz w:val="32"/>
          <w:sz w:val="32"/>
          <w:szCs w:val="32"/>
          <w:rtl w:val="true"/>
        </w:rPr>
        <w:t>همع الهوامع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ind w:left="386" w:right="386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شم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2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" w:right="5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وضوعا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5" w:right="78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5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bidi w:val="1"/>
        <w:ind w:left="0" w:right="42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42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ن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و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1"/>
        <w:ind w:left="395" w:right="42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ف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ضم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" w:right="5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numPr>
          <w:ilvl w:val="0"/>
          <w:numId w:val="5"/>
        </w:numPr>
        <w:bidi w:val="1"/>
        <w:ind w:left="42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ب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عن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" w:right="5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رف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ور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" w:right="5" w:firstLine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.</w:t>
      </w:r>
    </w:p>
    <w:p>
      <w:pPr>
        <w:pStyle w:val="Normal"/>
        <w:ind w:left="5" w:right="5" w:firstLine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" w:right="5" w:firstLine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ع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شروطها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شروط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م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قو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" w:right="5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numPr>
          <w:ilvl w:val="0"/>
          <w:numId w:val="5"/>
        </w:numPr>
        <w:bidi w:val="1"/>
        <w:ind w:left="420" w:right="0" w:hanging="4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يّ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42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بر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رابه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42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ير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42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ط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42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سوِّ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ك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42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42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ئ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232"/>
        <w:ind w:left="420" w:right="0" w:hanging="4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و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اسخ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6"/>
        </w:numPr>
        <w:bidi w:val="1"/>
        <w:spacing w:lineRule="auto" w:line="232"/>
        <w:ind w:left="1140" w:right="0" w:hanging="4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232"/>
        <w:ind w:left="114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6"/>
        </w:numPr>
        <w:bidi w:val="1"/>
        <w:spacing w:lineRule="auto" w:line="232"/>
        <w:ind w:left="114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232"/>
        <w:ind w:left="114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ص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232"/>
        <w:ind w:left="114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232"/>
        <w:ind w:left="114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232"/>
        <w:ind w:left="114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232"/>
        <w:ind w:left="114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32"/>
        <w:ind w:left="720" w:right="72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numPr>
          <w:ilvl w:val="0"/>
          <w:numId w:val="6"/>
        </w:numPr>
        <w:bidi w:val="1"/>
        <w:spacing w:lineRule="auto" w:line="232"/>
        <w:ind w:left="420" w:right="0" w:hanging="4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ربة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6"/>
        </w:numPr>
        <w:bidi w:val="1"/>
        <w:spacing w:lineRule="auto" w:line="232"/>
        <w:ind w:left="1140" w:right="0" w:hanging="4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232"/>
        <w:ind w:left="114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ص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ّ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232"/>
        <w:ind w:left="114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ص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232"/>
        <w:ind w:left="114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قت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32"/>
        <w:ind w:left="720" w:right="72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numPr>
          <w:ilvl w:val="0"/>
          <w:numId w:val="6"/>
        </w:numPr>
        <w:bidi w:val="1"/>
        <w:spacing w:lineRule="auto" w:line="232"/>
        <w:ind w:left="420" w:right="0" w:hanging="4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بّ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اسخ</w:t>
      </w:r>
      <w:r>
        <w:rPr>
          <w:rFonts w:cs="Simplified Arabic"/>
          <w:b/>
          <w:bCs/>
          <w:sz w:val="32"/>
          <w:szCs w:val="32"/>
          <w:rtl w:val="true"/>
        </w:rPr>
        <w:t>)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6"/>
        </w:numPr>
        <w:bidi w:val="1"/>
        <w:spacing w:lineRule="auto" w:line="232"/>
        <w:ind w:left="1140" w:right="0" w:hanging="4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232"/>
        <w:ind w:left="114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ه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ما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232"/>
        <w:ind w:left="114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232"/>
        <w:ind w:left="114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م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232"/>
        <w:ind w:left="114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232"/>
        <w:ind w:left="114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ز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720" w:right="72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numPr>
          <w:ilvl w:val="0"/>
          <w:numId w:val="6"/>
        </w:numPr>
        <w:bidi w:val="1"/>
        <w:ind w:left="420" w:right="0" w:hanging="4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اسخ</w:t>
      </w:r>
      <w:r>
        <w:rPr>
          <w:rFonts w:cs="Simplified Arabic"/>
          <w:b/>
          <w:bCs/>
          <w:sz w:val="32"/>
          <w:szCs w:val="32"/>
          <w:rtl w:val="true"/>
        </w:rPr>
        <w:t>):</w:t>
      </w:r>
    </w:p>
    <w:p>
      <w:pPr>
        <w:pStyle w:val="Normal"/>
        <w:numPr>
          <w:ilvl w:val="1"/>
          <w:numId w:val="6"/>
        </w:numPr>
        <w:bidi w:val="1"/>
        <w:ind w:left="114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ان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ind w:left="114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ind w:left="114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رتي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ind w:left="114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ind w:left="114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ind w:left="114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720" w:right="72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numPr>
          <w:ilvl w:val="0"/>
          <w:numId w:val="6"/>
        </w:numPr>
        <w:bidi w:val="1"/>
        <w:ind w:left="420" w:right="0" w:hanging="4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اسخ</w:t>
      </w:r>
      <w:r>
        <w:rPr>
          <w:rFonts w:cs="Simplified Arabic"/>
          <w:b/>
          <w:bCs/>
          <w:sz w:val="32"/>
          <w:szCs w:val="32"/>
          <w:rtl w:val="true"/>
        </w:rPr>
        <w:t>):</w:t>
      </w:r>
    </w:p>
    <w:p>
      <w:pPr>
        <w:pStyle w:val="Normal"/>
        <w:numPr>
          <w:ilvl w:val="1"/>
          <w:numId w:val="6"/>
        </w:numPr>
        <w:bidi w:val="1"/>
        <w:ind w:left="1140" w:right="0" w:hanging="4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ن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ind w:left="114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ind w:left="114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م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را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ind w:left="114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6"/>
        </w:numPr>
        <w:bidi w:val="1"/>
        <w:ind w:left="114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ك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ر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ind w:left="114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720" w:right="72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numPr>
          <w:ilvl w:val="0"/>
          <w:numId w:val="6"/>
        </w:numPr>
        <w:bidi w:val="1"/>
        <w:ind w:left="420" w:right="0" w:hanging="4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واتها</w:t>
      </w:r>
      <w:r>
        <w:rPr>
          <w:rFonts w:cs="Simplified Arabic"/>
          <w:b/>
          <w:bCs/>
          <w:sz w:val="32"/>
          <w:szCs w:val="32"/>
          <w:rtl w:val="true"/>
        </w:rPr>
        <w:t>):</w:t>
      </w:r>
    </w:p>
    <w:p>
      <w:pPr>
        <w:pStyle w:val="Normal"/>
        <w:numPr>
          <w:ilvl w:val="1"/>
          <w:numId w:val="6"/>
        </w:numPr>
        <w:bidi w:val="1"/>
        <w:ind w:left="1140" w:right="0" w:hanging="4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س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ورة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6"/>
        </w:numPr>
        <w:bidi w:val="1"/>
        <w:ind w:left="114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م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ind w:left="114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ind w:left="114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علي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ind w:left="114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لغ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42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رك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BodyTextIndent2"/>
        <w:bidi w:val="1"/>
        <w:ind w:left="273" w:right="0" w:hanging="331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غ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ن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720" w:hanging="33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ب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ض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ط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720" w:right="720" w:hanging="33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bidi w:val="1"/>
        <w:ind w:left="720" w:right="720" w:hanging="331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كيب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ر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720" w:right="720" w:hanging="33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720" w:hanging="33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مِّ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د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80" w:right="0" w:hanging="4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8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8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ذ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8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8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دى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7"/>
        </w:numPr>
        <w:bidi w:val="1"/>
        <w:ind w:left="78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د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غاث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8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8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وط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ماط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8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ك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80" w:right="0" w:hanging="5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قس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س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ت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س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سِ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لا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80" w:right="0" w:hanging="5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وا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صف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شت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80" w:right="0" w:hanging="5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ش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د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80" w:right="0" w:hanging="5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مييز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وا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اط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و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80" w:right="0" w:hanging="5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لك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حكام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80" w:right="0" w:hanging="5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ض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لك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7"/>
        </w:numPr>
        <w:bidi w:val="1"/>
        <w:ind w:left="780" w:right="0" w:hanging="5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لك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66" w:leader="none"/>
        </w:tabs>
        <w:bidi w:val="1"/>
        <w:ind w:left="1466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اع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66" w:leader="none"/>
        </w:tabs>
        <w:bidi w:val="1"/>
        <w:ind w:left="1466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ق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66" w:leader="none"/>
        </w:tabs>
        <w:bidi w:val="1"/>
        <w:ind w:left="1466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66" w:leader="none"/>
        </w:tabs>
        <w:bidi w:val="1"/>
        <w:ind w:left="1466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66" w:leader="none"/>
        </w:tabs>
        <w:bidi w:val="1"/>
        <w:ind w:left="1466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80" w:right="0" w:hanging="5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80" w:right="0" w:hanging="5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80" w:right="0" w:hanging="5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80" w:right="0" w:hanging="5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80" w:right="0" w:hanging="5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ض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80" w:right="0" w:hanging="5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243" w:right="78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ادس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احظ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امَّ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ح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ا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د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ق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س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د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طابق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: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هد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را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تق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راط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ع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ض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و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, 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رب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جرةَ</w:t>
      </w:r>
      <w:r>
        <w:rPr>
          <w:rFonts w:cs="Simplified Arabic"/>
          <w:sz w:val="32"/>
          <w:szCs w:val="32"/>
          <w:rtl w:val="true"/>
          <w:lang w:bidi="ar-JO"/>
        </w:rPr>
        <w:t xml:space="preserve">" ,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ش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د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هش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فُ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فا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فَ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ل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ٌ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تث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د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شت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شادَ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ألو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تال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د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ضر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ص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لاة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ت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فُ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لثُ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عُه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ط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صد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سولُ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حاب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لمطرُ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ك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اكَ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بث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م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م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دق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فع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ذبُ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ام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و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جتهادُ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7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وات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ياء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8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س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ائ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فَ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اح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ط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وا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ك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وع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وك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ن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لم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ينُ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ُ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رأ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لم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َ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ر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علم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ِ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س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لائ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ُّ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مع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ن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هنّ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وعد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مع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جل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اهم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كرَمَ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يهم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لفا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وك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ن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مع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ت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تصا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ضمي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ك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فظ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هيه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ه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عدو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رأ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ئيس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ئيسَ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ال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ه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ك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كّ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كّ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ضمائ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ص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ستت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ؤك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كي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فظي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ضمائ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ص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ق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واج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غ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ا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خف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ُك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ؤك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مائ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نف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ع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كيد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ضمائ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ص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صن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هاز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غ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ا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عم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م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ؤك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ل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اً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اح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لت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ع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وع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ع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قيق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ل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بوع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مثل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ا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هذ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ق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ديم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تسلق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ج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ل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ن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عو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عر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عريف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نكي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فرا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معه</w:t>
      </w:r>
      <w:r>
        <w:rPr>
          <w:rFonts w:cs="Simplified Arabic"/>
          <w:sz w:val="32"/>
          <w:szCs w:val="32"/>
          <w:lang w:bidi="ar-JO"/>
        </w:rPr>
        <w:t>00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ع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ب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رتبا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تب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مثل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سع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ناؤ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تسل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ئ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بي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لغه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ق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خر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ثاثُ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هذ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يم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ضمونُهما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ر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جرت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ل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كلُهُم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اح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ر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بو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ر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ع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طابق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ذك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أن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عتب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نعوت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ان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صوب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فع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فت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ل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دس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كرمت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رمت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تعلم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ظنت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ته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ت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براهيمَ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ّبُ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كل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ت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فا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م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ع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خش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ا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ماء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ص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علم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ر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ك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فع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غروب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مس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س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أبنيةَ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س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زيداً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ع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ض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ر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فع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ط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أك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ع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ل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عباً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وع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ياض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ثوب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ف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لتي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ص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ائ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ع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صب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ع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صب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ئ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ع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يام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عوداً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اح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ت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عو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طلق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بي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عدي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ناني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الي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بح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ا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حق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َّ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طبع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عفو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س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ق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حق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ع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فو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ئ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ع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ﻫ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فع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ج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ينفق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و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ابتغاء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ض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تجاوز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طائ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إبقاء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د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خشية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أ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رعاً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نح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تفل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تكريم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خرجي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فع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صمت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ومَ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عو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حراً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بحو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كرة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صي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تج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يفاً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حظ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ش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صليت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ف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مامِ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يلاً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ق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ام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آ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ز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لق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ي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د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مان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روف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ق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اق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ظر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ت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ا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ظر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ث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طُّ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ظر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س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س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ظر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د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قد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عة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م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ما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مكت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كت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ش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وئ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ا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كل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د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كان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س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ق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روف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ث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نتظرت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يوم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م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يوم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رد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فوع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أ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ظر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ني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مر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بو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تح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سا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حذ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إغ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نار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رَ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إي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كذبَ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اجتهاد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جتهادَ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ختصا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شر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افع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قوقن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rtl w:val="true"/>
        </w:rPr>
        <w:drawing>
          <wp:inline distT="0" distB="0" distL="0" distR="0">
            <wp:extent cx="3714115" cy="6388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ابعاً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i/>
          <w:i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أخطاء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شائعة</w:t>
      </w:r>
      <w:r>
        <w:rPr>
          <w:rFonts w:cs="Simplified Arabic" w:ascii="Arial" w:hAnsi="Arial"/>
          <w:b/>
          <w:bCs/>
          <w:i/>
          <w:iCs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jc w:val="right"/>
        <w:rPr>
          <w:rFonts w:ascii="Arial" w:hAnsi="Arial" w:cs="Simplified Arab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Simplified Arabic" w:ascii="Arial" w:hAnsi="Arial"/>
          <w:b/>
          <w:bCs/>
          <w:i/>
          <w:iCs/>
          <w:color w:val="000000"/>
          <w:sz w:val="32"/>
          <w:szCs w:val="32"/>
        </w:rPr>
      </w:r>
    </w:p>
    <w:tbl>
      <w:tblPr>
        <w:bidiVisual w:val="true"/>
        <w:tblW w:w="8640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855" w:hRule="atLeast"/>
        </w:trPr>
        <w:tc>
          <w:tcPr>
            <w:tcW w:w="86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ظْ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لية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م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لط</w:t>
            </w:r>
          </w:p>
        </w:tc>
      </w:tr>
      <w:tr>
        <w:trPr>
          <w:trHeight w:val="1605" w:hRule="atLeast"/>
        </w:trPr>
        <w:tc>
          <w:tcPr>
            <w:tcW w:w="4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فر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اع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َّال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ـ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" 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ّة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َّ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ط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َّ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تقانُه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ح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خصوص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ث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ح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ف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سئلة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ط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ظا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ظا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ض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و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" 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ِّف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شركة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خ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" 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و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قنا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وى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7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خ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" 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راة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اع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َّال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ـ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" 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ّة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َّ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ط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َّ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َّ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تقانُه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صوص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ث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ح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ف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ط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ظا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ظا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ض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و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" 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ِّف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خ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" 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و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قنا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وى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7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" 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راة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ية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لط</w:t>
            </w:r>
          </w:p>
        </w:tc>
      </w:tr>
      <w:tr>
        <w:trPr>
          <w:trHeight w:val="1635" w:hRule="atLeast"/>
        </w:trPr>
        <w:tc>
          <w:tcPr>
            <w:tcW w:w="4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دارة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دارة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70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عراب</w:t>
            </w:r>
          </w:p>
        </w:tc>
      </w:tr>
      <w:tr>
        <w:trPr>
          <w:trHeight w:val="2295" w:hRule="atLeast"/>
        </w:trPr>
        <w:tc>
          <w:tcPr>
            <w:tcW w:w="4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ر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ث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فتتاحية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ج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ّ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ر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ع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ضمَّ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اط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يدة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تن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هلاً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لفاً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ع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جه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م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ع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ائ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اع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ب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اً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د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بيراً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ث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فع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م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ص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جزم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لَّ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عب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6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فع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م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صب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و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وج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قض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ط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لة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7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خواته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غ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اهراً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يحاً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8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ن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خواتها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سَّمٌ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حث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لمٌّ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لطٌ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9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م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فتحة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ج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ثيرةً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0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م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فتحة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.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رك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رض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ثيرةٍ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1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م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"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أ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د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كسرة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ر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ماء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ثيرةٍ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2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ض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م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قائق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ت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أيه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يراً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3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ثنّ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أ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ثلاً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و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ان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4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ثنّ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ياء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ُزِ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طفلَيْن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5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ثنّ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ياء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.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ي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ع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ي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6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ثنّ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أ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تد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ثلاً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ص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ج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فوظ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7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نَّ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ص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فرد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تن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ف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اوضات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كثَّفةً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8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م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ر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ل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صلية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َّم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ارس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ثيرةٍ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9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ق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ظاهره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خط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دى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عٌ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ر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ث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فتتاحية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داً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ج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ر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ك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ع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ضمَّ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يدة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تن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ك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ع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جه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م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ع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ائ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اع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ب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د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بير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ث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فع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م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ص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جزم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لَّم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عب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6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ث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فع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م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صب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و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وج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قض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ط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لة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7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ك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خواته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غ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اهر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8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ن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خواتها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سَّماً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حث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لماً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لطاً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9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م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تن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ج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ثيرةً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0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م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تن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سر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.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رك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رض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ثيرةٍ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1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م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وم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أ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د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كسرة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ر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ماء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ثيرةٍ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2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ب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ض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م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ق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قائق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ت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أيه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يراً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3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ثنّ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أ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ثلاً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و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َيْن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4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ثنّ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أ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ر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ُزِ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طفلان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5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ثنّ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أ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صب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.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ي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ع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اي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ثنّ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تد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ثلاً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تَيْ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صتَيْ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ج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فوظ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7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نَّ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ص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بع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تن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سر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ف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اوضات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كثَّفةٍ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8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م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رور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بع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تن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َّم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ارس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ثيرةً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9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ظا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فظ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وَّ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تن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تح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خط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دى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عاً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عر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ً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لط</w:t>
            </w:r>
          </w:p>
        </w:tc>
      </w:tr>
      <w:tr>
        <w:trPr>
          <w:trHeight w:val="1995" w:hRule="atLeast"/>
        </w:trPr>
        <w:tc>
          <w:tcPr>
            <w:tcW w:w="4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خوا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َّ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ب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جر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ظرف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طٌ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ي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ٌّ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ب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لٌ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ن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خوا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َّ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ب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لة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ل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فاظ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اسبه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اً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ل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أخِّ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ذراً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م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ألف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ا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ت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م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واو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ب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نياً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م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يا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يك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خ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فسك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خوا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َّ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ب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جر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ظرف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"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طاً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ي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اً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ب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لاً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ن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خوا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َّ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ب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لة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ل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فا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اسبه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ل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أخِّ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ذر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م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صب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ت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م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و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صب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ب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م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أ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ف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ب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نياً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م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و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ر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وك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خ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ير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ضافة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ط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لط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4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ت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ض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ض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ض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عط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ض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إضا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م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ض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رحيّ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خراجها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ولّ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نفيذه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ض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إدخ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ض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جز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ضايِفَيْ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دُّ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ضا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ض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خر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رحيَّة</w:t>
            </w:r>
            <w:r>
              <w:rPr>
                <w:rFonts w:cs="Simplified Arabic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ولّ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Simplified Arabic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ض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إدخ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جز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ض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عر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ض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صوب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ط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لط</w:t>
            </w:r>
          </w:p>
        </w:tc>
      </w:tr>
      <w:tr>
        <w:trPr>
          <w:trHeight w:val="2235" w:hRule="atLeast"/>
        </w:trPr>
        <w:tc>
          <w:tcPr>
            <w:tcW w:w="4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ض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صوب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َّ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ز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فاع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يداً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از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ف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بياً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ض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ص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بع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ض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ف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َّ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ز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فاع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يدٍ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از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ف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بيٍّ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مط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لط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770" w:hRule="atLeast"/>
        </w:trPr>
        <w:tc>
          <w:tcPr>
            <w:tcW w:w="41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اط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نَّ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كسرة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سلت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ك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ثنّ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نَّث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فتَيْ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حازة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لفا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ه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رئ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دي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لاث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اعل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زد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ا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فت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ظر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ذر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هر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ع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لاث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رَّ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عدّ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تضاه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ض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يعة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ه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ف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تهاء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ضاعة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ُسَ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دَت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ت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دوره</w:t>
            </w:r>
            <w:r>
              <w:rPr>
                <w:rFonts w:cs="Simplified Arabic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اط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نَّ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ياء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سلت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ك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ثنّ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نَّث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فتَيْ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حازة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خ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لفا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ه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رئ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دي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لاث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اع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زد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ا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فت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ظر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ذر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هر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ع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لاث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تض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ز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همزة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ض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عة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ف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تهاء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ذ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ضاعة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ُسَ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ذت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ت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دوره</w:t>
            </w:r>
            <w:r>
              <w:rPr>
                <w:rFonts w:cs="Simplified Arabic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32"/>
        </w:rPr>
      </w:pPr>
      <w:r>
        <w:rPr>
          <w:sz w:val="32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Arial" w:hAnsi="Arial" w:cs="Simplified Arabi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Simplified Arabic" w:ascii="Arial" w:hAnsi="Arial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i/>
          <w:i/>
          <w:iCs/>
          <w:color w:val="000000"/>
          <w:sz w:val="32"/>
          <w:szCs w:val="32"/>
          <w:lang w:bidi="ar-JO"/>
        </w:rPr>
      </w:pPr>
      <w:r>
        <w:rPr>
          <w:rFonts w:cs="Simplified Arabic" w:ascii="Arial" w:hAnsi="Arial"/>
          <w:b/>
          <w:bCs/>
          <w:i/>
          <w:iCs/>
          <w:color w:val="000000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فهرست المُذكَّرة</w:t>
      </w:r>
      <w:r>
        <w:rPr>
          <w:rFonts w:cs="Simplified Arabic"/>
        </w:rPr>
        <w:t xml:space="preserve"> </w:t>
      </w:r>
      <w:r>
        <w:rPr/>
        <w:t>:</w:t>
      </w:r>
    </w:p>
    <w:tbl>
      <w:tblPr>
        <w:bidiVisual w:val="true"/>
        <w:tblW w:w="8820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60"/>
      </w:tblGrid>
      <w:tr>
        <w:trPr>
          <w:trHeight w:val="12780" w:hRule="atLeast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righ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لاف</w:t>
            </w:r>
          </w:p>
          <w:p>
            <w:pPr>
              <w:pStyle w:val="Normal"/>
              <w:ind w:left="180" w:hanging="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righ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فا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اسيَّ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خصُّ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آدا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قرَّ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لي</w:t>
            </w:r>
            <w:r>
              <w:rPr>
                <w:rFonts w:cs="Simplified Arabic"/>
                <w:sz w:val="32"/>
                <w:szCs w:val="32"/>
              </w:rPr>
              <w:t>.</w:t>
            </w:r>
          </w:p>
          <w:p>
            <w:pPr>
              <w:pStyle w:val="Normal"/>
              <w:ind w:left="180" w:hanging="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الث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َّ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موذجيَّ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ِّها</w:t>
            </w:r>
            <w:r>
              <w:rPr>
                <w:rFonts w:cs="Simplified Arabic"/>
                <w:sz w:val="32"/>
                <w:szCs w:val="32"/>
              </w:rPr>
              <w:t>.</w:t>
            </w:r>
          </w:p>
          <w:p>
            <w:pPr>
              <w:pStyle w:val="Normal"/>
              <w:ind w:left="180" w:hanging="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bidi w:val="1"/>
              <w:ind w:left="18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د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اهلي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180" w:hanging="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 :</w:t>
            </w:r>
            <w:r>
              <w:rPr>
                <w:rFonts w:cs="Simplified Arabic"/>
                <w:sz w:val="32"/>
                <w:szCs w:val="32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أد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إسلام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الأموي</w:t>
            </w:r>
            <w:r>
              <w:rPr>
                <w:rFonts w:cs="Simplified Arabic"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ind w:left="180" w:hanging="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rFonts w:cs="Simplified Arabic"/>
                <w:sz w:val="32"/>
                <w:szCs w:val="32"/>
              </w:rPr>
              <w:t>3 :</w:t>
            </w:r>
            <w:r>
              <w:rPr>
                <w:rFonts w:cs="Simplified Arabic"/>
                <w:sz w:val="32"/>
                <w:szCs w:val="32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أد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عباس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نثر</w:t>
            </w:r>
            <w:r>
              <w:rPr>
                <w:rFonts w:cs="Simplified Arabic"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أد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عباس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شعر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 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أد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أندلسي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أد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عصور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تتابعة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</w:rPr>
              <w:t>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د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ديم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</w:rPr>
              <w:t>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أد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ع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"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د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</w:rPr>
              <w:t>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ح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ـ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لا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سانيات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جم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وض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دري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ابع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ُلخَّص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ظ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ا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متح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ف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آدابها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لاغ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: 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شَّ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+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َرو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". </w:t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لال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حظ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ش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ؤلِّف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ص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فا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ر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تخص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آدا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ح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6 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حظ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ح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Simplified Arabic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خط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ائع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هر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ذكَّرة</w:t>
            </w:r>
            <w:r>
              <w:rPr>
                <w:rFonts w:cs="Simplified Arabic"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</w:r>
          </w:p>
          <w:p>
            <w:pPr>
              <w:pStyle w:val="Normal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2 </w:t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32"/>
                <w:szCs w:val="32"/>
              </w:rPr>
              <w:t xml:space="preserve">4 </w:t>
            </w:r>
            <w:r>
              <w:rPr>
                <w:rFonts w:cs="Simplified Arabic"/>
                <w:sz w:val="32"/>
                <w:szCs w:val="32"/>
              </w:rPr>
              <w:t>–</w:t>
            </w:r>
            <w:r>
              <w:rPr>
                <w:rFonts w:cs="Simplified Arabic"/>
                <w:sz w:val="32"/>
                <w:szCs w:val="32"/>
              </w:rPr>
              <w:t xml:space="preserve"> 187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  <w:t>1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  <w:t>1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  <w:t>2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  <w:t>2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  <w:t>3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  <w:t>3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  <w:t>5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7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  <w:t>7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7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  <w:t>7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2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2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3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3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4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4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5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5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6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6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7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7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8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8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sz w:val="32"/>
                <w:szCs w:val="32"/>
              </w:rPr>
              <w:t>146</w:t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8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9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  <w:t>19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0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0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0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  <w:t>20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2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  <w:t>22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40</w:t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4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sz w:val="32"/>
                <w:szCs w:val="32"/>
              </w:rPr>
              <w:t>246</w:t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247 -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               </w:t>
      </w: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imes New Roman"/>
          <w:sz w:val="32"/>
          <w:szCs w:val="32"/>
          <w:rtl w:val="true"/>
          <w:lang w:bidi="ar-JO"/>
        </w:rPr>
        <w:t xml:space="preserve">        </w:t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2240" w:h="15840"/>
      <w:pgMar w:left="1440" w:right="1440" w:gutter="0" w:header="720" w:top="1440" w:footer="720" w:bottom="776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Simplified Arabic"/>
        <w:sz w:val="28"/>
        <w:sz w:val="28"/>
        <w:szCs w:val="28"/>
        <w:rtl w:val="true"/>
      </w:rPr>
      <w:t>أسئلة</w:t>
    </w:r>
    <w:r>
      <w:rPr>
        <w:sz w:val="28"/>
        <w:sz w:val="28"/>
        <w:szCs w:val="28"/>
        <w:rtl w:val="true"/>
      </w:rPr>
      <w:t xml:space="preserve"> </w:t>
    </w:r>
    <w:r>
      <w:rPr>
        <w:rFonts w:cs="Simplified Arabic"/>
        <w:sz w:val="28"/>
        <w:sz w:val="28"/>
        <w:szCs w:val="28"/>
        <w:rtl w:val="true"/>
      </w:rPr>
      <w:t>نموذجية</w:t>
    </w:r>
    <w:r>
      <w:rPr>
        <w:sz w:val="28"/>
        <w:sz w:val="28"/>
        <w:szCs w:val="28"/>
        <w:rtl w:val="true"/>
      </w:rPr>
      <w:t xml:space="preserve"> </w:t>
    </w:r>
    <w:r>
      <w:rPr>
        <w:rFonts w:cs="Simplified Arabic"/>
        <w:sz w:val="28"/>
        <w:sz w:val="28"/>
        <w:szCs w:val="28"/>
        <w:rtl w:val="true"/>
      </w:rPr>
      <w:t>لإعداد</w:t>
    </w:r>
    <w:r>
      <w:rPr>
        <w:sz w:val="28"/>
        <w:sz w:val="28"/>
        <w:szCs w:val="28"/>
        <w:rtl w:val="true"/>
      </w:rPr>
      <w:t xml:space="preserve"> </w:t>
    </w:r>
    <w:r>
      <w:rPr>
        <w:rFonts w:cs="Simplified Arabic"/>
        <w:sz w:val="28"/>
        <w:sz w:val="28"/>
        <w:szCs w:val="28"/>
        <w:rtl w:val="true"/>
      </w:rPr>
      <w:t>طلبة</w:t>
    </w:r>
    <w:r>
      <w:rPr>
        <w:sz w:val="28"/>
        <w:sz w:val="28"/>
        <w:szCs w:val="28"/>
        <w:rtl w:val="true"/>
      </w:rPr>
      <w:t xml:space="preserve"> </w:t>
    </w:r>
    <w:r>
      <w:rPr>
        <w:rFonts w:cs="Simplified Arabic"/>
        <w:sz w:val="28"/>
        <w:sz w:val="28"/>
        <w:szCs w:val="28"/>
        <w:rtl w:val="true"/>
      </w:rPr>
      <w:t>اللغة</w:t>
    </w:r>
    <w:r>
      <w:rPr>
        <w:sz w:val="28"/>
        <w:sz w:val="28"/>
        <w:szCs w:val="28"/>
        <w:rtl w:val="true"/>
      </w:rPr>
      <w:t xml:space="preserve"> </w:t>
    </w:r>
    <w:r>
      <w:rPr>
        <w:rFonts w:cs="Simplified Arabic"/>
        <w:sz w:val="28"/>
        <w:sz w:val="28"/>
        <w:szCs w:val="28"/>
        <w:rtl w:val="true"/>
      </w:rPr>
      <w:t>العربي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arabicAlpha"/>
      <w:lvlText w:val="%1-"/>
      <w:lvlJc w:val="right"/>
      <w:pPr>
        <w:tabs>
          <w:tab w:val="num" w:pos="395"/>
        </w:tabs>
        <w:ind w:left="395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30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-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sz w:val="30"/>
      </w:rPr>
    </w:lvl>
    <w:lvl w:ilvl="2">
      <w:start w:val="1"/>
      <w:numFmt w:val="arabicAbjad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Simplified Arabic"/>
      <w:sz w:val="26"/>
      <w:szCs w:val="26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Simplified Arabic"/>
      <w:sz w:val="26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Simplified Arab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implified Arab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Simplified Arabic"/>
    </w:rPr>
  </w:style>
  <w:style w:type="character" w:styleId="WW8Num21z0">
    <w:name w:val="WW8Num21z0"/>
    <w:qFormat/>
    <w:rPr>
      <w:rFonts w:cs="Simplified Arabic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Simplified Arabic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lang w:val="en-US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3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Simplified Arabic"/>
      <w:b/>
      <w:bCs/>
      <w:sz w:val="38"/>
      <w:szCs w:val="36"/>
      <w:lang w:bidi="ar-JO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Simplified Arabic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bidi w:val="1"/>
      <w:ind w:left="370" w:right="0" w:hanging="370"/>
      <w:jc w:val="left"/>
    </w:pPr>
    <w:rPr>
      <w:rFonts w:cs="Simplified Arabic"/>
      <w:sz w:val="26"/>
      <w:szCs w:val="26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6:00Z</dcterms:created>
  <dc:creator>JU</dc:creator>
  <dc:description/>
  <cp:keywords/>
  <dc:language>en-US</dc:language>
  <cp:lastModifiedBy>Supervisor</cp:lastModifiedBy>
  <cp:lastPrinted>2007-05-08T12:47:00Z</cp:lastPrinted>
  <dcterms:modified xsi:type="dcterms:W3CDTF">2016-03-31T07:26:00Z</dcterms:modified>
  <cp:revision>2</cp:revision>
  <dc:subject/>
  <dc:title>بسم الله الرحمن الرحيم</dc:title>
</cp:coreProperties>
</file>